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臺南市自然與生活科技領域輔導團  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 xml:space="preserve">學年度  第二學期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分區到校服務記錄表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基本資料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764"/>
        <w:gridCol w:w="2736"/>
      </w:tblGrid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辦學校：南化區北寮國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區：山上區、左鎮區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玉井區、安定區、南化區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善化區、新化區、新市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楠西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領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佳麟校長</w:t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聯絡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陳春敏</w:t>
            </w:r>
            <w:r>
              <w:rPr>
                <w:rFonts w:eastAsia="標楷體" w:cs="標楷體"/>
              </w:rPr>
              <w:t>0931852380</w:t>
            </w:r>
          </w:p>
        </w:tc>
      </w:tr>
      <w:tr>
        <w:trPr>
          <w:trHeight w:val="8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藝珍、張容君、李麗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敏、尤士哲、許寧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良誠、許崑泉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Cs/>
        </w:rPr>
        <w:t>二、北寮國小黃校長致歡迎詞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Cs/>
        </w:rPr>
        <w:t>三、召集人黃佳麟校長說明到校服務的理念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˙</w:t>
      </w:r>
      <w:r>
        <w:rPr>
          <w:rFonts w:ascii="標楷體" w:hAnsi="標楷體" w:cs="標楷體" w:eastAsia="標楷體"/>
          <w:bCs/>
        </w:rPr>
        <w:t>謝謝北寮國小黃校長帶領的團隊，提供這麼好的場地，還為大家準備了許多點心，真的非常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謝謝他們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˙</w:t>
      </w:r>
      <w:r>
        <w:rPr>
          <w:rFonts w:ascii="標楷體" w:hAnsi="標楷體" w:cs="標楷體" w:eastAsia="標楷體"/>
          <w:bCs/>
        </w:rPr>
        <w:t>輔導團到校服務並不是要給學校找麻煩，而是以協助的立場，提供教學新知，聽聽各校意見、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了解各校概況，讓各校分享自然教學的特色，或是好的點子，大家一起教學相長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˙</w:t>
      </w:r>
      <w:r>
        <w:rPr>
          <w:rFonts w:ascii="標楷體" w:hAnsi="標楷體" w:cs="標楷體" w:eastAsia="標楷體"/>
          <w:bCs/>
        </w:rPr>
        <w:t>今天到校服務的流程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先由輔導員許崑泉主任教學經驗分享。</w:t>
      </w:r>
    </w:p>
    <w:p>
      <w:pPr>
        <w:pStyle w:val="Normal"/>
        <w:spacing w:lineRule="exact" w:line="380"/>
        <w:ind w:firstLine="60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再由正新國小、北寮國小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所學校報告自然教學現況。</w:t>
      </w:r>
    </w:p>
    <w:p>
      <w:pPr>
        <w:pStyle w:val="Normal"/>
        <w:spacing w:lineRule="exact" w:line="380"/>
        <w:ind w:firstLine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最後疑難問題解答及綜合座談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Cs/>
        </w:rPr>
        <w:t>輔導團分享報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輔導員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許崑泉主任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中央團堆動方向：科普閱讀、探究教學、戶外教學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推動重點：有效教學、多元評量、補救教學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介紹戶外教學的場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左鎮化石館、後壁日光石頭館、樹谷生活科學館、南瀛科學教育館、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南區氣象中心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</w:rPr>
        <w:t>五、各校報告分享教學現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新化區正新國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背景資料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班級數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班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位自然教師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行政兼任自然教師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代課教師。自然專科教室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間，</w:t>
      </w:r>
    </w:p>
    <w:p>
      <w:pPr>
        <w:pStyle w:val="Normal"/>
        <w:snapToGrid w:val="false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互動式白板、視聽設備、實驗大桌椅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 xml:space="preserve">等。          </w:t>
      </w:r>
    </w:p>
    <w:p>
      <w:pPr>
        <w:pStyle w:val="Normal"/>
        <w:snapToGrid w:val="false"/>
        <w:spacing w:lineRule="exact" w:line="40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與教學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六年級使用南一版本教科書。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校本特色課程﹕草原上的提琴手─蟋蟀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正新國小蟋蟀特色教學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163.26.138.1/nature/</w:t>
        </w:r>
      </w:hyperlink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5570855" cy="1167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116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6070" cy="1075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33" r="-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607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5pt;height:91.95pt;mso-wrap-distance-left:9.05pt;mso-wrap-distance-right:9.05pt;mso-wrap-distance-top:0pt;mso-wrap-distance-bottom:0pt;margin-top: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6070" cy="1075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33" r="-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607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評量方式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60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紙筆測驗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時及期中末考</w:t>
      </w:r>
      <w:r>
        <w:rPr>
          <w:rFonts w:eastAsia="標楷體" w:cs="標楷體" w:ascii="標楷體" w:hAnsi="標楷體"/>
        </w:rPr>
        <w:t xml:space="preserve">)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60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多元評量：口頭發表、習作簿、學習單、儀器操作、資料蒐集、觀察校園環境、校內科展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校外教學參觀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二）南化區北寮國小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然生活與科技的理念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˙</w:t>
      </w:r>
      <w:r>
        <w:rPr>
          <w:rFonts w:ascii="標楷體" w:hAnsi="標楷體" w:cs="標楷體" w:eastAsia="標楷體"/>
        </w:rPr>
        <w:t>科技始終來自人性、人性終究師法自然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˙</w:t>
      </w:r>
      <w:r>
        <w:rPr>
          <w:rFonts w:ascii="標楷體" w:hAnsi="標楷體" w:cs="標楷體" w:eastAsia="標楷體"/>
        </w:rPr>
        <w:t xml:space="preserve">自然 </w:t>
      </w:r>
      <w:r>
        <w:rPr>
          <w:rFonts w:eastAsia="標楷體" w:cs="標楷體" w:ascii="標楷體" w:hAnsi="標楷體"/>
        </w:rPr>
        <w:t xml:space="preserve">+ </w:t>
      </w:r>
      <w:r>
        <w:rPr>
          <w:rFonts w:ascii="標楷體" w:hAnsi="標楷體" w:cs="標楷體" w:eastAsia="標楷體"/>
        </w:rPr>
        <w:t>技術 →是ㄧ種模仿或偽裝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˙</w:t>
      </w:r>
      <w:r>
        <w:rPr>
          <w:rFonts w:ascii="標楷體" w:hAnsi="標楷體" w:cs="標楷體" w:eastAsia="標楷體"/>
        </w:rPr>
        <w:t xml:space="preserve">自然 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人性 →也是ㄧ種模仿或偽裝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˙</w:t>
      </w:r>
      <w:r>
        <w:rPr>
          <w:rFonts w:ascii="標楷體" w:hAnsi="標楷體" w:cs="標楷體" w:eastAsia="標楷體"/>
        </w:rPr>
        <w:t xml:space="preserve">模仿或偽裝 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 xml:space="preserve">方便 </w:t>
      </w:r>
      <w:r>
        <w:rPr>
          <w:rFonts w:eastAsia="標楷體" w:cs="標楷體" w:ascii="標楷體" w:hAnsi="標楷體"/>
        </w:rPr>
        <w:t xml:space="preserve">+ </w:t>
      </w:r>
      <w:r>
        <w:rPr>
          <w:rFonts w:ascii="標楷體" w:hAnsi="標楷體" w:cs="標楷體" w:eastAsia="標楷體"/>
        </w:rPr>
        <w:t xml:space="preserve">激勵 </w:t>
      </w:r>
      <w:r>
        <w:rPr>
          <w:rFonts w:eastAsia="標楷體" w:cs="標楷體" w:ascii="標楷體" w:hAnsi="標楷體"/>
        </w:rPr>
        <w:t xml:space="preserve">+ </w:t>
      </w:r>
      <w:r>
        <w:rPr>
          <w:rFonts w:ascii="標楷體" w:hAnsi="標楷體" w:cs="標楷體" w:eastAsia="標楷體"/>
        </w:rPr>
        <w:t>創新</w:t>
      </w:r>
      <w:r>
        <w:rPr>
          <w:rFonts w:eastAsia="標楷體" w:cs="標楷體" w:ascii="標楷體" w:hAnsi="標楷體"/>
        </w:rPr>
        <w:t>+…  →</w:t>
      </w:r>
      <w:r>
        <w:rPr>
          <w:rFonts w:ascii="標楷體" w:hAnsi="標楷體" w:cs="標楷體" w:eastAsia="標楷體"/>
        </w:rPr>
        <w:t>科技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˙</w:t>
      </w:r>
      <w:r>
        <w:rPr>
          <w:rFonts w:ascii="標楷體" w:hAnsi="標楷體" w:cs="標楷體" w:eastAsia="標楷體"/>
        </w:rPr>
        <w:t>學習主軸：境教原則、在地思維、生態工法、多元進行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˙</w:t>
      </w:r>
      <w:r>
        <w:rPr>
          <w:rFonts w:ascii="標楷體" w:hAnsi="標楷體" w:cs="標楷體" w:eastAsia="標楷體"/>
        </w:rPr>
        <w:t>教學策略：教學務實化、學校特色化、教材隨機化、學習統整化、資源多樣化、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課程活潑化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背景資料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˙</w:t>
      </w:r>
      <w:r>
        <w:rPr>
          <w:rFonts w:ascii="標楷體" w:hAnsi="標楷體" w:cs="標楷體" w:eastAsia="標楷體"/>
        </w:rPr>
        <w:t>班級數目：</w:t>
      </w:r>
      <w:r>
        <w:rPr>
          <w:rFonts w:eastAsia="標楷體" w:cs="標楷體" w:ascii="標楷體" w:hAnsi="標楷體"/>
        </w:rPr>
        <w:t>1-6</w:t>
      </w:r>
      <w:r>
        <w:rPr>
          <w:rFonts w:ascii="標楷體" w:hAnsi="標楷體" w:cs="標楷體" w:eastAsia="標楷體"/>
        </w:rPr>
        <w:t>年級各一班，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</w:rPr>
        <w:t xml:space="preserve">  ˙</w:t>
      </w:r>
      <w:r>
        <w:rPr>
          <w:rFonts w:ascii="標楷體" w:hAnsi="標楷體" w:cs="標楷體" w:eastAsia="標楷體"/>
        </w:rPr>
        <w:t>自然教室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與美勞教室共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</w:rPr>
        <w:t xml:space="preserve">  ˙</w:t>
      </w:r>
      <w:r>
        <w:rPr>
          <w:rFonts w:ascii="標楷體" w:hAnsi="標楷體" w:cs="標楷體" w:eastAsia="標楷體"/>
        </w:rPr>
        <w:t>師    資：</w:t>
      </w:r>
      <w:r>
        <w:rPr>
          <w:rFonts w:eastAsia="標楷體" w:cs="標楷體" w:ascii="標楷體" w:hAnsi="標楷體"/>
        </w:rPr>
        <w:t>3~6</w:t>
      </w:r>
      <w:r>
        <w:rPr>
          <w:rFonts w:ascii="標楷體" w:hAnsi="標楷體" w:cs="標楷體" w:eastAsia="標楷體"/>
        </w:rPr>
        <w:t>年級課程：由科任兼訓育組長擔任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</w:rPr>
        <w:t xml:space="preserve">  ˙</w:t>
      </w:r>
      <w:r>
        <w:rPr>
          <w:rFonts w:ascii="標楷體" w:hAnsi="標楷體" w:cs="標楷體" w:eastAsia="標楷體"/>
        </w:rPr>
        <w:t>排課狀況：</w:t>
      </w:r>
      <w:r>
        <w:rPr>
          <w:rFonts w:eastAsia="標楷體" w:cs="標楷體" w:ascii="標楷體" w:hAnsi="標楷體"/>
        </w:rPr>
        <w:t>3~6</w:t>
      </w:r>
      <w:r>
        <w:rPr>
          <w:rFonts w:ascii="標楷體" w:hAnsi="標楷體" w:cs="標楷體" w:eastAsia="標楷體"/>
        </w:rPr>
        <w:t>年級，一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</w:rPr>
        <w:t xml:space="preserve">  ˙</w:t>
      </w:r>
      <w:r>
        <w:rPr>
          <w:rFonts w:ascii="標楷體" w:hAnsi="標楷體" w:cs="標楷體" w:eastAsia="標楷體"/>
        </w:rPr>
        <w:t>教學設備：具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槍、電子白版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課程與教學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˙</w:t>
      </w:r>
      <w:r>
        <w:rPr>
          <w:rFonts w:ascii="標楷體" w:hAnsi="標楷體" w:cs="標楷體" w:eastAsia="標楷體"/>
        </w:rPr>
        <w:t>學校特色：生態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境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校即公園、校園植物即是教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鄧柏花花布、黃花風鈴木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˙</w:t>
      </w:r>
      <w:r>
        <w:rPr>
          <w:rFonts w:ascii="標楷體" w:hAnsi="標楷體" w:cs="標楷體" w:eastAsia="標楷體"/>
        </w:rPr>
        <w:t>教學篇：網站</w:t>
      </w:r>
      <w:hyperlink r:id="rId5">
        <w:r>
          <w:rPr>
            <w:rStyle w:val="InternetLink"/>
            <w:rFonts w:eastAsia="標楷體" w:cs="標楷體" w:ascii="標楷體" w:hAnsi="標楷體"/>
          </w:rPr>
          <w:t>http://css000000142837.tw.class.uschoolnet.com/</w:t>
        </w:r>
      </w:hyperlink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4321810" cy="1687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168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7025" cy="15944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7025" cy="159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132.85pt;mso-wrap-distance-left:9.05pt;mso-wrap-distance-right:9.05pt;mso-wrap-distance-top:0pt;mso-wrap-distance-bottom:0pt;margin-top:1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7025" cy="15944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7025" cy="159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˙</w:t>
      </w:r>
      <w:r>
        <w:rPr>
          <w:rFonts w:ascii="標楷體" w:hAnsi="標楷體" w:cs="標楷體" w:eastAsia="標楷體"/>
        </w:rPr>
        <w:t>體驗活動：北寮菜園子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</w:rPr>
        <w:t xml:space="preserve">  ˙</w:t>
      </w:r>
      <w:r>
        <w:rPr>
          <w:rFonts w:ascii="標楷體" w:hAnsi="標楷體" w:cs="標楷體" w:eastAsia="標楷體"/>
        </w:rPr>
        <w:t>資源篇：化石館與自然館、天文館、關山里生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瑞峰螢火蟲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烏山獼猴、南化水庫、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鈺鼎步道植物生態、南化水果生長區、新化國家植物園、黑糖製作等。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DOC</w:t>
      </w:r>
      <w:r>
        <w:rPr>
          <w:rFonts w:ascii="標楷體" w:hAnsi="標楷體" w:cs="標楷體" w:eastAsia="標楷體"/>
        </w:rPr>
        <w:t>志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解說網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園生態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國立公共資訊圖館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自然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數位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繪本 →科普閱讀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˙</w:t>
      </w:r>
      <w:r>
        <w:rPr>
          <w:rFonts w:ascii="標楷體" w:hAnsi="標楷體" w:cs="標楷體" w:eastAsia="標楷體"/>
        </w:rPr>
        <w:t>教育篇：自然破壞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責任→教育、自然破壞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教育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人性關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源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生命議題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˙</w:t>
      </w:r>
      <w:r>
        <w:rPr>
          <w:rFonts w:ascii="標楷體" w:hAnsi="標楷體" w:cs="標楷體" w:eastAsia="標楷體"/>
        </w:rPr>
        <w:t>學習篇：漸進而整體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˙</w:t>
      </w:r>
      <w:r>
        <w:rPr>
          <w:rFonts w:ascii="標楷體" w:hAnsi="標楷體" w:cs="標楷體" w:eastAsia="標楷體"/>
        </w:rPr>
        <w:t>研究篇：數位顯微鏡下的世界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綜合座談</w:t>
      </w:r>
    </w:p>
    <w:p>
      <w:pPr>
        <w:pStyle w:val="Normal"/>
        <w:snapToGrid w:val="false"/>
        <w:spacing w:lineRule="exact" w:line="400"/>
        <w:ind w:left="540" w:hanging="540"/>
        <w:rPr/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感謝北寮國小黃校長帶領的團隊，辦這個活動沒有經費補助，還準備了這麽可口的點心和茶飲，請大家給予掌聲再次謝謝他們。</w:t>
      </w:r>
    </w:p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也謝謝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所學校的分享，我們會把今天正新國小和北寮國小以及輔導團分享簡報、疑難問題解答上傳到輔導團網站，老師可以下載參考。</w:t>
      </w:r>
    </w:p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臺南市自然與生活科技領域輔導小組</w:t>
      </w:r>
      <w:hyperlink r:id="rId8">
        <w:r>
          <w:rPr>
            <w:rStyle w:val="InternetLink"/>
            <w:rFonts w:eastAsia="標楷體" w:cs="標楷體" w:ascii="標楷體" w:hAnsi="標楷體"/>
          </w:rPr>
          <w:t>http://ceag.tn.edu.tw/modules/ceag/index.php?TeamID=12</w:t>
        </w:r>
      </w:hyperlink>
    </w:p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教學疑難問題解答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1"/>
        <w:gridCol w:w="1059"/>
        <w:gridCol w:w="3400"/>
        <w:gridCol w:w="4680"/>
      </w:tblGrid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</w:rPr>
              <w:t>單元主題名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遭遇的問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決策略</w:t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</w:rPr>
              <w:t>廚房裡的科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濃度的概念並不容易教授，一方面普遍認為糖加得越多，甜度越高，然而一定的水量只能溶解一定的糖，這樣的概念應該如何傳達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定的水量只能溶解一定的糖，透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實際操作</w:t>
            </w:r>
            <w:r>
              <w:rPr>
                <w:rFonts w:ascii="標楷體" w:hAnsi="標楷體" w:cs="標楷體" w:eastAsia="標楷體"/>
                <w:color w:val="000000"/>
              </w:rPr>
              <w:t>讓學生去發現此一現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概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會比較符合科學</w:t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</w:rPr>
              <w:t>下了多少雨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</w:rPr>
              <w:t>測量雨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無法配合天氣與課表做實驗教學，需以澆花筒模擬雨天，採取雨量解說，如同三上之彩虹單元課程般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沒有下雨時採用模擬的策略，然後把握下雨的機會進行雨量的收集。</w:t>
            </w:r>
          </w:p>
        </w:tc>
      </w:tr>
      <w:tr>
        <w:trPr>
          <w:trHeight w:val="51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</w:rPr>
              <w:t>觀測月亮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無法理解夜晚觀測的仰角及方位習作難以記錄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會學生觀測某物體的仰角以及方位，一定要讓每一位學生親自正確的操作指北針</w:t>
            </w:r>
          </w:p>
        </w:tc>
      </w:tr>
      <w:tr>
        <w:trPr>
          <w:trHeight w:val="5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</w:rPr>
              <w:t>月相變化規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難以養成長期觀察月相變化的習慣、觀念模糊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月亮單元教學有兩個目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一是知道月亮和太陽一樣有東升西落現象､二是月亮有圓缺的規律變化</w:t>
            </w:r>
            <w:r>
              <w:rPr>
                <w:rFonts w:ascii="王漢宗顏楷體繁;新細明體" w:hAnsi="王漢宗顏楷體繁;新細明體" w:cs="標楷體" w:eastAsia="王漢宗顏楷體繁;新細明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對於所謂長期觀察月相變化的習慣養成，可以藉由軟體</w:t>
            </w:r>
            <w:r>
              <w:rPr>
                <w:rFonts w:eastAsia="標楷體" w:cs="標楷體" w:ascii="標楷體" w:hAnsi="標楷體"/>
                <w:color w:val="000000"/>
              </w:rPr>
              <w:t>(stellarium)</w:t>
            </w:r>
            <w:r>
              <w:rPr>
                <w:rFonts w:ascii="標楷體" w:hAnsi="標楷體" w:cs="標楷體" w:eastAsia="標楷體"/>
                <w:color w:val="000000"/>
              </w:rPr>
              <w:t>協助或輔助學生進行觀測</w:t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</w:rPr>
              <w:t>昆蟲世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學年學生需親自照顧紋白蝶與蠶的成長過程，觀念才會清楚，這學年又增加蟋蟀角色，份量增加，習作必須記錄成長過程，何況大多學生膽怯，甚至家長排斥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效果無法預期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實不見得每一種昆蟲都必須由每一位學生親自飼養，其目的在藉由飼養的過程了解昆蟲的生活行為，所以可以根據不同的學習差異，藉由其他的輔助方式達到本單元的學習目的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未必需要觀察過課本上的每一種昆蟲，若學生個人飼養有困難，教師可在教室飼養，讓無法飼養的學生可到校觀察並記錄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士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溶液的導電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同的水溶液電性之高低差異，僅由</w:t>
            </w:r>
            <w:r>
              <w:rPr>
                <w:rFonts w:eastAsia="標楷體" w:cs="標楷體" w:ascii="標楷體" w:hAnsi="標楷體"/>
                <w:color w:val="000000"/>
              </w:rPr>
              <w:t>LED</w:t>
            </w:r>
            <w:r>
              <w:rPr>
                <w:rFonts w:ascii="標楷體" w:hAnsi="標楷體" w:cs="標楷體" w:eastAsia="標楷體"/>
                <w:color w:val="000000"/>
              </w:rPr>
              <w:t>燈的亮度來判別，因差異不大，難以分辨出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溶液的濃度不同之導電性差異，用鹽水之濃度做實驗，因其均會導電，致</w:t>
            </w:r>
            <w:r>
              <w:rPr>
                <w:rFonts w:eastAsia="標楷體" w:cs="標楷體" w:ascii="標楷體" w:hAnsi="標楷體"/>
                <w:color w:val="000000"/>
              </w:rPr>
              <w:t>LED</w:t>
            </w:r>
            <w:r>
              <w:rPr>
                <w:rFonts w:ascii="標楷體" w:hAnsi="標楷體" w:cs="標楷體" w:eastAsia="標楷體"/>
                <w:color w:val="000000"/>
              </w:rPr>
              <w:t>燈之亮度差異很小，用眼睛分辨不出來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於此實驗只需就定性觀察，因此不同濃度的鹽水溶液不一定得要有倍數關係，主要以學生能親自驗證高濃度較低濃度水溶液導電性較佳即可。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此實驗有些技巧，首先用筷子取代湯匙加鹽，以沾濕的筷子尖端沾鹽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加入製作低濃度的鹽水，高濃度的鹽水則可以湯匙加入，同時各調配一杯，以便同時比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勿以同一杯加鹽的方式比較，不容易看出差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以</w:t>
            </w:r>
            <w:r>
              <w:rPr>
                <w:rFonts w:eastAsia="標楷體" w:cs="標楷體" w:ascii="標楷體" w:hAnsi="標楷體"/>
                <w:color w:val="000000"/>
              </w:rPr>
              <w:t>LED</w:t>
            </w:r>
            <w:r>
              <w:rPr>
                <w:rFonts w:ascii="標楷體" w:hAnsi="標楷體" w:cs="標楷體" w:eastAsia="標楷體"/>
                <w:color w:val="000000"/>
              </w:rPr>
              <w:t>燈測試的順序，先測低濃度鹽水，線路正負極的距離需固定，最好在燒杯口的兩端，線路剛放進鹽水時</w:t>
            </w:r>
            <w:r>
              <w:rPr>
                <w:rFonts w:eastAsia="標楷體" w:cs="標楷體" w:ascii="標楷體" w:hAnsi="標楷體"/>
                <w:color w:val="000000"/>
              </w:rPr>
              <w:t>LED</w:t>
            </w:r>
            <w:r>
              <w:rPr>
                <w:rFonts w:ascii="標楷體" w:hAnsi="標楷體" w:cs="標楷體" w:eastAsia="標楷體"/>
                <w:color w:val="000000"/>
              </w:rPr>
              <w:t>燈會較亮，因此放置一段時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秒以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觀察，</w:t>
            </w:r>
            <w:r>
              <w:rPr>
                <w:rFonts w:eastAsia="標楷體" w:cs="標楷體" w:ascii="標楷體" w:hAnsi="標楷體"/>
                <w:color w:val="000000"/>
              </w:rPr>
              <w:t>LED</w:t>
            </w:r>
            <w:r>
              <w:rPr>
                <w:rFonts w:ascii="標楷體" w:hAnsi="標楷體" w:cs="標楷體" w:eastAsia="標楷體"/>
                <w:color w:val="000000"/>
              </w:rPr>
              <w:t>燈的亮度才會穩定下來，接著才將線路移至高濃度鹽水中，如此就可以看到高濃度的鹽水亮度較高的現象。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接觀察</w:t>
            </w:r>
            <w:r>
              <w:rPr>
                <w:rFonts w:eastAsia="標楷體" w:cs="標楷體" w:ascii="標楷體" w:hAnsi="標楷體"/>
                <w:color w:val="000000"/>
              </w:rPr>
              <w:t>LED</w:t>
            </w:r>
            <w:r>
              <w:rPr>
                <w:rFonts w:ascii="標楷體" w:hAnsi="標楷體" w:cs="標楷體" w:eastAsia="標楷體"/>
                <w:color w:val="000000"/>
              </w:rPr>
              <w:t>燈有判斷上的困難，可在</w:t>
            </w:r>
            <w:r>
              <w:rPr>
                <w:rFonts w:eastAsia="標楷體" w:cs="標楷體" w:ascii="標楷體" w:hAnsi="標楷體"/>
                <w:color w:val="000000"/>
              </w:rPr>
              <w:t>LED</w:t>
            </w:r>
            <w:r>
              <w:rPr>
                <w:rFonts w:ascii="標楷體" w:hAnsi="標楷體" w:cs="標楷體" w:eastAsia="標楷體"/>
                <w:color w:val="000000"/>
              </w:rPr>
              <w:t>燈前放一紙張，比較照亮的程度，會較容易分辨出來。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需重覆測試，由高濃度回到低濃度鹽水時，最好先以衛生紙將電極擦乾，以免增加低濃度鹽水的濃度，造成比較上的困難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士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一起看星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有影片介紹星空、對學生兒言未有具體概念，希望能提供天文教室及師資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一些網路可用資源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星象盤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mcps.tcc.edu.tw/teach/</w:t>
              </w:r>
            </w:hyperlink>
            <w:hyperlink r:id="rId10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星象盤</w:t>
              </w:r>
            </w:hyperlink>
            <w:hyperlink r:id="rId11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.ex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費觀星軟體</w:t>
            </w:r>
            <w:r>
              <w:rPr>
                <w:rFonts w:eastAsia="標楷體" w:cs="標楷體" w:ascii="標楷體" w:hAnsi="標楷體"/>
                <w:color w:val="000000"/>
              </w:rPr>
              <w:t>stellarium</w:t>
            </w:r>
            <w:r>
              <w:rPr>
                <w:rFonts w:ascii="標楷體" w:hAnsi="標楷體" w:cs="標楷體" w:eastAsia="標楷體"/>
                <w:color w:val="000000"/>
              </w:rPr>
              <w:t>下載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</w:t>
              </w:r>
            </w:hyperlink>
            <w:hyperlink r:id="rId1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www.azofreeware.com/2010/01/stellarium-0102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認星口訣介紹四季星空</w:t>
            </w:r>
            <w:hyperlink r:id="rId1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</w:t>
              </w:r>
            </w:hyperlink>
            <w:hyperlink r:id="rId15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smaterial.moe.edu.tw/file/bes/2-2-2-42/2-2-2-42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夏找北極星方法</w:t>
            </w:r>
            <w:hyperlink r:id="rId16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</w:t>
              </w:r>
            </w:hyperlink>
            <w:hyperlink r:id="rId17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blog.xuite.net/iboy/home/32671676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秋冬找北極星方法</w:t>
            </w:r>
            <w:hyperlink r:id="rId18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</w:t>
              </w:r>
            </w:hyperlink>
            <w:hyperlink r:id="rId19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blog.xuite.net/iboy/home/52980936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同緯度北極星仰角</w:t>
            </w:r>
            <w:hyperlink r:id="rId20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</w:t>
              </w:r>
            </w:hyperlink>
            <w:hyperlink r:id="rId21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smaterial.moe.edu.tw/file/bes/2-2-2-22/2-2-2-2-e/swf/index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聽看星座故事</w:t>
            </w:r>
            <w:hyperlink r:id="rId2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</w:t>
              </w:r>
            </w:hyperlink>
            <w:hyperlink r:id="rId2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web2.nmns.edu.tw/constellation/west/west02.php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季星空故事動畫</w:t>
            </w:r>
            <w:hyperlink r:id="rId2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</w:t>
              </w:r>
            </w:hyperlink>
            <w:hyperlink r:id="rId25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www.khops.kh.edu.tw/astro/work.htm</w:t>
              </w:r>
            </w:hyperlink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進行的引起興趣的觀星活動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用</w:t>
            </w:r>
            <w:hyperlink r:id="rId26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手機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平板電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看星星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磁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734695</wp:posOffset>
                      </wp:positionV>
                      <wp:extent cx="3428365" cy="2003425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8280" cy="2003400"/>
                                <a:chOff x="0" y="0"/>
                                <a:chExt cx="3428280" cy="200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sed-tv-2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0"/>
                                  <a:ext cx="3428280" cy="20034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2440" y="1219320"/>
                                  <a:ext cx="1513080" cy="480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6pt;margin-top:57.85pt;width:269.95pt;height:157.75pt" coordorigin="2232,1157" coordsize="5399,315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sed-tv-2" stroked="t" o:allowincell="t" style="position:absolute;left:2232;top:1157;width:5398;height:3154;mso-wrap-style:none;v-text-anchor:middle" type="_x0000_t75">
                        <v:imagedata r:id="rId28" o:detectmouseclick="t"/>
                        <v:stroke color="black" weight="9360" joinstyle="miter" endcap="flat"/>
                        <w10:wrap type="none"/>
                      </v:shape>
                      <v:oval id="shape_0" stroked="t" o:allowincell="t" style="position:absolute;left:2362;top:3077;width:2382;height:75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3081655</wp:posOffset>
                      </wp:positionV>
                      <wp:extent cx="3713480" cy="333883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3400" cy="3339000"/>
                                <a:chOff x="0" y="0"/>
                                <a:chExt cx="3713400" cy="3339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圖片 1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0"/>
                                  <a:ext cx="3713400" cy="33390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79760" y="71640"/>
                                  <a:ext cx="1356840" cy="1185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1pt;margin-top:242.65pt;width:292.4pt;height:262.9pt" coordorigin="2042,4853" coordsize="5848,5258">
                      <v:shape id="shape_0" ID="圖片 1" stroked="t" o:allowincell="t" style="position:absolute;left:2042;top:4853;width:5847;height:5257;mso-wrap-style:none;v-text-anchor:middle" type="_x0000_t75">
                        <v:imagedata r:id="rId30" o:detectmouseclick="t"/>
                        <v:stroke color="black" weight="9360" joinstyle="miter" endcap="flat"/>
                        <w10:wrap type="none"/>
                      </v:shape>
                      <v:oval id="shape_0" stroked="t" o:allowincell="t" style="position:absolute;left:3270;top:4966;width:2136;height:1866;mso-wrap-style:none;v-text-anchor:middle">
                        <v:fill o:detectmouseclick="t" on="false"/>
                        <v:stroke color="red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電視機是否有應用電磁鐵？若有是應用在哪一裝置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有用到電動機的都有用到電磁鐵</w:t>
            </w:r>
          </w:p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舊型的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CRT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電視機才有用到電磁鐵</w:t>
            </w:r>
          </w:p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妙的工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涵太多，實驗操作多，時間拖得很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單元大致上分三個部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介紹什麼是槓桿工具以及其變形的滑輪與輪軸的應用，藉由腳踏車工具的分析再次介紹槓桿工具的應用</w:t>
            </w:r>
            <w:r>
              <w:rPr>
                <w:rFonts w:ascii="王漢宗顏楷體繁;新細明體" w:hAnsi="王漢宗顏楷體繁;新細明體" w:cs="標楷體" w:eastAsia="王漢宗顏楷體繁;新細明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本單元的確是需要花時間來實驗操作的，不能速成</w:t>
            </w:r>
            <w:r>
              <w:rPr>
                <w:rFonts w:ascii="王漢宗顏楷體繁;新細明體" w:hAnsi="王漢宗顏楷體繁;新細明體" w:cs="標楷體" w:eastAsia="王漢宗顏楷體繁;新細明體"/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w w:val="9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w w:val="9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w w:val="9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101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年度自然與生活科技領域輔導團  分區輔導到校服務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w w:val="90"/>
          <w:sz w:val="28"/>
          <w:szCs w:val="28"/>
        </w:rPr>
        <w:t>滿意度調查問卷</w:t>
      </w:r>
    </w:p>
    <w:p>
      <w:pPr>
        <w:pStyle w:val="Normal"/>
        <w:numPr>
          <w:ilvl w:val="0"/>
          <w:numId w:val="1"/>
        </w:numPr>
        <w:spacing w:lineRule="exact" w:line="360"/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6"/>
        <w:gridCol w:w="2316"/>
        <w:gridCol w:w="2316"/>
        <w:gridCol w:w="3256"/>
      </w:tblGrid>
      <w:tr>
        <w:trPr>
          <w:trHeight w:val="6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 期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參加人數）</w:t>
            </w:r>
          </w:p>
        </w:tc>
      </w:tr>
      <w:tr>
        <w:trPr>
          <w:trHeight w:val="6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寮國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/5/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意度調查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1693"/>
        <w:gridCol w:w="1503"/>
        <w:gridCol w:w="1300"/>
        <w:gridCol w:w="1708"/>
        <w:gridCol w:w="145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內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滿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滿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需加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安排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教學上的幫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教師回饋意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下次您最想參加的主題或方式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植物解說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二溪天文館參訪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生態教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天文或地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礦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生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教師如何帶領學生做主題研究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特教研習、藝文研習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示範教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氣候變遷及環境變遷之相關科學議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您希望增能的課程或教學方式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體驗課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天文、生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教師教學實例分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建議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謝謝主辦學校貼心的準備點心及茶飲，提供親切的服務，也謝謝輔導團提供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關知識，受益良多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研習內容豐富，獲益良多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大家分享得如此用心，收穫良多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精進教學計畫－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自然與生活科技領域  分區到校服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成果照片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時間：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>102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年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>5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月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>1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日（三）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>13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：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>30-16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：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 xml:space="preserve">30       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地點：南化區北寮國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6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</w:rPr>
              <w:t>照片說明：北寮國小服務的團隊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照片說明：北寮國小黃校長致歡迎詞</w:t>
            </w:r>
          </w:p>
        </w:tc>
      </w:tr>
      <w:tr>
        <w:trPr>
          <w:trHeight w:val="36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</w:rPr>
              <w:t>照片說明：召集人黃校長說明到校服務流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</w:rPr>
              <w:t>照片說明：參與到校服務的老師們</w:t>
            </w:r>
          </w:p>
        </w:tc>
      </w:tr>
      <w:tr>
        <w:trPr>
          <w:trHeight w:val="36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</w:rPr>
              <w:t>照片說明：輔導員許主任介紹臺南的戶外教學場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6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猜猜看這是哪裡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照片說明：黃校長贈送南化特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烏魚子芒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乾給答對的老師</w:t>
            </w:r>
          </w:p>
        </w:tc>
      </w:tr>
      <w:tr>
        <w:trPr>
          <w:trHeight w:val="36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</w:rPr>
              <w:t>照片說明：正新國小報告自然與生活科技領域教學現況</w:t>
            </w:r>
          </w:p>
        </w:tc>
      </w:tr>
      <w:tr>
        <w:trPr>
          <w:trHeight w:val="36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正新國小分享校本課程：草原上的提琴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蟋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6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北寮國小報告自然與生活科技領域理念與內涵</w:t>
            </w:r>
          </w:p>
        </w:tc>
      </w:tr>
      <w:tr>
        <w:trPr>
          <w:trHeight w:val="36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</w:rPr>
              <w:t>照片說明：北寮國小分學校特色與戶外教學資源</w:t>
            </w:r>
          </w:p>
        </w:tc>
      </w:tr>
      <w:tr>
        <w:trPr>
          <w:trHeight w:val="36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黃校長主持座談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照片說明：黃校長贈送南化特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烏魚子芒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給輔導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9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顏楷體繁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一 字元"/>
    <w:basedOn w:val="Style14"/>
    <w:qFormat/>
    <w:rPr>
      <w:rFonts w:ascii="標楷體" w:hAnsi="標楷體" w:eastAsia="標楷體" w:cs="標楷體"/>
      <w:b/>
      <w:kern w:val="2"/>
      <w:sz w:val="36"/>
      <w:lang w:val="en-US" w:eastAsia="zh-TW" w:bidi="ar-SA"/>
    </w:rPr>
  </w:style>
  <w:style w:type="character" w:styleId="2">
    <w:name w:val="樣式2 字元"/>
    <w:basedOn w:val="Style14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560"/>
      <w:jc w:val="center"/>
    </w:pPr>
    <w:rPr>
      <w:rFonts w:eastAsia="富漢通中顏楷;新細明體"/>
      <w:sz w:val="4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本文一"/>
    <w:basedOn w:val="TextBodyIndent"/>
    <w:qFormat/>
    <w:pPr>
      <w:spacing w:lineRule="exact" w:line="420" w:before="0" w:after="240"/>
      <w:ind w:left="0" w:hanging="0"/>
      <w:jc w:val="center"/>
    </w:pPr>
    <w:rPr>
      <w:rFonts w:ascii="標楷體" w:hAnsi="標楷體" w:eastAsia="標楷體" w:cs="標楷體"/>
      <w:b/>
      <w:sz w:val="36"/>
      <w:szCs w:val="20"/>
    </w:rPr>
  </w:style>
  <w:style w:type="paragraph" w:styleId="3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2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標楷體"/>
      <w:sz w:val="2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5">
    <w:name w:val="樣式5"/>
    <w:basedOn w:val="Normal"/>
    <w:qFormat/>
    <w:pPr>
      <w:spacing w:lineRule="exact" w:line="500"/>
      <w:ind w:left="720" w:hanging="360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138.1/nature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css000000142837.tw.class.uschoolnet.com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http://ceag.tn.edu.tw/modules/ceag/index.php?TeamID=12" TargetMode="External"/><Relationship Id="rId9" Type="http://schemas.openxmlformats.org/officeDocument/2006/relationships/hyperlink" Target="http://www.mcps.tcc.edu.tw/teach/&#26143;&#35937;&#30436;.exe" TargetMode="External"/><Relationship Id="rId10" Type="http://schemas.openxmlformats.org/officeDocument/2006/relationships/hyperlink" Target="http://www.mcps.tcc.edu.tw/teach/&#26143;&#35937;&#30436;.exe" TargetMode="External"/><Relationship Id="rId11" Type="http://schemas.openxmlformats.org/officeDocument/2006/relationships/hyperlink" Target="http://www.mcps.tcc.edu.tw/teach/&#26143;&#35937;&#30436;.exe" TargetMode="External"/><Relationship Id="rId12" Type="http://schemas.openxmlformats.org/officeDocument/2006/relationships/hyperlink" Target="http://www.azofreeware.com/2010/01/stellarium-0102.html" TargetMode="External"/><Relationship Id="rId13" Type="http://schemas.openxmlformats.org/officeDocument/2006/relationships/hyperlink" Target="http://www.azofreeware.com/2010/01/stellarium-0102.html" TargetMode="External"/><Relationship Id="rId14" Type="http://schemas.openxmlformats.org/officeDocument/2006/relationships/hyperlink" Target="http://hsmaterial.moe.edu.tw/file/bes/2-2-2-42/2-2-2-42.html" TargetMode="External"/><Relationship Id="rId15" Type="http://schemas.openxmlformats.org/officeDocument/2006/relationships/hyperlink" Target="http://hsmaterial.moe.edu.tw/file/bes/2-2-2-42/2-2-2-42.html" TargetMode="External"/><Relationship Id="rId16" Type="http://schemas.openxmlformats.org/officeDocument/2006/relationships/hyperlink" Target="http://blog.xuite.net/iboy/home/32671676" TargetMode="External"/><Relationship Id="rId17" Type="http://schemas.openxmlformats.org/officeDocument/2006/relationships/hyperlink" Target="http://blog.xuite.net/iboy/home/32671676" TargetMode="External"/><Relationship Id="rId18" Type="http://schemas.openxmlformats.org/officeDocument/2006/relationships/hyperlink" Target="http://blog.xuite.net/iboy/home/52980936" TargetMode="External"/><Relationship Id="rId19" Type="http://schemas.openxmlformats.org/officeDocument/2006/relationships/hyperlink" Target="http://blog.xuite.net/iboy/home/52980936" TargetMode="External"/><Relationship Id="rId20" Type="http://schemas.openxmlformats.org/officeDocument/2006/relationships/hyperlink" Target="http://hsmaterial.moe.edu.tw/file/bes/2-2-2-22/2-2-2-2-e/swf/index.html" TargetMode="External"/><Relationship Id="rId21" Type="http://schemas.openxmlformats.org/officeDocument/2006/relationships/hyperlink" Target="http://hsmaterial.moe.edu.tw/file/bes/2-2-2-22/2-2-2-2-e/swf/index.html" TargetMode="External"/><Relationship Id="rId22" Type="http://schemas.openxmlformats.org/officeDocument/2006/relationships/hyperlink" Target="http://web2.nmns.edu.tw/constellation/west/west02.php" TargetMode="External"/><Relationship Id="rId23" Type="http://schemas.openxmlformats.org/officeDocument/2006/relationships/hyperlink" Target="http://web2.nmns.edu.tw/constellation/west/west02.php" TargetMode="External"/><Relationship Id="rId24" Type="http://schemas.openxmlformats.org/officeDocument/2006/relationships/hyperlink" Target="http://www.khops.kh.edu.tw/astro/work.htm" TargetMode="External"/><Relationship Id="rId25" Type="http://schemas.openxmlformats.org/officeDocument/2006/relationships/hyperlink" Target="http://www.khops.kh.edu.tw/astro/work.htm" TargetMode="External"/><Relationship Id="rId26" Type="http://schemas.openxmlformats.org/officeDocument/2006/relationships/hyperlink" Target="http://www.youtube.com/watch?v=5fBcLudNR1g" TargetMode="External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32:00Z</dcterms:created>
  <dc:creator>admin</dc:creator>
  <dc:description/>
  <cp:keywords/>
  <dc:language>en-US</dc:language>
  <cp:lastModifiedBy>Customer</cp:lastModifiedBy>
  <cp:lastPrinted>2009-08-27T16:29:00Z</cp:lastPrinted>
  <dcterms:modified xsi:type="dcterms:W3CDTF">2013-05-07T06:24:00Z</dcterms:modified>
  <cp:revision>4</cp:revision>
  <dc:subject/>
  <dc:title>台南市國民教育輔導團運作計畫（計畫三）國教輔導團各領域到校服務工作諮詢服務計畫</dc:title>
</cp:coreProperties>
</file>