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 xml:space="preserve">學年度  自然與生活科技學習領域   三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認識植物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與人類的生活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植物的葉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莖和葉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、果和種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日常用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根、莖和葉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與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力的作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體受力的變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大小和方向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探討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蘋果在水中變輕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磁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真有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能吸什麼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firstLine="179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比較磁粒大小</w:t>
            </w:r>
          </w:p>
          <w:p>
            <w:pPr>
              <w:pStyle w:val="Normal"/>
              <w:spacing w:lineRule="exact" w:line="400"/>
              <w:ind w:firstLine="179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斥和相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用的磁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力玩具和妙點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中的磁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奇妙的磁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秘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玩的磁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空氣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在哪裡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佔有空間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壓縮和流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污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空氣和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擠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成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流動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風向風力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和風的應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的遊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和風的用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空氣和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多變的空氣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來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日新月異的交通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交通工具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的交通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變動中的交通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讓玩具車動起來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玩具車的動力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玩具車動力大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shd w:fill="D8D8D8" w:val="clear"/>
              </w:rPr>
              <w:t>廚房裡的科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調味小廚師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廚房裡的調味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調味品會溶解在水中嗎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鹽和糖的溶解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點心高手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動手做果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食物的保存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怎麼壞了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方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鹽在水中溶解了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高手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應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 自然與生活科技學習領域  三下  單元主題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660"/>
        <w:gridCol w:w="30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我們來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菜前的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蔬菜從哪裡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菜前應該準備些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播種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播種後的照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蔬菜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蔬菜的生長記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子萌發了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幼苗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蔬菜成長的總整理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大家來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蔬菜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蔬菜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選一種菜來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菜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菜的準備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播種的方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蔬菜成長日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我的種菜日記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子發芽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怎樣照顧蔬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長大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種菜前的準備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蔬菜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將蔬菜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蒐集種植的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準備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開始種菜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手種蔬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記錄蔬菜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小園丁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溶解作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現象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不同物質的溶解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糖與鹽的溶解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影響溶解量的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有關溶解的實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你看過哪些動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外形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身體構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怎樣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猜猜這是誰的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來分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凝固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和冰的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凝固、融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不見了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蒸發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蒸氣的凝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應用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氣象觀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天氣狀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象資料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溫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測量氣溫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溫與我們的生活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向和風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雨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測量雨量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雨量與我們的生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和水蒸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不見了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珠從哪裡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和冰的變化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怎麼製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冰塊融化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蒸氣和冰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玩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往哪裡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讓東西浮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外型特徵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活動方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運動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分類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時間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怎樣觀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的變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的測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計時的工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漏計時器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擺計時器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時工具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時間的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認識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一天中的氣溫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雲和天氣的關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下雨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小小氣象觀察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象觀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象預報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今天天氣怎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象預報知多少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雨量和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活和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天空中的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測量氣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天氣觀測記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象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天氣對生活的影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 xml:space="preserve">學年度  自然與生活科技學習領域   四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觀測月亮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方位和仰角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中秋賞月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位置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記錄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相的變化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相變化的規則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辨認上弦月和下弦月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你知道的月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表面像什麼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移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位置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位置會改變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多變的月亮</w:t>
            </w:r>
          </w:p>
          <w:p>
            <w:pPr>
              <w:pStyle w:val="Normal"/>
              <w:spacing w:lineRule="exact" w:line="40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形狀怎樣變化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幫月亮寫日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家來賞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移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的變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中生物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中生物的生長環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生長方式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構造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漂浮的大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水生家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水域環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裡可以看到水域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拜訪水域環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生物的秘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外形和構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的外形和構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愛護水生家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水中生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水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生植物的秘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生動物的奧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奇妙的光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直進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反射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折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奇妙的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直進、光的反射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折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美麗的色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彩虹出現了、生活中的色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能源與運輸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能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運輸工具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珍惜能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電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DIY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路的連接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通路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燈泡的並聯和串聯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的串聯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的種類和電池回收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容易導電和不易導電的物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用燈泡做燈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運輸工具與能源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腳踏車和手推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運輸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運輸工具的構造和功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玩具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能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燈泡亮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讓燈泡亮起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會動的玩具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的妙用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  自然與生活科技學習領域  四下  單元主題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540"/>
        <w:gridCol w:w="3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美麗的彩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我們來看彩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陽光下的彩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室內的人造彩虹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色散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色散的觀察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色散的路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時間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無所不在的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自然的時鐘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計時的方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一柱香的時間、沙漏怎樣計時、單擺與計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時間管理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善用計時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怎樣做好時間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作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大小與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浮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昆蟲世界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昆蟲第一步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什麼是昆蟲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身體構造和運動方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與記錄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探究昆蟲的實例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探訪紋白蝶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紋白蝶的成長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蠶蛾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由蠶絲談起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蠶寶寶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與環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些物品能讓水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怎樣在細縫中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的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虹吸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怎樣讓水流出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連通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奇妙的連通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形形色色的昆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昆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生活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流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毛細現象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虹吸現象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族箱換水的方法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虹吸的遊戲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通管原理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通管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中連通管的運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魔術水杯的遊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昆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的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拜訪校園裡的昆蟲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的一生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飼養昆蟲的準備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佈置昆蟲的家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褓母日記、成長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昆蟲與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連通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虹吸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雨水的流動和作用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雲雨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三態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蒸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蒸氣的凝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凝固與融化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雲、雨、霧是怎麼形成的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雲和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蒸氣在空中凝結的實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奇妙的電路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燈泡亮了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我要讓燈泡發亮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路的串聯與並聯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些物品會導電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路與開關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做ㄧ個通電玩具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通電的小馬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電真方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光的世界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黑暗中怎樣才能看到物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行進方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美麗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 xml:space="preserve">學年度  自然與生活科技學習領域   五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太陽與四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一天中太陽位置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陽光與影子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觀日資料的轉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一年太陽位置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四季太陽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四季日照對生活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圭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太陽的觀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陽光和影子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記錄太陽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與生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和我們的生活</w:t>
            </w:r>
          </w:p>
          <w:p>
            <w:pPr>
              <w:pStyle w:val="Normal"/>
              <w:spacing w:lineRule="atLeast" w:line="0"/>
              <w:ind w:left="14"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太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的光和熱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與影子的關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在天空中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觀測太陽的仰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太陽與生活的關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戴眼鏡為什麼可以矯正視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眼睛與眼鏡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眼鏡的鏡片有什麼特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聚焦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眼球中的聚焦現象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戴上眼鏡，鏡片發揮了什麼功能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如何區分近視和老花眼鏡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視力保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植物世界面面觀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根、莖、葉的功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體內水的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多功能的根、莖、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傳宗接代的方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花、果實和種子的功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的繁殖方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蕨類植物的繁殖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怎樣分類植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標準分類植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植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的構造和功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植物的特徵和分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植物世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的構造與功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體內水分的運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莖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葉的特殊形態與功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開花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結果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結種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的繁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植物的分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環境會影響植物的生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氧和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燃燒需要空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造和檢驗氧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滅火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怎樣滅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簡易滅火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火災的預防與處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熱對物質的影響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加熱食物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、空氣、固體加熱後體積的變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熱的傳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傳導、對流、輻射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山河大地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流水的作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地貌的變化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流水實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探訪河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岩石和礦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觀察岩石和礦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岩石、礦物與土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體發生什麼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量力的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怎樣測量力的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拔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磨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快慢與磨擦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摩擦力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體運動的快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誰的速度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速度比一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物質的溶解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糖的溶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取回固體的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石蕊試紙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自製酸鹼指示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混合酸性和鹼性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水溶液在生活中的應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水溶液的導電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水溶液的導電性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 自然與生活科技學習領域  五下  單元主題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我們來看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看星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星座盤的使用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核對實際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星實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四季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看星星定方位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星星的移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尋找北極星定方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美麗的星空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星星知多少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星空的傳說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星座盤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到戶外觀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位置的改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星的位置如何改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季不同的星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北極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看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尋找北極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溶液的性質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溶液的酸鹼性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檢驗水溶液的酸鹼性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酸性和鹼性水溶液的交互作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的酸與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溶液的導電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動物世界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如何求生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運動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覓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動物如何維持體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社會行為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如何延續生命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繁殖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育幼行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分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氧和二氧化碳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燃燒需要空氣嗎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氧氣、二氧化碳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上的應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燃燒與滅火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燃燒三要件：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燃點、可燃物、助燃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怎樣滅火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動物的生活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怎樣運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人的運動方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其他動物的運動方式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覓食、避敵和築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存適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求偶與生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物的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熱的傳播與保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熱是怎樣傳播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熱與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熱的傳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對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輻射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保溫與散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防鏽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生鏽的物品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探討鐵製品生鏽的原因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品保存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蘋果變色了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黴菌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探討食物發黴的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品保存的方法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聲音是怎樣產生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聲音的變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大小小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高高低低的聲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音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簡單的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令人難受的聲音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噪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常聽見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聲音的產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噪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樂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各種樂器的聲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樂器聲音的高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設計製作簡易樂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地表的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多變的地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化與侵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岩石的風化作用</w:t>
            </w:r>
          </w:p>
          <w:p>
            <w:pPr>
              <w:pStyle w:val="TextBodyIndent"/>
              <w:ind w:first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流水的侵蝕與沉積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岩石、土壤與礦物</w:t>
            </w:r>
          </w:p>
          <w:p>
            <w:pPr>
              <w:pStyle w:val="TextBodyIndent"/>
              <w:ind w:firstLine="2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察土壤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常見的岩石、礦物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岩石與礦物的用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地震與防災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 xml:space="preserve">學年度  自然與生活科技學習領域   六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雲和霧、露和霜、水和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的循環、空氣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天氣圖與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衛星雲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地面天氣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颱風、防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露、霧、雲、雨、雪、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衛星雲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地面天氣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鋒面與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來了、防颱準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在哪裡、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不同型態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水循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天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認識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颱風的形成與消散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氧氣和二氧化碳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氧氣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二氧化碳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燃燒與滅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物質燃燒的條件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滅火的原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火災預防與逃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10"/>
                <w:sz w:val="26"/>
                <w:szCs w:val="26"/>
                <w:shd w:fill="D8D8D8" w:val="clear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大地的奧秘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流水使大地改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流水的力量</w:t>
            </w:r>
          </w:p>
          <w:p>
            <w:pPr>
              <w:pStyle w:val="Normal"/>
              <w:snapToGrid w:val="false"/>
              <w:spacing w:lineRule="atLeast" w:line="0"/>
              <w:ind w:left="12" w:firstLine="240"/>
              <w:jc w:val="both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河流地形、海岸地形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岩石與礦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岩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石、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礦物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岩礦與生活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風化與土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土壤的形成與利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動物的繁殖和行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動物怎樣求偶、繁殖、育幼覓食、本能和學習行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社會性行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動物的分類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防鏽與防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鐵製品生鏽的因素探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生鏽物品調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鐵製品生鏽的條件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酸會加速鐵製品生鏽嗎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防止鐵製品生鏽的方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食物腐敗的因素探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 xml:space="preserve">造成食物腐敗的因素、環境 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食物的保存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溶解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物質的溶解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水溶液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水溶液的酸與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自製指示劑檢驗水溶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酸與鹼的作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測試水溶液的導電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電磁作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和地磁</w:t>
            </w:r>
          </w:p>
          <w:p>
            <w:pPr>
              <w:pStyle w:val="Normal"/>
              <w:spacing w:lineRule="atLeast" w:line="0"/>
              <w:ind w:left="12"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受什麼影響而偏轉</w:t>
            </w:r>
          </w:p>
          <w:p>
            <w:pPr>
              <w:pStyle w:val="Normal"/>
              <w:spacing w:lineRule="atLeast" w:line="0"/>
              <w:ind w:left="12" w:first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通電的電線具有磁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應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生活中應用到電磁鐵的產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電磁鐵玩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6"/>
                <w:szCs w:val="26"/>
                <w:shd w:fill="D8D8D8" w:val="clear"/>
              </w:rPr>
              <w:t>奇妙的電磁世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向南北的指北針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製作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通電的電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線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裝置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磁力強弱的探討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與磁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電磁作用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指北針和地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磁力影響指北針、製作指北針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可以產生磁力</w:t>
            </w:r>
          </w:p>
          <w:p>
            <w:pPr>
              <w:pStyle w:val="Normal"/>
              <w:spacing w:lineRule="atLeast" w:line="0"/>
              <w:ind w:left="12"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電磁鐵、怎樣增強磁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電磁鐵的用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用電磁鐵來玩遊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生活中的電磁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  <w:shd w:fill="D8D8D8" w:val="clear"/>
              </w:rPr>
              <w:t>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聲音的產生與傳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樂音與噪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  自然與生活科技學習領域  六下  單元主題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巧妙的施力工具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槓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作用中力的測量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工具比一比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的應用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滑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輪軸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定滑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動滑輪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輪軸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腳踏車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腳踏車上的傳動裝置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快與慢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由腳踏車談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幫我們做事的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槓桿、滑輪、輪軸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齒輪、鏈條和皮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流體傳送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怎樣傳送動力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活中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力對物體的作用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力的測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摩擦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熱和我們的生活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受熱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受熱後形態的變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液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氣體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固體受熱的變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熱脹冷縮的例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熱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傳播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對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輻射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炎熱地區的房屋建築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房屋外表的顏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房屋的建材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窗戶的採光通風與隔熱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房屋的通風和遮陽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物質的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的體積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的熱脹冷縮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質的性質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竹籤和番薯燒烤後的變化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鐵生鏽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簡單機械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認識槓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輪軸的應用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滑輪的應用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簡單機械的組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永續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自然資源的開發與利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可再生資然資源與不可再生自然資源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資源的應用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以發電為例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資源開發與環境污染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綠色行動愛地球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實際行動維護地球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珍愛地球人人有責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物生長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多樣的生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台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校園中的生物與環境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人類活動對環境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人類活動改變自然環境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外來種在台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的污染與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污染與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地球是我們唯一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環境與自然資源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生物與棲息環境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環境改變與生物生活  </w:t>
            </w:r>
          </w:p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自然資源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  <w:jc w:val="both"/>
    </w:pPr>
    <w:rPr>
      <w:rFonts w:eastAsia="標楷體"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1:00Z</dcterms:created>
  <dc:creator>TIGER-XP</dc:creator>
  <dc:description/>
  <cp:keywords/>
  <dc:language>en-US</dc:language>
  <cp:lastModifiedBy>chmin</cp:lastModifiedBy>
  <cp:lastPrinted>2011-04-04T18:54:00Z</cp:lastPrinted>
  <dcterms:modified xsi:type="dcterms:W3CDTF">2013-02-20T12:51:00Z</dcterms:modified>
  <cp:revision>2</cp:revision>
  <dc:subject/>
  <dc:title>96學年度  下學期  五</dc:title>
</cp:coreProperties>
</file>