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小自然與生活科技學習領域  教學武功秘笈（中年級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市國小自然與生活科技領域輔導團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hd w:fill="D8D8D8" w:val="clear"/>
        </w:rPr>
        <w:t xml:space="preserve">溶解 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讓孩子先用五官來觀察廚房裡的糖、鹽、麵粉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有哪些不同的地方。然後把這些顆粒加入水中試試看有什麼變化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利用筷子來攪拌，攪拌時是以圓圈方式來攪，繞大圈、繞小圈，一邊攪一邊數攪幾圈，一邊觀察顆粒的變化。顆粒不見了，到哪裡去了，再加幾湯匙的糖攪一攪，還會不見嗎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把糖加入冰水、溫水中會怎樣呢？讓孩子發現許多疑問，然後試著做做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6195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眼睛可以觀察顏色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形狀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大小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顆粒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手可以摸出粗細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軟硬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形狀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大小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1745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攪拌要放在桌上，一手扶著，繞圓圈攪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一邊攪拌一邊觀察顆粒的變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hd w:fill="D8D8D8" w:val="clear"/>
        </w:rPr>
        <w:t>觀察蔬菜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有廚房的學校，可以安排兒童到學校的廚房參觀，不但能認識各種蔬菜也能了解烹煮的方法，讓兒童對學校有更多的認同。如果學校離菜市場或菜園很近的，可以帶著兒童去走一走，把課本的題材和生活結合起來。都沒有的時候，老師可以準備一些不同的菜，帶到學校和兒童一起討論、研究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分類是讓兒童觀察蔬菜特別的地方，老師可以提示：『這些蔬菜有什麼特別的地方？』。蔬菜的分類，對三年級的兒童而言，可以讓他們試用各種不同的分法。但是要把握一個原則，就是分成是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的一堆，不是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的一堆的二分法。</w:t>
      </w:r>
    </w:p>
    <w:p>
      <w:pPr>
        <w:pStyle w:val="Normal"/>
        <w:spacing w:lineRule="exact" w:line="50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：吃葉子的一堆、不是吃葉子的一堆；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吃果實的一堆、不是吃果實的一堆</w:t>
      </w:r>
      <w:r>
        <w:rPr>
          <w:rFonts w:eastAsia="標楷體"/>
          <w:sz w:val="28"/>
        </w:rPr>
        <w:t>……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把果實切開來看，主要是讓兒童仔細觀察種子，這時可以選擇種子大一點的來觀察，例如：花生。先觀察花生的外殼，畫下來，寫出特別的地方，然後把殼剝開來觀察花生，再把花生剝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也可以觀察四季豆，剝開豆莢後，會發現豆豆不會掉下來，有個像肚臍一樣的把豆豆連在豆莢裡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選擇幾種雙子葉的蔬菜（四季豆、花生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）和單子葉的蔬菜（玉米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）來觀察，但老師不需要說出這是雙子葉、這是單子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hd w:fill="D8D8D8" w:val="clear"/>
        </w:rPr>
        <w:t>大家來種菜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三年級的種菜是以種子的播種為主要活動，必須選擇季節合適的蔬菜來播種，如果是買來的種子，包裝外會說明適合播種的月份或溫度以及播種的方法。如果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是以小白菜、空心菜較為適合。種小白菜長大後，會有些昆蟲或其他小動物出現，這時不但可以觀察記錄小白菜的成長，同時也能觀察其他動物和小白菜之間的關係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用長形的盆栽來種時，要先在盆底放一層有機肥（雞大便、豬大便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），然後把泥土過篩後和培養土混合蓋在有機肥上，然後抖一抖盆栽讓泥土密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2288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41600" cy="1993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泥土裡會有些尖銳的東西，過篩後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兒童種植時比較不會受傷。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把過篩後的泥土和培養土混合，放入已裝有有機肥的盆栽中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2"/>
        <w:rPr/>
      </w:pPr>
      <w:r>
        <w:rPr/>
        <w:t>˙</w:t>
      </w:r>
      <w:r>
        <w:rPr/>
        <w:t>小白菜的種子很小，如果用撒的會太多，可以把小種子和泥土一起混合，再撒在盆栽上，然後再撒上一層泥土，以防種子被小鳥吃掉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096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494915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把小白菜的種子和泥土混合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然後撒在盆栽泥土上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播種時要考慮植物長大後會有多大棵，佔有的空間有多大，播種時要算好一盆大約長幾棵，不能種太多。萬一小朋友種太多時，老師要利用放學後拔掉一些，不要讓菜太密集，會每一棵都營養不良、發育不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22880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8580" cy="196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播種的方式有一排一排的，也有交錯開來的，像「狗腳印」。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播種後要用灑水壺來澆水，第一天要澆多一點，如果是種子大一點的如花生、綠豆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，用手指挖一個洞，大約一節手指的深度，然後把種子放下去再覆上泥土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發芽是很重要的觀察階段，給孩子『生命力』的思考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白菜的種子那麼小，怎麼發芽時葉子這麼大呢？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白菜的種子黑黑的，怎麼長出的葉子會綠綠的呢？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會有很多想法，不要用標準答案、唯一的答案來核對孩子的想法，會抹煞孩子的想像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5650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79525" cy="3765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hd w:fill="D8D8D8" w:val="clear"/>
        </w:rPr>
        <w:t>小白菜長大了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小白菜漸漸長大了，葉片越來越多、越來越大，這時孩子的觀察記錄很重要，仔細的觀察記錄才能體驗出小白菜正在很努力的長大著。觀察記錄表並不一定是怎樣的格式，可以讓孩子自己去設計，老師在旁引導觀察記錄的重點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小白菜又嫩又綠，這時會有蟲蟲來吃他，有些孩子希望蟲不要吃他們辛苦種的小白菜，有些孩子會覺得蟲蟲很可愛，如果不讓他吃葉子那就太可憐了。孩子可能會分成兩方，這時老師可以和孩子一起討論，是否有兩全其美的解決方法呢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遇到放假，小白菜沒有澆水怎麼辦呢？想一想，可不可以發明一種自動澆水機，讓小白菜會吸到水而不會乾掉。可以應用水的毛細現象，在花盆的旁邊放一盆水，然後用絲襪捲成一束，一頭放入水盆中，一頭放在盆栽的泥土上，水會利用絲襪纖維的細縫往上爬，讓盆栽的泥土保持濕潤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讓小白菜長得好，就要施肥，其實尿液是很棒很天然的有機肥，尿液要放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星期以上，然後加水稀釋來澆蔬菜，蔬菜會長得很好，新鮮的尿液是偏中性，放得越久，越偏鹼性，不但可以改善土壤的酸化現象，還能提供氮肥，讓小白菜又大又嫩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6"/>
        <w:gridCol w:w="4720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844800" cy="213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0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利用水會沿著細縫往上爬的特性（毛細現象）來解決假日沒人澆水的問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5.</w:t>
      </w:r>
      <w:r>
        <w:rPr>
          <w:rFonts w:ascii="標楷體" w:hAnsi="標楷體" w:cs="標楷體" w:eastAsia="標楷體"/>
          <w:sz w:val="28"/>
          <w:shd w:fill="D8D8D8" w:val="clear"/>
        </w:rPr>
        <w:t>觀察小動物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小白菜長大後，自然而然就會有小動物來，這時老師和孩子可以一起觀察小白菜上的小動物。也可以到校園裡去尋找小動物，而觀察螞蟻就是一個很好的學習主題，螞蟻很容易找到，也很容易觀察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將觀察記錄的小動物作一個分類，讓兒童對小動物的特徵更加了解，也能漸漸釐清『昆蟲』的概念。</w:t>
      </w:r>
    </w:p>
    <w:p>
      <w:pPr>
        <w:pStyle w:val="Normal"/>
        <w:spacing w:lineRule="exact" w:line="500"/>
        <w:ind w:left="560" w:hanging="560"/>
        <w:rPr/>
      </w:pPr>
      <w:r>
        <w:rPr/>
        <w:t xml:space="preserve">  ˙</w:t>
      </w:r>
      <w:r>
        <w:rPr/>
        <w:t>學生家裡已經有飼養的，如魚類、鳥類、楓葉鼠、蟋蟀、蠺寶寶</w:t>
      </w:r>
      <w:r>
        <w:rPr/>
        <w:t>..</w:t>
      </w:r>
      <w:r>
        <w:rPr/>
        <w:t>等，可以請兒童和同學一起分享飼養的歷程。</w:t>
      </w:r>
    </w:p>
    <w:tbl>
      <w:tblPr>
        <w:tblW w:w="938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34640" cy="2205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58440" cy="2171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在大自然裡觀察小動物是孩子們的最喜愛的活動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cs="標楷體" w:ascii="新細明體;PMingLiU" w:hAnsi="新細明體;PMingLiU"/>
                <w:color w:val="0000FF"/>
                <w:sz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有些孩子會飼養楓葉鼠當寵物，可以和大家分享飼養的經驗。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24150" cy="2460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69870" cy="2413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校園裡很容易找到螞蟻來觀察，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要小心別讓紅螞蟻給咬了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飼養蠶寶寶要注意善後的處理，不要隨意丟棄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hd w:fill="D8D8D8" w:val="clear"/>
        </w:rPr>
        <w:t>天氣的觀測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Tahoma" w:hAnsi="Tahoma" w:eastAsia="標楷體"/>
          <w:color w:val="000000"/>
          <w:sz w:val="28"/>
          <w:szCs w:val="32"/>
        </w:rPr>
        <w:t>怎樣觀察測量天氣，觀測天氣如何紀錄？</w:t>
      </w:r>
    </w:p>
    <w:p>
      <w:pPr>
        <w:pStyle w:val="Normal"/>
        <w:spacing w:lineRule="exact" w:line="500"/>
        <w:ind w:firstLine="280"/>
        <w:rPr>
          <w:rFonts w:eastAsia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˙</w:t>
      </w:r>
      <w:r>
        <w:rPr>
          <w:rFonts w:ascii="Tahoma" w:hAnsi="Tahoma" w:eastAsia="標楷體"/>
          <w:color w:val="000000"/>
          <w:sz w:val="28"/>
          <w:szCs w:val="32"/>
        </w:rPr>
        <w:t>怎樣設計觀測天氣的紀錄表？</w:t>
      </w:r>
    </w:p>
    <w:p>
      <w:pPr>
        <w:pStyle w:val="Normal"/>
        <w:spacing w:lineRule="exact" w:line="500"/>
        <w:rPr>
          <w:color w:val="000000"/>
          <w:sz w:val="28"/>
          <w:szCs w:val="32"/>
        </w:rPr>
      </w:pPr>
      <w:r>
        <w:rPr>
          <w:rFonts w:eastAsia="Tahoma" w:cs="Tahoma" w:ascii="Tahoma" w:hAnsi="Tahoma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>˙</w:t>
      </w:r>
      <w:r>
        <w:rPr>
          <w:rFonts w:ascii="Tahoma" w:hAnsi="Tahoma" w:eastAsia="標楷體"/>
          <w:color w:val="000000"/>
          <w:sz w:val="28"/>
          <w:szCs w:val="32"/>
        </w:rPr>
        <w:t>天氣和我們的生活有怎樣的關係？</w:t>
      </w:r>
    </w:p>
    <w:p>
      <w:pPr>
        <w:pStyle w:val="Normal"/>
        <w:spacing w:lineRule="exact" w:line="500"/>
        <w:rPr>
          <w:color w:val="000000"/>
          <w:sz w:val="28"/>
          <w:szCs w:val="32"/>
        </w:rPr>
      </w:pPr>
      <w:r>
        <w:rPr>
          <w:rFonts w:eastAsia="Tahoma" w:cs="Tahoma" w:ascii="Tahoma" w:hAnsi="Tahoma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>˙</w:t>
      </w:r>
      <w:r>
        <w:rPr>
          <w:rFonts w:ascii="Tahoma" w:hAnsi="Tahoma" w:eastAsia="標楷體"/>
          <w:color w:val="000000"/>
          <w:sz w:val="28"/>
          <w:szCs w:val="32"/>
        </w:rPr>
        <w:t>參考網站：交通部中央氣象局</w:t>
      </w:r>
    </w:p>
    <w:p>
      <w:pPr>
        <w:pStyle w:val="Normal"/>
        <w:spacing w:lineRule="exact" w:line="500"/>
        <w:ind w:firstLine="1960"/>
        <w:rPr>
          <w:rFonts w:ascii="Tahoma" w:hAnsi="Tahoma" w:eastAsia="標楷體"/>
          <w:color w:val="000000"/>
          <w:sz w:val="28"/>
          <w:szCs w:val="32"/>
        </w:rPr>
      </w:pPr>
      <w:r>
        <w:rPr>
          <w:rFonts w:ascii="Tahoma" w:hAnsi="Tahoma" w:eastAsia="標楷體"/>
          <w:color w:val="000000"/>
          <w:sz w:val="28"/>
          <w:szCs w:val="32"/>
        </w:rPr>
        <w:t>交通部中央氣象局台灣南區氣象中心</w:t>
      </w:r>
    </w:p>
    <w:p>
      <w:pPr>
        <w:pStyle w:val="Normal"/>
        <w:spacing w:lineRule="exact" w:line="500"/>
        <w:ind w:firstLine="1960"/>
        <w:rPr>
          <w:rFonts w:ascii="Tahoma" w:hAnsi="Tahoma" w:eastAsia="標楷體"/>
          <w:color w:val="000000"/>
          <w:sz w:val="28"/>
          <w:szCs w:val="32"/>
        </w:rPr>
      </w:pPr>
      <w:r>
        <w:rPr>
          <w:rFonts w:ascii="Tahoma" w:hAnsi="Tahoma" w:eastAsia="標楷體"/>
          <w:color w:val="000000"/>
          <w:sz w:val="28"/>
          <w:szCs w:val="32"/>
        </w:rPr>
        <w:t>億載國小校園氣象站</w:t>
      </w:r>
    </w:p>
    <w:p>
      <w:pPr>
        <w:pStyle w:val="Normal"/>
        <w:spacing w:lineRule="exact" w:line="500"/>
        <w:ind w:firstLine="1680"/>
        <w:rPr>
          <w:rFonts w:ascii="新細明體;PMingLiU" w:hAnsi="新細明體;PMingLiU" w:eastAsia="標楷體" w:cs="新細明體;PMingLiU"/>
          <w:vanish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vanish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4913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27960" cy="205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97480" cy="2034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天上雲的形狀、雲的多少，和天氣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的好壞有密切的關係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cs="標楷體" w:ascii="新細明體;PMingLiU" w:hAnsi="新細明體;PMingLiU"/>
                <w:color w:val="0000FF"/>
                <w:sz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利用戶外教學到台灣南區氣象中心參觀。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27960" cy="2045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27960" cy="2057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測量記錄天氣變化的器材和儀器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cs="標楷體" w:ascii="新細明體;PMingLiU" w:hAnsi="新細明體;PMingLiU"/>
                <w:color w:val="0000FF"/>
                <w:sz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收看電視氣象報告，學會看懂天氣預報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7.</w:t>
      </w:r>
      <w:r>
        <w:rPr>
          <w:rFonts w:ascii="標楷體" w:hAnsi="標楷體" w:cs="標楷體" w:eastAsia="標楷體"/>
          <w:sz w:val="28"/>
          <w:shd w:fill="D8D8D8" w:val="clear"/>
        </w:rPr>
        <w:t>中秋節的月亮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月亮在哪裡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月亮單元的學習可從中秋節的晚上看月亮來切入，因為那一天大多數的人都會看月亮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月亮到底從哪裡出來呢？兒童的說法很多，如果能一起看月亮出來，就可以比較清楚了解月亮出來的方向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兒童在觀察月亮時最好有參考點比較容易描述月亮的昇與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月亮的高度角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月亮的角度到底有多高呢？可以採用數拳頭數的方法，也可以用月亮觀測器來量月亮的高度角。</w:t>
      </w:r>
    </w:p>
    <w:p>
      <w:pPr>
        <w:pStyle w:val="Normal"/>
        <w:ind w:left="68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11095" cy="16490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53924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29.8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539240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11095" cy="16490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53924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29.85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53924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用拳頭數來量月亮高度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個拳頭大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用拳頭數來量月亮高度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一個拳頭大約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也可以用月亮觀測器來測量月亮的高度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也可以用月亮觀測器來測量月亮的高度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月亮的位置</w:t>
      </w:r>
    </w:p>
    <w:p>
      <w:pPr>
        <w:pStyle w:val="Normal"/>
        <w:ind w:left="720" w:hanging="240"/>
        <w:rPr/>
      </w:pPr>
      <w:r>
        <w:rPr/>
        <w:t>․</w:t>
      </w:r>
      <w:r>
        <w:rPr/>
        <w:t>記錄月亮在天空移動的路線，可以使用一把透明的小雨傘和貼紙，把不同時間看到的月亮貼在小雨傘上。</w:t>
      </w:r>
    </w:p>
    <w:tbl>
      <w:tblPr>
        <w:tblW w:w="945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215"/>
        <w:gridCol w:w="3172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1825" cy="139954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2930" cy="14097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45796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月形的變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月形的變化是有規律性的，但是要兒童能完整觀察一個月的月形變化，常會因天候不佳或時間太晚或個人忙碌因素而無法完整觀察。</w:t>
      </w:r>
    </w:p>
    <w:p>
      <w:pPr>
        <w:pStyle w:val="Normal"/>
        <w:ind w:left="64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525395" cy="18529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43075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145.9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43075"/>
                            <wp:effectExtent l="0" t="0" r="0" b="0"/>
                            <wp:docPr id="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這時可以採用大家一起來的方法，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黑板上貼上月形觀測記錄表，讓有觀察到月亮的兒童，把月亮的形狀畫上去或用貼紙貼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這時可以採用大家一起來的方法，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黑板上貼上月形觀測記錄表，讓有觀察到月亮的兒童，把月亮的形狀畫上去或用貼紙貼上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/>
      </w:pPr>
      <w:r>
        <w:rPr/>
        <w:t>․</w:t>
      </w:r>
      <w:r>
        <w:rPr/>
        <w:t>利用月亮觀測器（陳守仁老師製作提供）觀察月形的變化。</w:t>
      </w:r>
    </w:p>
    <w:tbl>
      <w:tblPr>
        <w:tblW w:w="95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3178"/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31572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5780" cy="12827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35001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不同的洞口看月亮，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發現亮的部分都不同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號洞在手電筒的上面，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以看到圓圓亮亮的滿月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號洞看到的月亮右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暗暗的。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5780" cy="134112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7520" cy="131064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35001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號洞的月亮只剩一半是亮的，是下弦月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號洞裡的月亮像眉形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號洞裡的月亮全部是暗的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可能是農曆初一。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5780" cy="134112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9585" cy="132842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2610" cy="137160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號洞看到的月亮是眉形月，大約是初三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號洞看月亮，月亮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的部分越來越多了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到了第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個洞，月亮又快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月圓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8.</w:t>
      </w:r>
      <w:r>
        <w:rPr>
          <w:rFonts w:ascii="標楷體" w:hAnsi="標楷體" w:cs="標楷體" w:eastAsia="標楷體"/>
          <w:shd w:fill="D8D8D8" w:val="clear"/>
        </w:rPr>
        <w:t>水的凝結</w:t>
      </w:r>
    </w:p>
    <w:p>
      <w:pPr>
        <w:pStyle w:val="Normal"/>
        <w:ind w:left="44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9695" cy="193865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152.65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4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冰箱拿出來的飲料瓶，放在桌上，一會兒瓶子外會有許多小水珠，這些小水珠是哪裡來的呢？是瓶子裡漏出來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些兒童認為可能是瓶子裡流出來的，要怎樣來證明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6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冰箱拿出來的飲料瓶，放在桌上，一會兒瓶子外會有許多小水珠，這些小水珠是哪裡來的呢？是瓶子裡漏出來的</w:t>
                      </w:r>
                      <w:r>
                        <w:rPr>
                          <w:rFonts w:eastAsia="標楷體" w:cs="標楷體" w:ascii="標楷體" w:hAnsi="標楷體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</w:rPr>
                        <w:t>還是</w:t>
                      </w:r>
                      <w:r>
                        <w:rPr>
                          <w:rFonts w:eastAsia="標楷體" w:cs="標楷體" w:ascii="標楷體" w:hAnsi="標楷體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些兒童認為可能是瓶子裡流出來的，要怎樣來證明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753995" cy="20243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5pt;height:159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065" cy="1913890"/>
                            <wp:effectExtent l="0" t="0" r="0" b="0"/>
                            <wp:docPr id="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523490" cy="17233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許有的會說：「舔一舔水珠，看看有沒有味道」。有的會說：「看看水珠的顏色和瓶子裡一樣嗎？」如果在冰水中加入紅色色素，在杯子外貼上衛生紙，看看杯子外面的衛生紙會不會濕濕的、紅紅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許有的會說：「舔一舔水珠，看看有沒有味道」。有的會說：「看看水珠的顏色和瓶子裡一樣嗎？」如果在冰水中加入紅色色素，在杯子外貼上衛生紙，看看杯子外面的衛生紙會不會濕濕的、紅紅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723890" cy="5803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兒童證明了瓶子外的小水珠不是流出來的，那是從哪裡來的呢？是空氣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空氣裡有小水珠嗎？怎樣設計實驗證明空氣裡有小水珠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․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兒童證明了瓶子外的小水珠不是流出來的，那是從哪裡來的呢？是空氣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空氣裡有小水珠嗎？怎樣設計實驗證明空氣裡有小水珠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5326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9220" cy="197167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用真空罐將空氣抽走，然後把冰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入真空罐裡的水晶杯裡，結果杯子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衛生紙沒有濕濕的。</w:t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把乾燥劑放在罐子裡，罐子裡有空氣然後把冰水注入罐子裡的水晶杯，結果杯子外的衛生紙沒有濕濕的，而乾燥劑則變成粉紅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9.</w:t>
      </w:r>
      <w:r>
        <w:rPr>
          <w:rFonts w:ascii="標楷體" w:hAnsi="標楷體" w:cs="標楷體" w:eastAsia="標楷體"/>
          <w:shd w:fill="D8D8D8" w:val="clear"/>
        </w:rPr>
        <w:t>人造雲和人造雨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天上的雲是地面上的水，蒸發到空氣中，然後遇冷凝結成小水滴，小水滴聚集在一起就形成一片雲，小水滴越聚愈多，就會變成了大水滴，然後下到地面，就是雨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利用熱水產生水蒸氣，然後以燃燒線香的微粒作為凝結核，讓水蒸氣遇到冰塊而附著在凝結核上，形成小水滴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3112"/>
        <w:gridCol w:w="3053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0060" cy="235267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1640" cy="231648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5280" cy="233235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量筒裡裝上一半的溫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60~70</w:t>
            </w:r>
            <w:r>
              <w:rPr>
                <w:rFonts w:ascii="標楷體" w:hAnsi="標楷體" w:cs="標楷體" w:eastAsia="標楷體"/>
              </w:rPr>
              <w:t>度），然後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燃線香放進量筒裡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  <w:tc>
          <w:tcPr>
            <w:tcW w:w="311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把線香拿起來，在量筒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一包冰塊，會發現量筒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裡霧霧的。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些霧霧的就是小水滴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小水滴聚成大水滴時，就會流下來，像下雨一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10.</w:t>
      </w:r>
      <w:r>
        <w:rPr>
          <w:rFonts w:ascii="標楷體" w:hAnsi="標楷體" w:cs="標楷體" w:eastAsia="標楷體"/>
          <w:shd w:fill="D8D8D8" w:val="clear"/>
        </w:rPr>
        <w:t>磁力玩具</w:t>
      </w:r>
    </w:p>
    <w:p>
      <w:pPr>
        <w:pStyle w:val="Normal"/>
        <w:ind w:left="24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一開始每一個兒童分一個磁鐵讓他們玩一玩。一個磁鐵能去吸東西，看看哪些東西能被磁鐵吸起來，然後再將東西分成可以被磁鐵吸起來和不可以被磁鐵吸起來。接著探討會被磁鐵吸起的東西有什麼相同的地方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兒童一個人玩不好玩，會和隔壁同學一起玩，這時就會發現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磁鐵有相吸、相斥的情形。</w:t>
      </w:r>
    </w:p>
    <w:p>
      <w:pPr>
        <w:pStyle w:val="Normal"/>
        <w:ind w:left="24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做鐵粉磁力線的活動時，要注意鐵粉的安全，不要讓鐵粉不小心跑進兒童的眼睛。灑鐵粉時用搓揉的一點點灑下來，再鉛筆輕輕的敲著。用塑膠袋包著磁鐵吸鐵粉來回收鐵粉，比較容易取下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老師儘量開放空間和時間，讓兒童去設計好玩的磁鐵玩具或遊戲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896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951480" cy="222123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787525" cy="270891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利用磁鐵異極相吸的原理，將紙張公告在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璃窗上。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磁力玩具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會飛的蝴蝶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951480" cy="222123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921000" cy="219456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灑鐵粉要注意越少越均勻越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灑完後，用鉛筆輕輕敲，讓鐵粉集中形成磁力線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hd w:fill="D8D8D8" w:val="clear"/>
        </w:rPr>
        <w:t>11</w:t>
      </w:r>
      <w:r>
        <w:rPr>
          <w:rFonts w:eastAsia="標楷體"/>
          <w:color w:val="000000"/>
          <w:sz w:val="28"/>
          <w:shd w:fill="D8D8D8" w:val="clear"/>
        </w:rPr>
        <w:t>、植物的身體</w:t>
      </w:r>
    </w:p>
    <w:p>
      <w:pPr>
        <w:pStyle w:val="Normal"/>
        <w:ind w:left="48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這個活動老師最好帶著兒童到校園裡認識植物，藉著兒童拔雜草的活動來認識植物的根。讓兒童觀察比較不同的根（軸根、鬚根）特別的地方。</w:t>
      </w:r>
    </w:p>
    <w:p>
      <w:pPr>
        <w:pStyle w:val="Normal"/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葉片的認識可以從很大的葉子來觀察，例如香蕉、木瓜、麵包樹、印度橡膠樹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等。</w:t>
      </w:r>
    </w:p>
    <w:p>
      <w:pPr>
        <w:pStyle w:val="Normal"/>
        <w:ind w:left="48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葉脈的觀察，平行脈可選擇竹葉、香蕉葉，葉片可以撕成一條一條的。網狀脈的葉片不能撕成一條一條的。利用實際的操作來認識兩者之間的不同，是兒童學習、形成概念的重點。</w:t>
      </w:r>
    </w:p>
    <w:p>
      <w:pPr>
        <w:pStyle w:val="Normal"/>
        <w:ind w:left="48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扶桑花是一朵標準的完全花，花萼、花瓣、雄蕊、雌蕊都很大又明顯，做為兒童觀察花的素材是滿合適的。</w:t>
      </w:r>
    </w:p>
    <w:p>
      <w:pPr>
        <w:pStyle w:val="Normal"/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9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0"/>
        <w:gridCol w:w="4776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834640" cy="212217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844800" cy="212598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香蕉葉又大又長是孩子們下雨天的小傘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透過光的照射，可以清楚的看出木瓜葉像蜘蛛網一樣的網狀脈。</w:t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834640" cy="212217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829560" cy="212217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利用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片葉子的比較，找出不同的地方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來加深兒童對葉片特徵的認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校園裡圍牆邊的扶桑花，是觀察花構造的吉佳素材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2.</w:t>
      </w:r>
      <w:r>
        <w:rPr>
          <w:rFonts w:ascii="標楷體" w:hAnsi="標楷體" w:cs="標楷體" w:eastAsia="標楷體"/>
          <w:sz w:val="28"/>
          <w:shd w:fill="D8D8D8" w:val="clear"/>
        </w:rPr>
        <w:t>燈泡發光了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小燈泡會發光，是以合作的方式進行，在活動中，兒童可能因個人意見不同，而產生爭執，產生問題，如果會發生問題，才能讓兒童有機會學習怎樣解決問題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在燈泡發光的活動中，具體物的操作是非常重要的，讓每個孩子都能實際用電池、電線、燈泡來接接看，怎樣才會讓燈泡發光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除了課本上的連接方式，還有沒有其他不同的接法，儘量鼓勵兒童發揮創造力，試試其他的街法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請小朋友把連接的方式畫在黑板上，一起討論怎麼這樣接燈泡會發光呢？引導兒童說出「通路」的概念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老師準備材料時，有些燈泡壞了、有些電池沒電了，也讓兒童去做做看，有些亮，有些不亮，「怎麼會這樣呢？」讓兒童遇到問題想辦法解決。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引導兒童說出燈泡或電池串在一起（串聯）、並在一起（並聯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0255</wp:posOffset>
                </wp:positionH>
                <wp:positionV relativeFrom="paragraph">
                  <wp:posOffset>135255</wp:posOffset>
                </wp:positionV>
                <wp:extent cx="2610485" cy="191706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805940"/>
                                  <wp:effectExtent l="0" t="0" r="0" b="0"/>
                                  <wp:docPr id="7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150.95pt;mso-wrap-distance-left:9.05pt;mso-wrap-distance-right:9.05pt;mso-wrap-distance-top:0pt;mso-wrap-distance-bottom:0pt;margin-top:1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805940"/>
                            <wp:effectExtent l="0" t="0" r="0" b="0"/>
                            <wp:docPr id="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2624455" cy="19272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817370"/>
                                  <wp:effectExtent l="0" t="0" r="0" b="0"/>
                                  <wp:docPr id="7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51.75pt;mso-wrap-distance-left:9.05pt;mso-wrap-distance-right:9.05pt;mso-wrap-distance-top:0pt;mso-wrap-distance-bottom:0pt;margin-top:1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817370"/>
                            <wp:effectExtent l="0" t="0" r="0" b="0"/>
                            <wp:docPr id="7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串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串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並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並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181985" cy="25234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238375"/>
                                  <wp:effectExtent l="0" t="0" r="0" b="0"/>
                                  <wp:docPr id="7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19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238375"/>
                            <wp:effectExtent l="0" t="0" r="0" b="0"/>
                            <wp:docPr id="7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2980690" cy="20662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每個兒童給一條紅一條白的電線，讓她們用剪刀小心把外面的塑膠皮剪掉，然後把裡面的銅絲，捲成一束，兒童剛開始會很容易剪斷，慢慢的會越來越熟練，這可培養兒童的細心和耐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62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每個兒童給一條紅一條白的電線，讓她們用剪刀小心把外面的塑膠皮剪掉，然後把裡面的銅絲，捲成一束，兒童剛開始會很容易剪斷，慢慢的會越來越熟練，這可培養兒童的細心和耐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49880" cy="2137410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04160" cy="2103120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請兒童畫出自己的想法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試試看，接上哪些東西，燈泡還是會發光。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49880" cy="2148840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49880" cy="2137410"/>
                  <wp:effectExtent l="0" t="0" r="0" b="0"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當兒童都有東西可以操作時，他們是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專注又認真的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rFonts w:ascii="新細明體;PMingLiU" w:hAnsi="新細明體;PMingLiU" w:cs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>有個人的操作學習，也要有讓兒童有合作學習的機會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3.</w:t>
      </w:r>
      <w:r>
        <w:rPr>
          <w:rFonts w:ascii="標楷體" w:hAnsi="標楷體" w:cs="標楷體" w:eastAsia="標楷體"/>
          <w:sz w:val="28"/>
          <w:shd w:fill="D8D8D8" w:val="clear"/>
        </w:rPr>
        <w:t>教室裡的彩虹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如果把水族箱放在窗戶邊，當陽光照到水族箱時，有時候會在地上出現彩虹，有時調整自己的位置來看水族箱，也會在水族箱的角落附近看到彩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2974975" cy="24091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080260"/>
                                  <wp:effectExtent l="0" t="0" r="0" b="0"/>
                                  <wp:docPr id="8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189.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080260"/>
                            <wp:effectExtent l="0" t="0" r="0" b="0"/>
                            <wp:docPr id="8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4555</wp:posOffset>
                </wp:positionH>
                <wp:positionV relativeFrom="paragraph">
                  <wp:posOffset>300355</wp:posOffset>
                </wp:positionV>
                <wp:extent cx="2853055" cy="240919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8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89.7pt;mso-wrap-distance-left:9.05pt;mso-wrap-distance-right:9.05pt;mso-wrap-distance-top:0pt;mso-wrap-distance-bottom:0pt;margin-top:2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8820"/>
                            <wp:effectExtent l="0" t="0" r="0" b="0"/>
                            <wp:docPr id="9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我們要在教室裡做彩虹，要怎樣做呢？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鏡子的反射，把陽光引進教室，再經過光柵，讓陽光成為一束光，照到地上的水族箱，調整水族箱的角度，在地上放一張不反光的白紙，讓彩虹落在白紙上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水族箱是長方形的，如果換成三角形、正方形、圓形的容器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不同形狀的容器，會不會有彩虹呢？如果有，會是怎樣的彩虹呢？老師不時丟出一些問題，讓兒童去思考，激發兒童的創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800100" cy="1257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7pt;margin-top:17pt;width:62.9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143000" cy="1028700"/>
                <wp:effectExtent l="12065" t="1206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pt;margin-top:1pt;width:89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0" cy="1028700"/>
                <wp:effectExtent l="0" t="161290" r="16129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1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237990" cy="46609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把水族箱換成不同形狀的容器，會不會有彩虹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把水族箱換成不同形狀的容器，會不會有彩虹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>14.</w:t>
      </w:r>
      <w:r>
        <w:rPr>
          <w:rFonts w:ascii="標楷體" w:hAnsi="標楷體" w:cs="標楷體" w:eastAsia="標楷體"/>
          <w:sz w:val="28"/>
          <w:shd w:fill="D8D8D8" w:val="clear"/>
        </w:rPr>
        <w:t>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 xml:space="preserve">你有看到光嗎？用手電筒照射牆壁，你可以看到光嗎？中間的光看得到嗎？如果在暗室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看得到嗎？當光線集中成一束時，透過空氣中微粒、塵埃的反射就可以看到中間的一束光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508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3400">
                            <a:off x="908640" y="34200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11448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0.05pt;height:80.95pt" coordorigin="900,0" coordsize="7201,1619">
                <v:rect id="shape_0" fillcolor="blue" stroked="t" o:allowincell="f" style="position:absolute;left:900;top:540;width:161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cccc" stroked="t" o:allowincell="f" style="position:absolute;left:2332;top:538;width:719;height:359;mso-wrap-style:none;v-text-anchor:middle;rotation:87" type="_x0000_t8"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8100,0" to="81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7921;top:180;width:1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241,720" to="7920,72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可以自己做暗室，將大紙箱拆開，做成隧道的樣子，連接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 xml:space="preserve">個紙箱，在紙箱裡面和外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都貼上黑色紙，挖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個小洞當觀景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571500"/>
                <wp:effectExtent l="12065" t="12065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300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4.05pt;height:45pt" coordorigin="1620,0" coordsize="4681,900">
                <v:shape id="shape_0" fillcolor="#5f5f5f" stroked="t" o:allowincell="f" style="position:absolute;left:1620;top:0;width:1799;height:899;mso-wrap-style:none;v-text-anchor:middle" type="_x0000_t16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3060;top:0;width:1799;height:899;mso-wrap-style:none;v-text-anchor:middle" type="_x0000_t16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4500;top:0;width:1799;height:899;mso-wrap-style:none;v-text-anchor:middle" type="_x0000_t16">
                  <v:fill o:detectmouseclick="t" type="solid" color2="#a0a0a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1;top:360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讓孩子用手電筒來玩遊戲，當手電筒直直照到牆壁時，另一個小朋友在牆壁上畫出光的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圍，改變手電筒照牆壁的角度，變成斜斜時，牆壁上呈現的光圈有什麼不同？手電筒角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越斜，照在牆壁上的光圈直徑越大，但是亮度越不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5080" t="8255" r="5715" b="889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360" y="-56880"/>
                              <a:ext cx="22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114120"/>
                              <a:ext cx="457200" cy="228600"/>
                            </a:xfrm>
                            <a:custGeom>
                              <a:avLst/>
                              <a:gdLst>
                                <a:gd name="textAreaLeft" fmla="*/ 56880 w 259200"/>
                                <a:gd name="textAreaRight" fmla="*/ 202320 w 2592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4.5pt;width:274.5pt;height:45pt" coordorigin="1890,90" coordsize="5490,900">
                <v:group id="shape_0" style="position:absolute;left:1890;top:90;width:1170;height:900">
                  <v:rect id="shape_0" fillcolor="white" stroked="t" o:allowincell="f" style="position:absolute;left:1890;top:91;width:359;height:8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42;top:360;width:719;height:3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#ffcc00" stroked="t" o:allowincell="f" style="position:absolute;left:7020;top:361;width:359;height:35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881,540" to="702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4095</wp:posOffset>
                </wp:positionH>
                <wp:positionV relativeFrom="paragraph">
                  <wp:posOffset>-16510</wp:posOffset>
                </wp:positionV>
                <wp:extent cx="3672205" cy="127381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273680"/>
                          <a:chOff x="0" y="0"/>
                          <a:chExt cx="367236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597600"/>
                          </a:xfrm>
                        </wpg:grpSpPr>
                        <wps:wsp>
                          <wps:cNvSpPr/>
                          <wps:spPr>
                            <a:xfrm rot="17407800">
                              <a:off x="193320" y="-79920"/>
                              <a:ext cx="22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7800">
                              <a:off x="453600" y="228960"/>
                              <a:ext cx="457200" cy="228600"/>
                            </a:xfrm>
                            <a:custGeom>
                              <a:avLst/>
                              <a:gdLst>
                                <a:gd name="textAreaLeft" fmla="*/ 56880 w 259200"/>
                                <a:gd name="textAreaRight" fmla="*/ 202320 w 2592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5160" y="9309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9280"/>
                            <a:ext cx="2400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-7.65pt;width:273.9pt;height:106.65pt" coordorigin="1901,-153" coordsize="5478,2133">
                <v:group id="shape_0" style="position:absolute;left:1901;top:-153;width:1129;height:900">
                  <v:rect id="shape_0" fillcolor="white" stroked="t" o:allowincell="f" style="position:absolute;left:1901;top:-152;width:359;height:899;mso-wrap-style:none;v-text-anchor:middle;rotation:2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12;top:334;width:719;height:359;mso-wrap-style:none;v-text-anchor:middle;rotation:11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#ffff99" stroked="t" o:allowincell="f" style="position:absolute;left:6660;top:1440;width:71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880,540" to="665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光照到物品會不會透過去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以在手電筒的前方放不同的東西，如玻璃紙、色紙、透明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看光能不能照過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雷射筆光的路徑上放一支尺，看光會不會透過去。放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支，看雷射筆的光會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會透過去，如果光還可以透過很多尺，表示雷射筆的光很強，從這裡讓孩子知道雷射筆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光很強不能拿來亂照眼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鏡子的反射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牆壁上貼一張黑紙，讓兒童把鏡子的反射光聚在牆壁的黑紙上，越多面鏡子，黑紙的溫度會升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怎樣讓鏡子固定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利用木板和小木塊                               在底部的木板上鋸凹槽固定鏡子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1600200"/>
                <wp:effectExtent l="5715" t="508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1028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93680"/>
                              <a:ext cx="61668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49080"/>
                              <a:ext cx="2052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53pt;height:126.05pt" coordorigin="900,180" coordsize="3060,2521">
                <v:group id="shape_0" style="position:absolute;left:900;top:180;width:1619;height:1618">
                  <v:rect id="shape_0" fillcolor="white" stroked="t" o:allowincell="f" style="position:absolute;left:900;top:180;width:322;height:1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497;width:1618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3,485" to="219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52;top:1202;width:322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1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1801" to="1801,21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441" to="3060,16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61" to="1980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600200"/>
                <wp:effectExtent l="5080" t="571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200"/>
                          <a:chOff x="0" y="0"/>
                          <a:chExt cx="1257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3680"/>
                            <a:ext cx="4802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9pt;height:126pt" coordorigin="6300,0" coordsize="1980,2520">
                <v:rect id="shape_0" fillcolor="white" stroked="t" o:allowincell="f" style="position:absolute;left:6300;top:0;width:323;height:1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260;width:1619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5,305" to="738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9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1620" to="7201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80" to="7380,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鏡子可以玩什麼遊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鏡子照自己的臉，畫出自己半邊的臉，先畫眉毛、眼睛、鼻子的一半、嘴巴的一半、一邊的耳朵，畫好半邊臉之後，用紙張蓋住，畫另一邊的臉，等畫完之後把蓋住的地方打開會發現兩邊不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將兩面鏡子黏合起來，在中間放一個小人偶，調整兩面鏡子的角度，怎樣才可以看到很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偶呢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光的折射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裝了一半水的水晶杯裡，插上一根有顏色的吸管，觀察水中的吸管和原來有什麼不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當吸管放的位置不同時（直直的放、斜斜的放），水中的吸管看起來有什麼變化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065" cy="1142365"/>
                <wp:effectExtent l="7620" t="5080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2280"/>
                          <a:chOff x="0" y="0"/>
                          <a:chExt cx="1028160" cy="11422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1028160" cy="800280"/>
                          </a:xfrm>
                          <a:custGeom>
                            <a:avLst/>
                            <a:gdLst>
                              <a:gd name="textAreaLeft" fmla="*/ 128160 w 582840"/>
                              <a:gd name="textAreaRight" fmla="*/ 454680 w 58284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58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46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80.95pt;height:89.95pt" coordorigin="720,0" coordsize="1619,1799">
                <v:shape id="shape_0" fillcolor="white" stroked="t" o:allowincell="f" style="position:absolute;left:720;top:539;width:1618;height:125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1,1080" to="2106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14;top:0;width:22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6795" cy="1143000"/>
                <wp:effectExtent l="7620" t="5080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143000"/>
                          <a:chOff x="0" y="0"/>
                          <a:chExt cx="10267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72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1026720" cy="800280"/>
                              </a:xfrm>
                              <a:custGeom>
                                <a:avLst/>
                                <a:gdLst>
                                  <a:gd name="textAreaLeft" fmla="*/ 127800 w 582120"/>
                                  <a:gd name="textAreaRight" fmla="*/ 454320 w 582120"/>
                                  <a:gd name="textAreaTop" fmla="*/ 99720 h 453600"/>
                                  <a:gd name="textAreaBottom" fmla="*/ 353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68580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145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400" y="3430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685800"/>
                            <a:ext cx="22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80.85pt;height:90pt" coordorigin="3420,0" coordsize="1617,1800">
                <v:group id="shape_0" style="position:absolute;left:3420;top:0;width:1617;height:1799">
                  <v:group id="shape_0" style="position:absolute;left:3420;top:0;width:1617;height:1799">
                    <v:shape id="shape_0" fillcolor="white" stroked="t" o:allowincell="f" style="position:absolute;left:3420;top:539;width:1616;height:125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51,1080" to="4805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13;top:0;width:22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882,540" to="457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44;top:1080;width:34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利用裝了咖啡的培養皿和雷射筆來觀察光的折射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6865" cy="9144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914400"/>
                          <a:chOff x="0" y="0"/>
                          <a:chExt cx="2856960" cy="9144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040" y="236160"/>
                            <a:ext cx="130680" cy="572760"/>
                          </a:xfrm>
                          <a:prstGeom prst="pentag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8960"/>
                            <a:ext cx="13701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0pt;width:207.6pt;height:72pt" coordorigin="2147,0" coordsize="4152,1440">
                <v:oval id="shape_0" fillcolor="#996633" stroked="t" o:allowincell="f" style="position:absolute;left:4860;top:0;width:1438;height:1439;mso-wrap-style:none;v-text-anchor:middle">
                  <v:fill o:detectmouseclick="t" type="solid" color2="#6699cc"/>
                  <v:stroke color="black" weight="9360" joinstyle="miter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ffff99" stroked="t" o:allowincell="f" style="position:absolute;left:2148;top:372;width:205;height:901;mso-wrap-style:none;v-text-anchor:middle;rotation:90" type="_x0000_t56"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708,786" to="4865,786" stroked="t" o:allowincell="f" style="position:absolute">
                  <v:stroke color="red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hd w:fill="D8D8D8" w:val="clear"/>
        </w:rPr>
        <w:t>15.</w:t>
      </w:r>
      <w:r>
        <w:rPr>
          <w:rFonts w:ascii="標楷體" w:hAnsi="標楷體" w:cs="標楷體" w:eastAsia="標楷體"/>
          <w:sz w:val="28"/>
          <w:shd w:fill="D8D8D8" w:val="clear"/>
        </w:rPr>
        <w:t>時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時間是一個抽象的概念，如何用生活化、具體的活動來引導。</w:t>
      </w:r>
    </w:p>
    <w:p>
      <w:pPr>
        <w:pStyle w:val="Normal"/>
        <w:spacing w:lineRule="exact" w:line="50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：老師在教室裡掛著時鐘、日曆、月曆、年曆，問兒童：「你怎麼知道你的生日是在哪一天呢？」或是提出幾個重要的節日，如元宵節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在地球儀台灣台南的位置上貼一個紙人，利用地球儀來操作地球的一天，運用時鐘計算一天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，用月曆表算一年有幾天，讓兒童認識時間的單位：秒、分、時、日、月、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3653790" cy="26993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69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2589530"/>
                                  <wp:effectExtent l="0" t="0" r="0" b="0"/>
                                  <wp:docPr id="1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212.55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2495" cy="2589530"/>
                            <wp:effectExtent l="0" t="0" r="0" b="0"/>
                            <wp:docPr id="10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2180590" cy="172339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  <w:t>在地球儀台灣台南的位置上貼一個紙人，以黑板方向為太陽，利用地球儀來操作地球的一天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FF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  <w:t>小時包括白天和黑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35.7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  <w:t>在地球儀台灣台南的位置上貼一個紙人，以黑板方向為太陽，利用地球儀來操作地球的一天</w:t>
                      </w:r>
                      <w:r>
                        <w:rPr>
                          <w:rFonts w:cs="標楷體" w:ascii="新細明體;PMingLiU" w:hAnsi="新細明體;PMingLiU"/>
                          <w:color w:val="0000FF"/>
                          <w:sz w:val="28"/>
                        </w:rPr>
                        <w:t>24</w:t>
                      </w:r>
                      <w:r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  <w:t>小時包括白天和黑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大自然的時鐘：以前的人沒有時鐘，可以看太陽的升起落下，知道一天，那怎樣知道一年呢？可以從植物的開花、結果、生長來知道一年過去了，如荔枝、龍眼、芒果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古時候的人用一柱香來測時間，準嗎？有的香比較粗燒得久、有的香比較細燒得快；有的在窗戶邊風比較大，燒得快。那要怎樣才好呢？於是測量時間的器具開始發展，從大自然的時鐘、沙漏、單擺到進步的計時工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把曾文溪的沙，過篩後洗一洗，可以做成沙漏的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30500" cy="2033270"/>
                  <wp:effectExtent l="0" t="0" r="0" b="0"/>
                  <wp:docPr id="11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52395" cy="1989455"/>
                  <wp:effectExtent l="0" t="0" r="0" b="0"/>
                  <wp:docPr id="1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把一個寶特瓶倒過來和另一個寶特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瓶合在一起。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利用紙條捲成一個漏斗放在瓶口，並在寶特瓶上作記號，作成一個計時的沙漏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單擺可以拿來計時嗎？我們要來做一個單擺，要怎樣做呢？讓兒童提出不同的想法、設計，想辦法做單擺。可用不同長短的線來做，讓兒童發現變因的不同會影響時間的計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961005" cy="229489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11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5pt;height:180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062480"/>
                            <wp:effectExtent l="0" t="0" r="0" b="0"/>
                            <wp:docPr id="11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2752090" cy="149479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用不同長短的棉線綁住螺帽，然後用兩個木條夾住棉線，做成單擺，來回一趟算一次。老師也可以利用單擺來變魔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15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用不同長短的棉線綁住螺帽，然後用兩個木條夾住棉線，做成單擺，來回一趟算一次。老師也可以利用單擺來變魔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單擺實驗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材料：椅子、棉線、螺帽、膠泥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方法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剪一段棉線，綁上螺帽，再用膠泥把螺帽包住。就是一個單擺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椅子倒放，然後把單擺綁在椅子腳上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固定一段時間，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或一分鐘，讓兒童數一數，單擺擺了幾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注意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兒童不太會綁線，要先指導兒童怎樣綁螺帽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單擺來回是一次，指導兒童數數時，要小聲，才不會互相影響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從多次的試驗中，兒童會發現單擺的擺動有規律性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163945" cy="4637405"/>
                  <wp:effectExtent l="0" t="0" r="0" b="0"/>
                  <wp:docPr id="11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堅固耐用，容易操作的單擺實驗裝置。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80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561" w:hanging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8:00Z</dcterms:created>
  <dc:creator>pd1</dc:creator>
  <dc:description/>
  <cp:keywords/>
  <dc:language>en-US</dc:language>
  <cp:lastModifiedBy>Customer</cp:lastModifiedBy>
  <cp:lastPrinted>2003-09-13T11:03:00Z</cp:lastPrinted>
  <dcterms:modified xsi:type="dcterms:W3CDTF">2013-02-27T02:26:00Z</dcterms:modified>
  <cp:revision>18</cp:revision>
  <dc:subject/>
  <dc:title>台南市國小自然與生活科技領域九十二學年度第一學期</dc:title>
</cp:coreProperties>
</file>