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hadow/>
          <w:color w:val="000000"/>
          <w:sz w:val="32"/>
        </w:rPr>
      </w:pPr>
      <w:r>
        <w:rPr>
          <w:rFonts w:ascii="標楷體" w:hAnsi="標楷體" w:eastAsia="標楷體"/>
          <w:shadow/>
          <w:color w:val="000000"/>
          <w:sz w:val="32"/>
        </w:rPr>
        <w:t>岩石與礦物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  <w:sz w:val="32"/>
        </w:rPr>
      </w:pPr>
      <w:r>
        <w:rPr>
          <w:rFonts w:eastAsia="標楷體" w:ascii="標楷體" w:hAnsi="標楷體"/>
          <w:shadow/>
          <w:color w:val="000000"/>
          <w:sz w:val="32"/>
        </w:rPr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岩石是組成地球的物質，高山上有岩石、小溪底有岩石、甚至在路旁我們也能看到岩石，岩石真的是無所不在，岩石是由一種或多種礦物組成的集合體。自然界中的岩石種類很多，依岩石形成的原因，可分成三大類：火成岩、沉積岩和變質岩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一、火成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火成岩是由岩漿冷卻凝固形成的，常見的有三種：安山岩、玄武岩、花崗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火成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安山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玄武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花崗岩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形成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漿由火山噴發，快速冷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緩和噴發，慢流冷凝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地底的岩漿慢慢冷卻形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0850" cy="1280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31950" cy="1219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70050" cy="1247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0850" cy="12903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28775" cy="1228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01800" cy="1272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灰色、黑色、綠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、墨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白、肉紅、粉紅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風化後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、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紅色、紫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3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小於</w:t>
            </w:r>
            <w:r>
              <w:rPr>
                <w:rFonts w:eastAsia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5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礦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斜長石、輝石、黑雲母、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斜長石、輝石、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、正長石、白雲母、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雲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特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分布在陽明山和東部海岸山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最大特色在岩石上的礦物斑點，黑白相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東部三仙台的「麥飯石」是斑點又白又大的安山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分布在澎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顏色是勻稱的墨綠或黑色，沒有礦物斑點，質地緻密，常可看到許多小氣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古老建築的「青石」就是玄武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分布在金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底色通常是淡淡的白色粉紅色或肉紅色，上面佈滿黑色的小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因冷卻時間長，礦物顆粒大而清楚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二、沉積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岩石經過風化、搬運、沉澱堆積而成的岩石，會有層理、波痕、化石等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常見的有砂岩、頁岩、石灰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沉積岩比較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0"/>
        <w:gridCol w:w="2940"/>
        <w:gridCol w:w="29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砂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頁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石灰岩</w:t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91640" cy="12687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65300" cy="13188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95780" cy="13500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91640" cy="12649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7200" cy="12954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46250" cy="13049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白灰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乳白色、灰白色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風化後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色、紅褐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、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色、黃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粒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0.06~2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泥粒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0.004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組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黏土礦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生物碎屑、化石、方解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特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是常見的岩石，分佈範圍廣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主要是由砂粒堆積而成的，摸起來一粒一粒、粗粗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中一顆顆稍略透明的就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岩石上會有明顯的的堆積紋理，偶而會有化石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也是常見的岩石，常和砂岩交相雜疊，形成「砂頁岩互層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質地致密，呈青灰色或黑色，摸起來細細粉粉的，沒有顆粒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的主要成份是黏土，因此是做磚瓦、陶器的原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石灰岩是由珊瑚、貝殼、藻類等生物遺骸堆積膠結而成的，含有大量的碳酸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 xml:space="preserve">常見的石灰岩是由珊瑚形成的，稱為「珊瑚礁石」，可以搭圍牆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三、變質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地底岩石經高溫或高壓之後，成份和結構發生改變，形成新的岩石。常見的有板岩、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片岩、片麻岩、變質砂岩（石英岩）、大理岩。</w:t>
      </w:r>
    </w:p>
    <w:p>
      <w:pPr>
        <w:pStyle w:val="Normal"/>
        <w:ind w:firstLine="480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變質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2"/>
        <w:gridCol w:w="3151"/>
        <w:gridCol w:w="3523"/>
        <w:gridCol w:w="10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變質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岩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  <w:r>
              <w:rPr>
                <w:rFonts w:eastAsia="標楷體" w:ascii="標楷體" w:hAnsi="標楷體"/>
                <w:shadow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  <w:r>
              <w:rPr>
                <w:rFonts w:eastAsia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組成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板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灰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很細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頁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50085" cy="14274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黏土礦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板岩是由頁岩輕度變質而成的，顆粒細小，容易裂成一片一片的石板，可當建材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變質砂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白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  <w:sz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20"/>
              </w:rPr>
              <w:t>0.06~2</w:t>
            </w:r>
            <w:r>
              <w:rPr>
                <w:rFonts w:ascii="標楷體" w:hAnsi="標楷體" w:eastAsia="標楷體"/>
                <w:shadow/>
                <w:color w:val="000000"/>
                <w:sz w:val="2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  <w:sz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892300" cy="14192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05000" cy="14287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變質砂岩顆粒大，摸起來粗糙堅硬，幾乎每個顆粒都是石英，又稱「石英岩」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片麻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粉紅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5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花崗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899920" cy="14287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76120" cy="14897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雲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片麻岩是花崗岩或砂岩變質而成的，摸起來粗糙堅硬，岩石上黑白相間的礦物結晶，像灑上芝麻一樣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大理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白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灰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黑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灰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2550</wp:posOffset>
                  </wp:positionV>
                  <wp:extent cx="1943100" cy="1457325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方解石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大理岩又稱「變質石灰岩」或「結晶石灰岩」，可用硬幣或鐵釘刮出粉末，是做水泥的原料，也常用來做建材、雕塑石材</w:t>
            </w:r>
            <w:r>
              <w:rPr>
                <w:rFonts w:eastAsia="標楷體" w:ascii="標楷體" w:hAnsi="標楷體"/>
                <w:shadow/>
                <w:color w:val="000000"/>
              </w:rPr>
              <w:t>..</w:t>
            </w:r>
            <w:r>
              <w:rPr>
                <w:rFonts w:ascii="標楷體" w:hAnsi="標楷體" w:eastAsia="標楷體"/>
                <w:shadow/>
                <w:color w:val="000000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eastAsia="標楷體" w:ascii="標楷體" w:hAnsi="標楷體"/>
          <w:b/>
          <w:bCs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四、造岩礦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礦物是天然形成的固體物質，有一定的化學成分和規則的原子排列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常見的造岩礦物有六種：石英、長石、方解石、雲母、輝石、角閃石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造岩礦物比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803"/>
        <w:gridCol w:w="451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面柱狀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透明無色或白色，具有玻璃光澤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中的顆粒</w:t>
            </w:r>
            <w:r>
              <w:rPr>
                <w:rFonts w:eastAsia="標楷體" w:ascii="標楷體" w:hAnsi="標楷體"/>
                <w:shadow/>
                <w:color w:val="000000"/>
              </w:rPr>
              <w:t>80﹪</w:t>
            </w:r>
            <w:r>
              <w:rPr>
                <w:rFonts w:ascii="標楷體" w:hAnsi="標楷體" w:eastAsia="標楷體"/>
                <w:shadow/>
                <w:color w:val="000000"/>
              </w:rPr>
              <w:t>以上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完整的結晶在變質岩層的石英脈中才容易找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石英質地堅硬硬度是</w:t>
            </w:r>
            <w:r>
              <w:rPr>
                <w:rFonts w:eastAsia="標楷體" w:ascii="標楷體" w:hAnsi="標楷體"/>
                <w:shadow/>
                <w:color w:val="000000"/>
              </w:rPr>
              <w:t>7</w:t>
            </w:r>
            <w:r>
              <w:rPr>
                <w:rFonts w:ascii="標楷體" w:hAnsi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是製作玻璃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長形柱狀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167890" cy="1630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長石是火成岩中最常見的礦物，又分成正長石和斜長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粉紅色或紅色的正長石主要組成花崗岩或片麻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色斜長石則組成安山岩或玄武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長石容易風化成黏土，是製造陶瓷器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方解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菱形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62480" cy="1543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色、肉色，有玻璃光澤，容易被雨水或地下水溶解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組成石灰岩和大理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方解石容易和石英混淆，但方解石硬度很小，其主要成份是碳酸鈣，滴稀鹽酸會冒出二氧化碳的氣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角薄片狀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常見的雲母依顏色分為「白雲母」和</w:t>
            </w:r>
          </w:p>
          <w:p>
            <w:pPr>
              <w:pStyle w:val="Normal"/>
              <w:ind w:left="14" w:hanging="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「黑雲母」，都具有玻璃光澤，有彈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雲母主要組成花崗岩和片麻岩，黑雲母主要組成安山岩，其次是片麻岩和片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雲母隔熱效果好，常做為隔熱物質的材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輝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八邊形或矩形短柱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334260" cy="17284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輝石顏色多呈黑色或深綠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是火成岩和變質岩中常見的礦物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角閃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邊形長柱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378710" cy="1579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角閃石顏色為黑色、深綠色或紅色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也是火成岩和變質岩中常見的礦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安山岩上，佈滿的黑色斑晶，可能是輝石或角閃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兩者不同的是晶體的形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480" w:hanging="2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720" w:hanging="240"/>
    </w:pPr>
    <w:rPr>
      <w:rFonts w:ascii="標楷體" w:hAnsi="標楷體" w:eastAsia="標楷體" w:cs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3:00Z</dcterms:created>
  <dc:creator>pd1</dc:creator>
  <dc:description/>
  <dc:language>en-US</dc:language>
  <cp:lastModifiedBy>TIGER-XP</cp:lastModifiedBy>
  <cp:lastPrinted>2004-07-21T21:18:00Z</cp:lastPrinted>
  <dcterms:modified xsi:type="dcterms:W3CDTF">2007-07-09T14:03:00Z</dcterms:modified>
  <cp:revision>3</cp:revision>
  <dc:subject/>
  <dc:title>台南市九十二學年度第二學期自然與生活科技領域輔導團</dc:title>
</cp:coreProperties>
</file>