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臺南市自然與生活科技領域輔導團  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 xml:space="preserve">學年度  第二學期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分區到校服務記錄表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基本資料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764"/>
        <w:gridCol w:w="2736"/>
      </w:tblGrid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辦學校：東區勝利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：東區、南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領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佳麟校長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聯絡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陳春敏</w:t>
            </w:r>
            <w:r>
              <w:rPr>
                <w:rFonts w:eastAsia="標楷體" w:cs="標楷體"/>
              </w:rPr>
              <w:t>0931852380</w:t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藝珍、張容君、李麗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敏、尤士哲、許寧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良誠、許崑泉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Cs/>
        </w:rPr>
        <w:t>二、勝利國小王復華主任致歡迎詞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Cs/>
        </w:rPr>
        <w:t>三、召集人黃佳麟校長說明到校服務的理念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˙</w:t>
      </w:r>
      <w:r>
        <w:rPr>
          <w:rFonts w:ascii="標楷體" w:hAnsi="標楷體" w:cs="標楷體" w:eastAsia="標楷體"/>
          <w:bCs/>
        </w:rPr>
        <w:t>輔導團到校服務並不是要給學校找麻煩，而是以協助的立場，提供教學新知，聽聽各校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意見、了解各校概況，讓各校分享自然教學的特色，或是好的點子，大家一起教學相長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˙</w:t>
      </w:r>
      <w:r>
        <w:rPr>
          <w:rFonts w:ascii="標楷體" w:hAnsi="標楷體" w:cs="標楷體" w:eastAsia="標楷體"/>
          <w:bCs/>
        </w:rPr>
        <w:t>今天到校服務的流程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先由輔導員陳春敏老師教學經驗分享。</w:t>
      </w:r>
    </w:p>
    <w:p>
      <w:pPr>
        <w:pStyle w:val="Normal"/>
        <w:spacing w:lineRule="exact" w:line="380"/>
        <w:ind w:firstLine="60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再由勝利國小、裕文國小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所學校報告自然教學現況。</w:t>
      </w:r>
    </w:p>
    <w:p>
      <w:pPr>
        <w:pStyle w:val="Normal"/>
        <w:spacing w:lineRule="exact" w:line="380"/>
        <w:ind w:first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最後疑難問題解答及綜合座談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Cs/>
        </w:rPr>
        <w:t>輔導團分享報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輔導員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陳春敏老師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介紹輔導團網站相關資料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比較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六年級不同版本單元內容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說明實驗室必備器材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分享中、高年級教學武功秘笈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認識昆蟲教學分享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lang w:val="fr-FR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  <w:bCs/>
        </w:rPr>
        <w:t xml:space="preserve"> 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四、各校報告分享教學現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東區勝利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背景資料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班級數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自然教師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位正式教師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代課教師，自然專科教室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間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硬體支援：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學苑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學堂、多功能教室、數位教學中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軟體支援：</w:t>
      </w:r>
      <w:r>
        <w:rPr>
          <w:rFonts w:eastAsia="標楷體" w:cs="標楷體" w:ascii="標楷體" w:hAnsi="標楷體"/>
        </w:rPr>
        <w:t>ICT</w:t>
      </w:r>
      <w:r>
        <w:rPr>
          <w:rFonts w:ascii="標楷體" w:hAnsi="標楷體" w:cs="標楷體" w:eastAsia="標楷體"/>
        </w:rPr>
        <w:t>數位學習部落格、</w:t>
      </w:r>
      <w:r>
        <w:rPr>
          <w:rFonts w:eastAsia="標楷體" w:cs="標楷體" w:ascii="標楷體" w:hAnsi="標楷體"/>
        </w:rPr>
        <w:t>E-class</w:t>
      </w:r>
      <w:r>
        <w:rPr>
          <w:rFonts w:ascii="標楷體" w:hAnsi="標楷體" w:cs="標楷體" w:eastAsia="標楷體"/>
        </w:rPr>
        <w:t>勝利優學園</w:t>
      </w:r>
    </w:p>
    <w:p>
      <w:pPr>
        <w:pStyle w:val="Normal"/>
        <w:snapToGrid w:val="false"/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與教學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學校本位課程：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六年級自然老師實施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自編課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創造力與想像力課程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自編課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30</w:t>
      </w:r>
      <w:r>
        <w:rPr>
          <w:rFonts w:ascii="標楷體" w:hAnsi="標楷體" w:cs="標楷體" w:eastAsia="標楷體"/>
        </w:rPr>
        <w:t>勝利方舟的一天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科展指導：科展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午休、週三下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其它年級課程：觀星賞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夜間觀星及參觀南區氣象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天文觀測、科學遊戲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˙</w:t>
      </w:r>
      <w:r>
        <w:rPr>
          <w:rFonts w:ascii="標楷體" w:hAnsi="標楷體" w:cs="標楷體" w:eastAsia="標楷體"/>
        </w:rPr>
        <w:t>評量方式有學生主題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報告、想像力報告、設計心智圖、課堂表現、紙筆、作業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省思：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</w:t>
      </w:r>
      <w:r>
        <w:rPr>
          <w:rFonts w:eastAsia="標楷體" w:cs="標楷體" w:ascii="標楷體" w:hAnsi="標楷體"/>
        </w:rPr>
        <w:t>VS</w:t>
      </w:r>
      <w:r>
        <w:rPr>
          <w:rFonts w:ascii="標楷體" w:hAnsi="標楷體" w:cs="標楷體" w:eastAsia="標楷體"/>
        </w:rPr>
        <w:t>傳統如何彈性運用讓學生學習更有成效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建議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˙</w:t>
      </w:r>
      <w:r>
        <w:rPr>
          <w:rFonts w:ascii="標楷體" w:hAnsi="標楷體" w:cs="標楷體" w:eastAsia="標楷體"/>
          <w:color w:val="FF0000"/>
        </w:rPr>
        <w:t>希望採取分區研習方式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˙</w:t>
      </w:r>
      <w:r>
        <w:rPr>
          <w:rFonts w:ascii="標楷體" w:hAnsi="標楷體" w:cs="標楷體" w:eastAsia="標楷體"/>
          <w:color w:val="FF0000"/>
        </w:rPr>
        <w:t>希望臺南市能成立科展教學中心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二）東區裕文國小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背景資料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班級數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正式自然老師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代課教師，一間自然教室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與教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˙</w:t>
      </w:r>
      <w:r>
        <w:rPr>
          <w:rFonts w:ascii="標楷體" w:hAnsi="標楷體" w:cs="標楷體" w:eastAsia="標楷體"/>
        </w:rPr>
        <w:t>採取正常化教學，在領域會議時針對教學課程內容互相討論，並融合其他不同版本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 xml:space="preserve">  ˙</w:t>
      </w:r>
      <w:r>
        <w:rPr>
          <w:rFonts w:ascii="標楷體" w:hAnsi="標楷體" w:cs="標楷體" w:eastAsia="標楷體"/>
        </w:rPr>
        <w:t>出版科學季刊，內容包括動植物、科學遊戲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，並利用學生朝會時，針對季刊內容進行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獎徵答，在蒐集資料編製科學季刊的同時，老師也能增進專業知能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˙</w:t>
      </w:r>
      <w:r>
        <w:rPr>
          <w:rFonts w:ascii="標楷體" w:hAnsi="標楷體" w:cs="標楷體" w:eastAsia="標楷體"/>
        </w:rPr>
        <w:t>定期評量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，平時評量有習作、實驗操作、報告、學習態度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 xml:space="preserve">建議 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˙</w:t>
      </w:r>
      <w:r>
        <w:rPr>
          <w:rFonts w:ascii="標楷體" w:hAnsi="標楷體" w:cs="標楷體" w:eastAsia="標楷體"/>
          <w:color w:val="FF0000"/>
        </w:rPr>
        <w:t>輔導團是否可以成立校園植物平台，讓老師和學生可以清楚的認識校園的植物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綜合座談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對於教學實驗器材不足這部份。輔導團有和督學及課長討論過，目前是以偏遠學校為優先，先調查各校缺少的器材項目和數量，然後彙整、分類、再統一採購。目前經費還沒有著落，我們會再極力爭取。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大臺南，校外教學資源豐富，南瀛天文館、樹谷生活科學館、南區氣象中心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自然輔導團和生活課程輔導團聯盟，會建置校外教學資源平台，相關的訊息或資源也會上傳輔導團網站。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教育部六大學習網中的自然生態網友很多相關植物的素材，老師可以參考。前幾年臺南縣有編一套南瀛校園植物，是以紙本呈現，我們再看看能不能將他轉換成電子擋方式上傳到輔導團網站平台。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成立科展教學中心方面，東光國小的科學中心，有陳守仁老師在指導學生科展，老師可以帶學生到那邊做科展。每年新東國中都會邀請大學教授針對指導科展的老師，辦理一系列的工作坊，包含物理、化學、生物、地科，老師可以報名參加。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大臺南合併後，科展的業務目前由南瀛科學館辦理，有關科展補助經費之事，我們會再和館長討論爭取。</w:t>
      </w:r>
    </w:p>
    <w:p>
      <w:pPr>
        <w:pStyle w:val="Normal"/>
        <w:snapToGrid w:val="false"/>
        <w:spacing w:lineRule="exact" w:line="400"/>
        <w:ind w:left="540" w:hanging="540"/>
        <w:rPr/>
      </w:pPr>
      <w:r>
        <w:rPr>
          <w:rFonts w:ascii="標楷體" w:hAnsi="標楷體" w:cs="標楷體" w:eastAsia="標楷體"/>
        </w:rPr>
        <w:t>六、</w:t>
      </w:r>
      <w:r>
        <w:rPr/>
        <w:t>教學疑難問題解答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620"/>
        <w:gridCol w:w="4170"/>
        <w:gridCol w:w="2670"/>
      </w:tblGrid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</w:rPr>
              <w:t>單元主題名稱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遭遇的問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決策略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亮觀測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住宅區許多天象觀測不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測下弦月的月亮，可選擇白天上學有月亮出現時，隨機教學。儘量鼓勵小朋友觀察，老師也要觀察，可由有看到的同學分享然後大家一起討論，也可以用前後的月亮做推裡，畫出可能的月形。觀測方法要多做練習才會熟悉。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與綜合活動時間管理單元重覆性高，建議增加簡易日晷內容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也可以讓小朋友做沙漏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鏽與氧化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物發霉實驗，置入包裝袋中，不易發霉。學童接觸發霉物品易受感染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些土司有加防腐劑所以不容易發霉。</w:t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朋友觀察時可以戴口罩，觀察後要洗手。</w:t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對流實驗在燒杯中不明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在水中加入細小的木屑、胡椒粒、小湯圓、紅綠豆等幫助觀察。</w:t>
            </w:r>
          </w:p>
        </w:tc>
      </w:tr>
      <w:tr>
        <w:trPr>
          <w:trHeight w:val="5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環境與自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生物與棲息環境中相關的動植物能有生動的影片介紹，效果更佳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視、動物頻道、</w:t>
            </w:r>
            <w:r>
              <w:rPr>
                <w:rFonts w:eastAsia="標楷體" w:cs="標楷體" w:ascii="標楷體" w:hAnsi="標楷體"/>
                <w:color w:val="000000"/>
              </w:rPr>
              <w:t>discovery</w:t>
            </w:r>
            <w:r>
              <w:rPr>
                <w:rFonts w:ascii="標楷體" w:hAnsi="標楷體" w:cs="標楷體" w:eastAsia="標楷體"/>
                <w:color w:val="000000"/>
              </w:rPr>
              <w:t>都有不錯動物生態介紹。</w:t>
            </w:r>
          </w:p>
        </w:tc>
      </w:tr>
      <w:tr>
        <w:trPr>
          <w:trHeight w:val="5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與社會領域部份單元重覆，加上主題內容設計又無法規畫相關實驗，因此上起課來常覺得很無力，比較無法讓學生感到有興趣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以試著讓小朋友分組選擇一種動物為主題，蒐集相關資料，製作海報，分組報告。小朋友對自己選擇的主題興趣及參與性都會提高。</w:t>
            </w:r>
          </w:p>
        </w:tc>
      </w:tr>
    </w:tbl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101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年度自然與生活科技領域輔導團  分區輔導到校服務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滿意度調查問卷</w:t>
      </w:r>
    </w:p>
    <w:p>
      <w:pPr>
        <w:pStyle w:val="Normal"/>
        <w:numPr>
          <w:ilvl w:val="0"/>
          <w:numId w:val="1"/>
        </w:numPr>
        <w:spacing w:lineRule="exact" w:line="36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6"/>
        <w:gridCol w:w="2316"/>
        <w:gridCol w:w="2316"/>
        <w:gridCol w:w="3256"/>
      </w:tblGrid>
      <w:tr>
        <w:trPr>
          <w:trHeight w:val="6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參加人數）</w:t>
            </w:r>
          </w:p>
        </w:tc>
      </w:tr>
      <w:tr>
        <w:trPr>
          <w:trHeight w:val="6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利國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/3/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意度調查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1693"/>
        <w:gridCol w:w="1503"/>
        <w:gridCol w:w="1300"/>
        <w:gridCol w:w="1708"/>
        <w:gridCol w:w="145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內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需加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安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教學上的幫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師回饋意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次您最想參加的主題或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岩石、礦物化學性質探討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科展教學</w:t>
      </w:r>
      <w:r>
        <w:rPr>
          <w:rFonts w:eastAsia="標楷體" w:cs="標楷體" w:ascii="標楷體" w:hAnsi="標楷體"/>
          <w:sz w:val="28"/>
          <w:szCs w:val="28"/>
        </w:rPr>
        <w:t>(2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光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教學應用或觀摩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自然科經驗分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實驗引導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講座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普教育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課程內容實際操作或教學觀摩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能源科學教育</w:t>
      </w:r>
      <w:r>
        <w:rPr>
          <w:rFonts w:eastAsia="標楷體" w:cs="標楷體" w:ascii="標楷體" w:hAnsi="標楷體"/>
          <w:sz w:val="28"/>
          <w:szCs w:val="28"/>
        </w:rPr>
        <w:t>/DIY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觀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教學經驗分享</w:t>
      </w:r>
      <w:r>
        <w:rPr>
          <w:rFonts w:eastAsia="標楷體" w:cs="標楷體" w:ascii="標楷體" w:hAnsi="標楷體"/>
          <w:sz w:val="28"/>
          <w:szCs w:val="28"/>
        </w:rPr>
        <w:t>(2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教學影片資源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自然與生活科技教材教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自然科學遊戲載客成教學之應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您希望增能的課程或教學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教學影片欣賞，多元的動畫媒體教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化學實驗器材操作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實際上課演示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星座及地震的科展部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討論式教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教學資源獲取及上傳平台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實驗器材的使用或操作應注意事項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科學小遊戲</w:t>
      </w:r>
      <w:r>
        <w:rPr>
          <w:rFonts w:eastAsia="標楷體" w:cs="標楷體" w:ascii="標楷體" w:hAnsi="標楷體"/>
          <w:sz w:val="28"/>
          <w:szCs w:val="28"/>
        </w:rPr>
        <w:t>/DIY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多媒體設計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自然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教材教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單元教學技巧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觀測太陽、星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自然教學資訊科技技巧融入的方式及教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建議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清楚好用的武功秘笈，對自然教學有很大的助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實質的教學運用會更受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前輩教學經驗，獲益良多，用很簡單的工具來傳達科學理念，讚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單兵作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多數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情況下，讓人乏力出擊。是否團隊聯盟，區域學校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合為精進教學團隊。可供科展、</w:t>
      </w:r>
      <w:r>
        <w:rPr>
          <w:rFonts w:eastAsia="標楷體" w:cs="標楷體" w:ascii="標楷體" w:hAnsi="標楷體"/>
          <w:sz w:val="28"/>
          <w:szCs w:val="28"/>
        </w:rPr>
        <w:t>WRO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菁英教育。或發展出普遍化的通才教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育、教材、評量卷供新任、新進教師做為媒材。當然也要有義務與權利的規劃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教師才有成長，不致於一味的拿資料而不精進。時間上的安排、經費的補助是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大問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多舉辦操作型的小型研習，如一天之研習，</w:t>
      </w:r>
      <w:r>
        <w:rPr>
          <w:rFonts w:eastAsia="標楷體" w:cs="標楷體" w:ascii="標楷體" w:hAnsi="標楷體"/>
          <w:sz w:val="28"/>
          <w:szCs w:val="28"/>
        </w:rPr>
        <w:t>20~30</w:t>
      </w:r>
      <w:r>
        <w:rPr>
          <w:rFonts w:ascii="標楷體" w:hAnsi="標楷體" w:cs="標楷體" w:eastAsia="標楷體"/>
          <w:sz w:val="28"/>
          <w:szCs w:val="28"/>
        </w:rPr>
        <w:t>個名額的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九年一貫此課程對有障礙的特殊兒童很難有助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很實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三版本合體差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精進教學計畫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自然與生活科技領域  分區到校服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成果照片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時間：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102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年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3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月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6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日（三）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13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：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30-16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：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 xml:space="preserve">30       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地點：東區勝利國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照片說明：勝利國小王主任致歡迎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照片說明：召集人黃校長介紹輔導團員</w:t>
            </w:r>
          </w:p>
        </w:tc>
      </w:tr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照片說明：陳春敏輔導員介紹自然與生活科技領域輔導團網站</w:t>
            </w:r>
          </w:p>
        </w:tc>
      </w:tr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照片說明：分享三下植物栽培的方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照片說明：介紹北方神仙家族的星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勝利國小報告自然領域教學概況</w:t>
            </w:r>
          </w:p>
        </w:tc>
      </w:tr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照片說明：裕文國小報告自然領域教學概況</w:t>
            </w:r>
          </w:p>
        </w:tc>
      </w:tr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照片說明：輔導員針對各校提出的疑難問題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明及解答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黃校長主持綜合座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一 字元"/>
    <w:basedOn w:val="Style14"/>
    <w:qFormat/>
    <w:rPr>
      <w:rFonts w:ascii="標楷體" w:hAnsi="標楷體" w:eastAsia="標楷體" w:cs="標楷體"/>
      <w:b/>
      <w:kern w:val="2"/>
      <w:sz w:val="36"/>
      <w:lang w:val="en-US" w:eastAsia="zh-TW" w:bidi="ar-SA"/>
    </w:rPr>
  </w:style>
  <w:style w:type="character" w:styleId="2">
    <w:name w:val="樣式2 字元"/>
    <w:basedOn w:val="Style14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560"/>
      <w:jc w:val="center"/>
    </w:pPr>
    <w:rPr>
      <w:rFonts w:eastAsia="富漢通中顏楷;新細明體"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  <w:sz w:val="2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5">
    <w:name w:val="樣式5"/>
    <w:basedOn w:val="Normal"/>
    <w:qFormat/>
    <w:pPr>
      <w:spacing w:lineRule="exact" w:line="500"/>
      <w:ind w:left="720" w:hanging="36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7:57:00Z</dcterms:created>
  <dc:creator>admin</dc:creator>
  <dc:description/>
  <cp:keywords/>
  <dc:language>en-US</dc:language>
  <cp:lastModifiedBy>chmin</cp:lastModifiedBy>
  <cp:lastPrinted>2009-08-27T16:29:00Z</cp:lastPrinted>
  <dcterms:modified xsi:type="dcterms:W3CDTF">2013-03-09T07:57:00Z</dcterms:modified>
  <cp:revision>2</cp:revision>
  <dc:subject/>
  <dc:title>台南市國民教育輔導團運作計畫（計畫三）國教輔導團各領域到校服務工作諮詢服務計畫</dc:title>
</cp:coreProperties>
</file>