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/>
      </w:pPr>
      <w:r>
        <w:rPr>
          <w:sz w:val="28"/>
          <w:szCs w:val="28"/>
        </w:rPr>
        <w:t>富春江江灣「水碧山青畫不如」</w:t>
      </w:r>
      <w:r>
        <w:rPr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sz w:val="28"/>
          <w:szCs w:val="28"/>
        </w:rPr>
        <w:t>以水色著稱於世的富春江，素有「奇山異水、天下獨絕」之稱。這條浙江水系的翡翠玉帶，尤以桐廬境段最為秀麗。富春江景色四季宜人，無論是「日出江花紅勝火，春來江水綠如藍」的艷春、「兩岸綠樹凝滴翠」、「翠色隨人慾上船」的夏景，或是「一江流碧玉、兩岸點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霜」的秋色，都有一番醉人的魅力。即便是「諸山皓然」、「寒江獨釣」的冬天，也有耐人尋味的底蘊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歷史上無數文人墨客曾漂流過富春江，並留下大量詩詞佳作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公望曾作名畫《富春山居圖》，表現了富春江一帶的美麗風景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更為吸引人的是嚴子陵釣台。釣台分為東、西兩部分。現存的東、西釣台，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峙江畔，離江面七十多米，背倚青山，下傍綠水，掩映在蔥蘢的古木叢中。東台為東漢嚴子陵隱居垂釣處，西台為南宋愛國志士謝翱慟哭民族英雄文天祥之處，又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雙台垂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此為富春江上風光最幽美的處所。</w:t>
      </w:r>
      <w:r>
        <w:rPr>
          <w:sz w:val="28"/>
          <w:szCs w:val="28"/>
        </w:rPr>
        <w:t>南朝文學家吳均當年漂流富春江後寫下了千古名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《與宋元思書》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風煙俱淨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山共色。從流飄蕩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意東西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那份休閒的意境和樂趣，讓現代人無限嚮往。景區深厚的文化底蘊在國內漂流景區中是罕見的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富春江漂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從富春江大壩下游開漂，沿富春江漂流而下，至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裏梅花香雪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稱梅蓉附近，全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。漂流途中，山環水饒，田野農舍、山村城郭時隱時現，遊客可賞兩岸如畫風光，也可品茗聊天聽曲打牌，體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在明鏡中，帆浮翠屏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幽雅意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與朱元思書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富春江美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作者：吳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風煙俱淨，天山共色。從流飄蕩，任意東西。自富陽至桐廬一百許裏，奇山異水，天下獨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水皆縹碧，千丈見底。游魚細石，直視無礙。急湍甚箭，猛浪若奔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夾岸高山，皆生寒樹，負勢競上，互相軒邈，爭高直指，千百成峰。泉水激石，泠泠作響；好鳥相鳴，嚶嚶成韻。蟬則千轉不窮，猿則百叫無絕。鳶飛戾天者，望峰息心；經綸世務者，窺穀忘反。橫柯上蔽，在晝猶昏；疏條交映，有時見日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譯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風塵煙靄全部散盡，天空與山峰顯露出同樣清澄的顏色。我乘船隨著江流飄浮蕩漾，時而偏東，時而偏西。從桐廬至富陽，一百來裏水路，奇峭的山峰奇異的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水，天下獨一無二。江水全都呈現出一片青蒼之色，千丈深也能見到水底。遊動的魚和細細的卵石，都可以看得十分清楚。湍急的流水快於飛箭，洶湧的江浪勢如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馬。兩岸夾峙的高山上，全都生長著耐寒常青的樹木。山依恃地勢爭著向上，互相比高比遠。爭著向高處筆直地指向天空，形成千百座峰巒。泉水衝擊著石塊，發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泠泠的聲響；好鳥相互和鳴，鳴聲嚶嚶，和諧動聽。蟬兒則無休止地鳴叫不停，猿猴則千百遍地啼叫不絕。看到那些雄奇的山峰，那些極力追求高位的人就會平息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衷名利的心；整天忙於籌畫治理世俗事務的人，看一看如此幽美的山谷就會流連忘返。橫斜的樹枝遮蔽天日，即使白天也像黃昏那樣陰暗；稀疏的枝條交相掩映，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也會漏下一些光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富春江自助遊攻略</w:t>
      </w:r>
    </w:p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第一天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火車上海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出發，到蘭溪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出站後在火車站廣場對面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到客運中心下車。富春江邊的姑娘清秀水靈，窈窕的身材，不管是公共汽車售票員也好，還是其他什麼人，讓人有驚豔的感覺，不過你能遇到多少要看你的福份了，到此方知一方水土養一方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在站內乘到諸葛的中巴</w:t>
      </w:r>
      <w:r>
        <w:rPr>
          <w:sz w:val="28"/>
          <w:szCs w:val="28"/>
        </w:rPr>
        <w:t>RMB3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在諸葛往山上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裏許到八卦村，此地是諸葛後人聚居之地，值得一遊。而我因為原來計畫中並沒有此地，只好忍痛割愛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游畢下山在中巴下車處的對面乘農夫車</w:t>
      </w:r>
      <w:r>
        <w:rPr>
          <w:sz w:val="28"/>
          <w:szCs w:val="28"/>
        </w:rPr>
        <w:t>RMB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到大慈岩。大慈岩位於建德市白沙鎮西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里的檀村鄉。主要有江南懸空寺、大慈寺地藏殿、玉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等勝景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從大慈岩山腳，沿千級石階直達大慈寺。大慈寺鑲嵌在高</w:t>
      </w:r>
      <w:r>
        <w:rPr>
          <w:sz w:val="28"/>
          <w:szCs w:val="28"/>
        </w:rPr>
        <w:t>586</w:t>
      </w:r>
      <w:r>
        <w:rPr>
          <w:sz w:val="28"/>
          <w:szCs w:val="28"/>
        </w:rPr>
        <w:t>米的大慈岩主峰一拳峰中部岩腹之內。並列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間大殿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間廂房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間禪房。寺依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崖壁龕而建，半嵌岩腹，半懸淩空，有長廊相接，石欄相續，因勢佈局，與峰崖融為一體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大慈岩門票</w:t>
      </w:r>
      <w:r>
        <w:rPr>
          <w:sz w:val="28"/>
          <w:szCs w:val="28"/>
        </w:rPr>
        <w:t>RMB2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上山有索道，也可登山而上，上下二個小時就夠了。山勢平淡無奇，但是頗幽靜。下山後在公路邊攔過路車，可到建德</w:t>
      </w:r>
      <w:r>
        <w:rPr>
          <w:sz w:val="28"/>
          <w:szCs w:val="28"/>
        </w:rPr>
        <w:t>RMB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既可從建德到新安江作一日遊，也可直接坐到楊村橋</w:t>
      </w:r>
      <w:r>
        <w:rPr>
          <w:sz w:val="28"/>
          <w:szCs w:val="28"/>
        </w:rPr>
        <w:t>RMB10/</w:t>
      </w:r>
      <w:r>
        <w:rPr>
          <w:sz w:val="28"/>
          <w:szCs w:val="28"/>
        </w:rPr>
        <w:t>人，再換乘中巴</w:t>
      </w:r>
      <w:r>
        <w:rPr>
          <w:sz w:val="28"/>
          <w:szCs w:val="28"/>
        </w:rPr>
        <w:t>RMB2/</w:t>
      </w:r>
      <w:r>
        <w:rPr>
          <w:sz w:val="28"/>
          <w:szCs w:val="28"/>
        </w:rPr>
        <w:t>人到梅城住下。</w:t>
      </w:r>
    </w:p>
    <w:p>
      <w:pPr>
        <w:pStyle w:val="Heading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第二天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從梅城開始到富春江大壩稱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七裏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新安江的精華所在。江水準闊、奇峰對峙，絕多險灘。古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天下佳山水，古今推富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說，即詠此。</w:t>
      </w:r>
      <w:r>
        <w:rPr>
          <w:sz w:val="28"/>
          <w:szCs w:val="28"/>
        </w:rPr>
        <w:t>RMB2</w:t>
      </w:r>
      <w:r>
        <w:rPr>
          <w:sz w:val="28"/>
          <w:szCs w:val="28"/>
        </w:rPr>
        <w:t>元雇輛三輪車上城樓可遠眺雙塔淩雲，走過去也不遠。在輪渡口花幾毛錢過江到南塔，不用乘快艇。在南塔可眺望北塔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我只是匆匆隔江眺望了一下南塔，便沿著北岸的江堤往下游走，路上向當地人打聽能否走富春江，但每個人都說現在路都荒了，沒法走。我不死心，後來問到一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者，他非常熱心地向我介紹了路線。說可沿江邊可走到三都碼頭，最多還可往下走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公里，往下就不能走了。看來我也只能這樣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天灰濛濛的，空氣中的水氣很大，遠方的山仿佛籠罩著一層面紗，感覺有點悶熱。沿江都是新修的江堤，已全然沒有了想像中的意境，剛開始堤壩內還有幾家小工廠，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還有一家酒廠，我不得不時時繞過這些單位，又花了不少時間。江堤邊白色垃圾比比皆是，由於江水的富營養化，水草隨波蕩漾。富春江的水資源保護是刻不容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。這麼心情有點沉重地走到了三都碼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在休息時與擺渡的大叔閒聊，又問起路來，船老大說路是有的，可先擺渡過江，沿著江邊小路到江南林場，再下就可到葫蘆瀑布了。聽後大喜，看來出門要多問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過江已是下午四點多了，當天已趕不到江南林場了。於是在一地勢開闊處找一塊平地支起帳篷，對面是寬闊的江面，再遠處，江面在兩岸青山的夾峙中，江面驟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縮，確有點三峽的味道。不料晚上居然淅淅瀝瀝地下起了小雨，起初也不以為意，可到了半夜雨越下越大，外邊大雨，帳內也下起了小雨，沒法子只好起來罩上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帳，這也算是得個教訓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雨一夜未停，第二天早上待雨稍小一點，掀開帳門一看，頓時被眼前的景色驚呆了。不知何時縷縷白雲如潔白的哈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輕輕地繚繞在山腰上，擁著她，抱著她，宛若親密愛人。一會兒卻又調皮地漫上山頂，山頂便雲深不知處了。雨點輕輕地敲打著江面，富春江在兩岸迤逶的群山擁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靜靜地流淌，江面上漁夫披著蓑衣，駕著小舟，在煙雨迷離的江上捕蟹，整個情景宛若一幅流動的國畫。此刻我方才領悟到中國水墨畫的魅力所在。也只有中國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墨丹青才能真正地表達這樣的美景，因為她深深地紮根於中華民族的土壤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在小雨中趕緊收拾帳篷，不知不覺中雨倒停了，面前的青山不再似剛才那麼朦朧，雲彩愈發地潔白，雨後的空氣也份外的清新。於是順著鄉間的小道，趕往白塔碼頭，碼頭實際上只是岸邊的一塊約定俗成的地方，路很不好找，如去的話一定要向村民多打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二點船準時來了，二層的機動船。站在船頭，讓小雨打在我的身上，船頭犁開道道青波，兩岸山巒鬱鬱蔥蔥，不時可見青瓦白牆的人家掩映在茂密的樹林中。不知不覺中船一個拐彎，駛入了一個山灣，原來是葫蘆瀑布到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葫蘆瀑布位於七裏瀧中段，深藏於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窗外雲峰似畫屏，密林修竹色青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盆柏灣中，農舍林居，緣山面江，一灣江水，如琉璃碧玉，平滑如鏡，充滿著天然古樸的情趣。沿溪南行，一路兩山夾峙，一水流碧，清澈見底，遊魚可數，往內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就到了葫蘆瀑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葫蘆瀑高約百米，寬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。在陡峭光滑的石壁上，大自然的鬼斧神工創造出了上下相連、上小下大的兩個大洞，極像一個巨大的葫蘆。瀑布從陡壁瀉下，先瀉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葫蘆口，再從底部噴薄而出，然後飄然而下，飛珠散玉，衝擊在一級級外凸的山石上，迸散出一顆顆水花。潭下又有大小不等的小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餘處，如再沿小溪而進，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觀看桃花瀑和高梅瀑，也是佳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此時是下午四點，在溝口的小店稍作休整，便向山裏出發，這一帶的人好，要熱水泡面，用人家的開水都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要錢的，山裏的日子悠閒自在，小店除了每日上午遊船的生意外，其他時間幾乎沒事可作，於是養了一家貓，貓在路中打盹，見了人只當沒看見，倒是來往的人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讓著她，老來能在這樣的地方頤養天天年應是福份了，無怪乎金庸要在杭州置地退休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山谷中空無一人，瀑布很近，只要一刻鐘就到了，可是我跑錯了路，轉到了山后，待回來到瀑布已是六點半了。瀑布分成幾縷，參差錯落地從百米多高的懸崖上掛下，像一位羞羞答答的少女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趁著天光還亮，安營紮寨。半夜忽然發覺濤聲如雷，在帳篷邊洶湧而過，在瀑布邊紮營有個缺點，水聲太大會睡不著，帳外又是風雨大作，漫漫長夜如何渡過，於是高唱自己所能想到的所有歌曲，直到淩晨才稍稍睡著一會兒，背包出遊也不盡是浪漫的事喲。</w:t>
      </w:r>
    </w:p>
    <w:p>
      <w:pPr>
        <w:pStyle w:val="Heading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第三天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第三天早上天光漸亮，掀帳一看，不由得驚叫起來，昨夜的少女已變了模樣，瀑布好象一群羈驁不訓的野馬從山頂一躍而下，聲勢如雷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潭中激起漫天水霧，隨風飄散，昨夜的濤聲即源於此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七點收拾帳篷，回到小村莊，稍事休息，便沿著江邊的小路向林場方向進發。從江南林場到葫蘆瀑布現在還有人走，如果你喜歡大自然，體力好的話，還是走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山路上濕漉漉的，一條山道順著半山腰蜿蜒向前，野草和樹枝不時拂過我的身上，讓人感到與大自然的親近。今天天雖然還在下雨，雲霧仍繚繞在山頂，但景致已不如昨天了，可見美景是可遇不可求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小路不時被下雨形成的小溪打斷，水清澈見底，踩在清涼的水中，愜意異常。在一個地勢開闊處，站在岩石上望著腳下江中上游駛來的遊船，自有一股豪情在心中。待船兒都已遠去，一個人靜靜地聽著大自然的聲息，此等的好處自然是那些遊客所無法享受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走了大約三刻鐘，我便往回趕，回到村口，碼頭上已停滿了遊船，我向導遊打聽能否搭船下去，結果他知道我的經歷後，連船票也不收，就叫我上船。應該說他們是真正瞭解我們這些背包族的，也正是這些好心人給我們的旅程增加了許多動力，也非常感謝他們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點一刻船出發了，不一會便到了嚴子陵釣台。釣台門票</w:t>
      </w:r>
      <w:r>
        <w:rPr>
          <w:sz w:val="28"/>
          <w:szCs w:val="28"/>
        </w:rPr>
        <w:t>RMB25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位於桐廬市西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富春江之北岸的宮春山上。相傳是東漢高士嚴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字子陵</w:t>
      </w:r>
      <w:r>
        <w:rPr>
          <w:sz w:val="28"/>
          <w:szCs w:val="28"/>
        </w:rPr>
        <w:t>)</w:t>
      </w:r>
      <w:r>
        <w:rPr>
          <w:sz w:val="28"/>
          <w:szCs w:val="28"/>
        </w:rPr>
        <w:t>隱居垂釣之地，故亦稱嚴陵山。釣台分為東西兩處，均為高約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半山上的磐石，相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余米，在登山石徑岔道上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雙清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民國年間所建，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為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登釣台南望，神怡心曠；想先生之風，山高水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東台為嚴垂釣處，有巨石如筍，傳為嚴以此支撐垂竿，石亭為乾隆年建，甚古樸。側有平臺如礬，在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遠眺，青山擁春江，儼如畫卷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遊船只停一個多小時，匆匆遊完就往回趕，最後隨船到富春江大壩下船。下船後往前走到七裏瀧車站花</w:t>
      </w:r>
      <w:r>
        <w:rPr>
          <w:sz w:val="28"/>
          <w:szCs w:val="28"/>
        </w:rPr>
        <w:t xml:space="preserve">RMB3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到桐廬。到桐廬後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車到底換乘到藻溪的班車</w:t>
      </w:r>
      <w:r>
        <w:rPr>
          <w:sz w:val="28"/>
          <w:szCs w:val="28"/>
        </w:rPr>
        <w:t>,RMB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在桐君山公園門口下車，門票</w:t>
      </w:r>
      <w:r>
        <w:rPr>
          <w:sz w:val="28"/>
          <w:szCs w:val="28"/>
        </w:rPr>
        <w:t>RMB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桐君山沒什麼特別可看的，可站在山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眺望富春江，視野開闊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綜上所述，你可乘中巴到三都碼頭，花一元過江到三都，走三刻鐘到白塔碼頭，下午二點有小班輪到葫蘆瀑布，就像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峽中的小船只需</w:t>
      </w:r>
      <w:r>
        <w:rPr>
          <w:sz w:val="28"/>
          <w:szCs w:val="28"/>
        </w:rPr>
        <w:t>RMB 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價廉物美。也可中途在江南林場下船，沿著江邊的小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多小時順江而下可抵葫蘆瀑布，路不太好走，要小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三天：早上遊覽瀑布，然後搭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的遊船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離開，一路上可遊七裏瀧等。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點左右公園門口有許多過路車到杭州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此便可結束此次旅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8:00Z</dcterms:created>
  <dc:creator>USER</dc:creator>
  <dc:description/>
  <cp:keywords/>
  <dc:language>en-US</dc:language>
  <cp:lastModifiedBy>user</cp:lastModifiedBy>
  <dcterms:modified xsi:type="dcterms:W3CDTF">2013-03-05T03:36:00Z</dcterms:modified>
  <cp:revision>2</cp:revision>
  <dc:subject/>
  <dc:title>富春江江灣「水碧山青畫不如」 </dc:title>
</cp:coreProperties>
</file>