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光的教學策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照鏡子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最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從小朋友照鏡子，看看自己的眼睛是雙眼皮還是單眼皮，跟爸爸ㄧ像還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跟媽媽一樣；然後看看鼻子、嘴巴、耳朵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從鏡子裡五官的觀察聯結到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的性狀，引起兒童的學習興趣。這時兒童對鏡子裡的自己是左右相反的並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太注意也不容易發現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我們每天都在照鏡子，你有沒有好好看過自己？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你最欣賞自己的哪裡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․</w:t>
      </w:r>
      <w:r>
        <w:rPr>
          <w:rFonts w:ascii="標楷體" w:hAnsi="標楷體" w:cs="標楷體" w:eastAsia="標楷體"/>
          <w:sz w:val="28"/>
          <w:szCs w:val="28"/>
        </w:rPr>
        <w:t>用鏡子仔細觀察，畫出你最欣賞的（例如：眼睛、鼻子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）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1"/>
        <w:gridCol w:w="4717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10840" cy="2205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好好的看看自己，欣賞自己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exact" w:line="400"/>
              <w:ind w:left="841" w:hanging="5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畫出自己最帥的部分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我把「他」變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小朋友在紙上寫ㄧ個字，最好是有左有右又不相同的字，例如：陳、請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他、紙、好、相、媽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，然後把鏡子垂直的放在紙張的左邊或右邊，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朋友觀察鏡子裡的字，發現了什麼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5"/>
        <w:gridCol w:w="4633"/>
      </w:tblGrid>
      <w:tr>
        <w:trPr/>
        <w:tc>
          <w:tcPr>
            <w:tcW w:w="511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3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80360" cy="2183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在紙上寫一個「他」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exact" w:line="400"/>
              <w:ind w:left="841" w:hanging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放在鏡子前面，鏡子裡的「他」會</w:t>
            </w:r>
          </w:p>
          <w:p>
            <w:pPr>
              <w:pStyle w:val="Normal"/>
              <w:spacing w:lineRule="exact" w:line="400"/>
              <w:ind w:left="841" w:hanging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變成左右相反的「他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</w:rPr>
        <w:t>能看到幾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在鏡子前面放一個東西，觀察鏡子裡的影像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把東西放在兩面鏡子前面，會怎樣？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兩面鏡子角度越來越小，會看到幾個呢？</w:t>
      </w:r>
    </w:p>
    <w:p>
      <w:pPr>
        <w:pStyle w:val="Normal"/>
        <w:spacing w:lineRule="exact" w:line="400"/>
        <w:ind w:firstLine="280"/>
        <w:jc w:val="both"/>
        <w:rPr/>
      </w:pPr>
      <w:r>
        <w:rPr/>
        <w:t>․</w:t>
      </w:r>
      <w:r>
        <w:rPr/>
        <w:t>設計實驗，記錄結果和畫出折線圖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0"/>
        <w:gridCol w:w="4668"/>
      </w:tblGrid>
      <w:tr>
        <w:trPr/>
        <w:tc>
          <w:tcPr>
            <w:tcW w:w="50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621280" cy="1988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606040" cy="1977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利用量角器在紙上畫出</w:t>
            </w:r>
            <w:r>
              <w:rPr>
                <w:rFonts w:cs="新細明體;PMingLiU" w:ascii="新細明體;PMingLiU" w:hAnsi="新細明體;PMingLiU"/>
                <w:sz w:val="28"/>
              </w:rPr>
              <w:t>180</w:t>
            </w:r>
            <w:r>
              <w:rPr>
                <w:rFonts w:ascii="新細明體;PMingLiU" w:hAnsi="新細明體;PMingLiU" w:cs="新細明體;PMingLiU"/>
                <w:sz w:val="28"/>
              </w:rPr>
              <w:t>度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兩面鏡子</w:t>
            </w:r>
            <w:r>
              <w:rPr>
                <w:rFonts w:cs="新細明體;PMingLiU" w:ascii="新細明體;PMingLiU" w:hAnsi="新細明體;PMingLiU"/>
                <w:sz w:val="28"/>
              </w:rPr>
              <w:t>60</w:t>
            </w:r>
            <w:r>
              <w:rPr>
                <w:rFonts w:ascii="新細明體;PMingLiU" w:hAnsi="新細明體;PMingLiU" w:cs="新細明體;PMingLiU"/>
                <w:sz w:val="28"/>
              </w:rPr>
              <w:t>度時，看到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支鉛筆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590800" cy="1943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590800" cy="1943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兩面鏡子</w:t>
            </w:r>
            <w:r>
              <w:rPr>
                <w:rFonts w:cs="新細明體;PMingLiU" w:ascii="新細明體;PMingLiU" w:hAnsi="新細明體;PMingLiU"/>
                <w:sz w:val="28"/>
              </w:rPr>
              <w:t>120</w:t>
            </w:r>
            <w:r>
              <w:rPr>
                <w:rFonts w:ascii="新細明體;PMingLiU" w:hAnsi="新細明體;PMingLiU" w:cs="新細明體;PMingLiU"/>
                <w:sz w:val="28"/>
              </w:rPr>
              <w:t>度時，看到</w:t>
            </w:r>
            <w:r>
              <w:rPr>
                <w:rFonts w:cs="新細明體;PMingLiU"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</w:rPr>
              <w:t>支鉛筆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兩面鏡子角度越小，看到的橡皮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越多個。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590800" cy="1954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2590800" cy="1954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把記錄的數據畫在方格紙上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畫出實驗結果的折線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吸管斷了嗎？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老師的生日快到了，今天請小朋友喝飲料。（透明的汽水、倒在透明的水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杯裡、插上ㄧ根吸管）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不能馬上喝掉，要先仔細觀察有什麼特別的？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如果把吸管放在中間、旁邊會有什麼不同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․</w:t>
      </w:r>
      <w:r>
        <w:rPr>
          <w:rFonts w:ascii="標楷體" w:hAnsi="標楷體" w:cs="標楷體" w:eastAsia="標楷體"/>
          <w:sz w:val="28"/>
        </w:rPr>
        <w:t>試試看，把你看到的畫下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奇怪！怎麼會這樣呢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914400" cy="1560195"/>
                <wp:effectExtent l="6350" t="571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560240"/>
                          <a:chOff x="0" y="0"/>
                          <a:chExt cx="91440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0" y="525960"/>
                              <a:ext cx="914400" cy="1028880"/>
                            </a:xfrm>
                            <a:custGeom>
                              <a:avLst/>
                              <a:gdLst>
                                <a:gd name="textAreaLeft" fmla="*/ 113760 w 518400"/>
                                <a:gd name="textAreaRight" fmla="*/ 404640 w 518400"/>
                                <a:gd name="textAreaTop" fmla="*/ 128160 h 583200"/>
                                <a:gd name="textAreaBottom" fmla="*/ 45504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13760" cy="958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83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25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560" y="991080"/>
                            <a:ext cx="146520" cy="56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6pt;width:72pt;height:122.85pt" coordorigin="1260,112" coordsize="1440,2457">
                <v:group id="shape_0" style="position:absolute;left:1260;top:112;width:1440;height:244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260;top:941;width:1439;height:161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yellow" stroked="t" o:allowincell="f" style="position:absolute;left:1866;top:112;width:178;height:1508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line id="shape_0" from="1441,1661" to="2520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941" to="2160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1839;top:1673;width:230;height:895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11430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40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40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89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950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119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pt;width:90pt;height:90pt" coordorigin="5400,320" coordsize="1800,1800">
                <v:oval id="shape_0" fillcolor="white" stroked="t" o:allowincell="f" style="position:absolute;left:5400;top:320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yellow" stroked="t" o:allowincell="f" style="position:absolute;left:6192;top:1171;width:179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192;top:421;width:179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816;top:1091;width:179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222;top:1816;width:179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562;top:1126;width:179;height:178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60655</wp:posOffset>
                </wp:positionV>
                <wp:extent cx="694690" cy="3600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35pt;mso-wrap-distance-left:9.05pt;mso-wrap-distance-right:9.05pt;mso-wrap-distance-top:0pt;mso-wrap-distance-bottom:0pt;margin-top:1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側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850</wp:posOffset>
                </wp:positionH>
                <wp:positionV relativeFrom="paragraph">
                  <wp:posOffset>92075</wp:posOffset>
                </wp:positionV>
                <wp:extent cx="1614805" cy="3600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吸管插入位置上視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28.35pt;mso-wrap-distance-left:9.05pt;mso-wrap-distance-right:9.05pt;mso-wrap-distance-top:0pt;mso-wrap-distance-bottom:0pt;margin-top:7.2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吸管插入位置上視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螢光棒斷了嗎？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兒童對於這樣的概念是很難接受的：『我們看到吸管，是因為吸管反射光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眼睛，所以我們可以看到它，如果都沒有光，是看不到筷子的。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因此利用會發光的螢光棒來學習，操作方式和「吸管斷了嗎？」一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探討螢光棒的位置不同，水中的螢光棒看起來會是怎樣的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觀察光的折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光從ㄧ個介質到另ㄧ個介質時，因介質不同，前進速度不同，而產生偏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利用雷射筆、培養皿、淡咖啡或茶水來操作觀察光的折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˙</w:t>
      </w:r>
      <w:r>
        <w:rPr>
          <w:rFonts w:ascii="標楷體" w:hAnsi="標楷體" w:cs="標楷體" w:eastAsia="標楷體"/>
          <w:sz w:val="28"/>
          <w:szCs w:val="28"/>
        </w:rPr>
        <w:t>利用培養皿來觀察光的折射，光從空氣先進入玻璃，然後再進入水，這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的介質，可以利用果凍來試驗，這樣就只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不同的介質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觀察光的折射會比較清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546350" cy="18999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34615" cy="18903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凸透鏡的教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我把字變大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在透明圓形的玻璃瓶裡裝水，鎖緊瓶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把玻璃瓶在書上滾，滾過的地方字就會變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透過裝水透明的杯子看書，字也會變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怎樣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凸透鏡變成顯微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給每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凸透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讓小朋友思考怎樣利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凸透鏡變成顯微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放大倍率不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在厚紙板上剪ㄧ個和凸透鏡大小相同的圓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在紙板上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和吸管大小相同的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準備ㄧ張紙，紙上印滿大小相同的字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˙</w:t>
      </w:r>
      <w:r>
        <w:rPr>
          <w:rFonts w:ascii="標楷體" w:hAnsi="標楷體" w:cs="標楷體" w:eastAsia="標楷體"/>
          <w:sz w:val="28"/>
          <w:szCs w:val="28"/>
        </w:rPr>
        <w:t>把紙板放在凸透鏡上面，透過紙板、凸透鏡看紙上的字，你發現了什麼？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每ㄧ個洞裡看到的字，一樣大嗎？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11430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2514600" cy="8001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78000"/>
                              <a:ext cx="114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4280"/>
                              <a:ext cx="114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342360"/>
                              <a:ext cx="114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64920"/>
                              <a:ext cx="114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58200"/>
                              <a:ext cx="11448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343080"/>
                            <a:ext cx="1371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pt;width:198pt;height:63pt" coordorigin="4320,100" coordsize="3960,1260">
                <v:group id="shape_0" style="position:absolute;left:4320;top:100;width:1800;height:1260">
                  <v:oval id="shape_0" fillcolor="white" stroked="t" o:allowincell="f" style="position:absolute;left:4320;top:100;width:179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112;top:695;width:179;height:1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112;top:170;width:179;height:1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736;top:639;width:179;height:1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5142;top:1147;width:179;height:1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4482;top:664;width:179;height:12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6120;top:640;width:21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35255</wp:posOffset>
                </wp:positionV>
                <wp:extent cx="1151890" cy="8089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我我我我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我我我我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我我我我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我我我我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我我我我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我我我我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09:00Z</dcterms:created>
  <dc:creator>chmin</dc:creator>
  <dc:description/>
  <cp:keywords/>
  <dc:language>en-US</dc:language>
  <cp:lastModifiedBy>chmin</cp:lastModifiedBy>
  <dcterms:modified xsi:type="dcterms:W3CDTF">2009-04-30T13:55:00Z</dcterms:modified>
  <cp:revision>18</cp:revision>
  <dc:subject/>
  <dc:title>光的教學策略</dc:title>
</cp:coreProperties>
</file>