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教輔導團分區到校諮詢服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數學領域  會議紀錄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</w:t>
      </w:r>
      <w:r>
        <w:rPr>
          <w:rFonts w:eastAsia="標楷體" w:cs="標楷體" w:ascii="標楷體" w:hAnsi="標楷體"/>
          <w:color w:val="000000"/>
          <w:sz w:val="36"/>
          <w:szCs w:val="36"/>
        </w:rPr>
        <w:t>:2012.11.14.13:30~16:30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</w:rPr>
        <w:t>安慶國小會議室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會議紀錄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數學輔導團團長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許清陽</w:t>
      </w:r>
      <w:r>
        <w:rPr>
          <w:rFonts w:ascii="標楷體" w:hAnsi="標楷體" w:cs="標楷體" w:eastAsia="標楷體"/>
          <w:sz w:val="36"/>
          <w:szCs w:val="36"/>
        </w:rPr>
        <w:t>校長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感謝各位今日能撥空與會，希望各位老師在教學、課程、教材等方面，如有任何意見，請提出寶貴意見，踴躍討論。</w:t>
      </w:r>
    </w:p>
    <w:p>
      <w:pPr>
        <w:pStyle w:val="Normal"/>
        <w:numPr>
          <w:ilvl w:val="0"/>
          <w:numId w:val="5"/>
        </w:numPr>
        <w:rPr>
          <w:rStyle w:val="St1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導員永福國小數學老師陳沅介紹數學創新教學法，</w:t>
      </w:r>
      <w:r>
        <w:rPr>
          <w:rStyle w:val="Emphasis"/>
          <w:rFonts w:ascii="Arial" w:hAnsi="Arial" w:cs="Arial"/>
          <w:color w:val="000000"/>
        </w:rPr>
        <w:t>永福</w:t>
      </w:r>
      <w:r>
        <w:rPr>
          <w:rStyle w:val="St1"/>
          <w:rFonts w:ascii="Arial" w:hAnsi="Arial" w:cs="Arial"/>
        </w:rPr>
        <w:t>國小</w:t>
      </w:r>
      <w:r>
        <w:rPr>
          <w:rStyle w:val="Emphasis"/>
          <w:rFonts w:ascii="Arial" w:hAnsi="Arial" w:cs="Arial"/>
          <w:color w:val="000000"/>
        </w:rPr>
        <w:t>數學</w:t>
      </w:r>
      <w:r>
        <w:rPr>
          <w:rStyle w:val="St1"/>
          <w:rFonts w:ascii="Arial" w:hAnsi="Arial" w:cs="Arial"/>
        </w:rPr>
        <w:t>教學融合「問題解決」與「小組合作討論」方式進行，著重高階邏輯思維訓練與</w:t>
      </w:r>
      <w:r>
        <w:rPr>
          <w:rStyle w:val="Emphasis"/>
          <w:rFonts w:ascii="Arial" w:hAnsi="Arial" w:cs="Arial"/>
          <w:color w:val="000000"/>
        </w:rPr>
        <w:t>數學</w:t>
      </w:r>
      <w:r>
        <w:rPr>
          <w:rStyle w:val="St1"/>
          <w:rFonts w:ascii="Arial" w:hAnsi="Arial" w:cs="Arial"/>
        </w:rPr>
        <w:t>創意產出，有別於傳統訓練模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海佃國小數學領域教學分享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bCs/>
          <w:shadow/>
          <w:color w:val="FFCCCC"/>
          <w:kern w:val="0"/>
          <w:sz w:val="64"/>
          <w:szCs w:val="64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數學領域教學特色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每一個學年分班群，輪流編寫課程計畫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每一個學年都有數學領域教師代表，彙整各學年的數學問題，隨時與數學領域召集人溝通研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由數學領域召集人與出版商詳細探討各版本的課程內容並作修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學方法與教學策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運用教學媒體與教具，讓學生理解抽象概念並增加演練機會。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根據學生程度差異，適時補充教材或作補救教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各學年老師討論學生學習狀況，分享教學方法與策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低、中、高年級教師交換心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學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6"/>
                  <w:szCs w:val="36"/>
                </w:rPr>
                <w:t>評量多元化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觀察、操作、實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口頭、發表、平時作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學習態度、紙筆測驗。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紙筆測驗 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平時測驗：由班群教師輪流出題，全學年學生共同測驗，約定測驗卷發放日期，杜絕考卷外流坊間補習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定期評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考前由出題老師請多位老師審題並作修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考後全學年開會訂定評分標準與試卷檢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建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對目前數學領域最新的課綱、課程內容、教學方法、教學評量、補救教學與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國教會考方式的訊息能傳遞給數學教學的老師知曉，讓老師了解數學的新趨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6"/>
          <w:szCs w:val="36"/>
        </w:rPr>
        <w:t>安順國小數學領域低年級教學分享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教學特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操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間練習能有效了解學生盲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據學生學習狀況，調整教學步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根據教學情境，討論有效教學策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針對教材內容，提出修改之處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當布置教學環境，讓學生自然親近數學，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平、皮尺、積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學生學習，適當調整教學單元順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編課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識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認識自己的作息時間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識形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搭配生活課程，將不同的形狀塑造成不同的事物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理財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認識錢幣單元時，藉由童話故事「蚱蜢與螞蟻」及實際到校外購買東西的經驗，讓學生體認到如何自主運用金錢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用數學練習本，讓學生能持續練習加、減法，增進運算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方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童話故事動畫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運用附件讓學生實地操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形狀、錢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白板創造更多實作機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適當提問能增進學生理解與口語能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依學生學習狀況，及時給予補救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運用小老師策略，促進學習動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方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當教具的使用，能有效增進學生學習，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撲克牌、大富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靜心操的運用，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乘法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策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奠定低年級的數學基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培養孩子對數學產生濃厚的學習興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沒有挫折感，只是撞到了一面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當的練習能讓學生更加專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配加分制度，提升學生練習的成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了解學生解題的困難何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間的討論，能產生源源不絕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量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頭發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操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學習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慶國小數學領域教學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不喜歡數學主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忽視個別差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只強調數學方法，不強調教學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多為紙筆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堅持學生採用固定方式解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犯錯時以額外的數學作業懲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採用機械式的練習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缺乏適時的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教＝有學＝有效果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：是一種有系統的活動，其目的在誘發學生的學習，並盡力使學生能學得好。所以教學不但要有教，而且要有學。「沒有學習，便不可能有教學。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效教學：指遵循教學活動的客觀規律，以盡量少的時間、物力和精力投入，取得盡可能多的教學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何進行有效的教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楚的掌握目標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架構清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過程活潑多樣。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趣的小技巧</w:t>
            </w:r>
            <w:hyperlink r:id="rId3" w:tgtFrame="_parent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神奇數字</w:t>
              </w:r>
            </w:hyperlink>
            <w:hyperlink r:id="rId4" w:tgtFrame="_parent"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9</w:t>
              </w:r>
            </w:hyperlink>
            <w:hyperlink r:id="rId5" w:tgtFrame="_parent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的祕密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hyperlink r:id="rId6" w:tgtFrame="_parent"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3</w:t>
              </w:r>
            </w:hyperlink>
            <w:hyperlink r:id="rId7" w:tgtFrame="_parent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秒速算法</w:t>
              </w:r>
            </w:hyperlink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繪本、資訊融入、生動的教室佈置、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parent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親子數學遊戲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效的溝通能力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宜的班級經營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元評量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量目的：了解學生學了什麼，是否達成學習目標，以做為修正教學或補救教學的依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知識理解：選擇題、填充題、連連看、口頭報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用分析：應用題、口頭報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技能：計算題、實作、口頭報告、闖關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態度價值：隨堂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救教學策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救教學實施步驟：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瞭解學習困難的所在。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喚起學生舊經驗（強化連結）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立新經驗的鷹架（善用類比）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合學生實際生活情境增進理解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覆練習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回顧學習結果（促進思考）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入新單元內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意願低落學生以維持學習興趣為主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用遊戲化、生活化的情境。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讓學生有成功的經驗。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讓學生瞭解數學的生活價值。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適時的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困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材中時刻與時間的呈現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、下午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該如何表示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時數不足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數學每週僅安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，經常處在趕課狀態，課程無法詳細解說，學生一知半解，時間不足的情形下補救教學無法落實，導致學習落後學生程度日漸低落，終至喪失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總結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24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2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24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n.edu.tw/cgi-bin/downfile/B/89651014788_tmp1A.ppt/&#25976;&#23416;&#35413;&#37327;.doc" TargetMode="External"/><Relationship Id="rId3" Type="http://schemas.openxmlformats.org/officeDocument/2006/relationships/hyperlink" Target="http://www.youtube.com/watch?v=mIgz6xpudy0" TargetMode="External"/><Relationship Id="rId4" Type="http://schemas.openxmlformats.org/officeDocument/2006/relationships/hyperlink" Target="http://www.youtube.com/watch?v=mIgz6xpudy0" TargetMode="External"/><Relationship Id="rId5" Type="http://schemas.openxmlformats.org/officeDocument/2006/relationships/hyperlink" Target="http://www.youtube.com/watch?v=mIgz6xpudy0" TargetMode="External"/><Relationship Id="rId6" Type="http://schemas.openxmlformats.org/officeDocument/2006/relationships/hyperlink" Target="http://www.youtube.com/watch?v=urZS7arhajY&amp;feature=fvwrel" TargetMode="External"/><Relationship Id="rId7" Type="http://schemas.openxmlformats.org/officeDocument/2006/relationships/hyperlink" Target="http://www.youtube.com/watch?v=urZS7arhajY&amp;feature=fvwrel" TargetMode="External"/><Relationship Id="rId8" Type="http://schemas.openxmlformats.org/officeDocument/2006/relationships/hyperlink" Target="../../F:%5C1114%5C&#35242;&#23376;&#36938;&#25138;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3:00Z</dcterms:created>
  <dc:creator>USER</dc:creator>
  <dc:description/>
  <cp:keywords/>
  <dc:language>en-US</dc:language>
  <cp:lastModifiedBy>USER</cp:lastModifiedBy>
  <dcterms:modified xsi:type="dcterms:W3CDTF">2012-11-15T01:17:00Z</dcterms:modified>
  <cp:revision>6</cp:revision>
  <dc:subject/>
  <dc:title>101學年度國教輔導團分區到校諮詢服務</dc:title>
</cp:coreProperties>
</file>