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級中等以下學校家庭教育課程綱要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47"/>
        <w:gridCol w:w="464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5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階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關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管理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一年級各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3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成員的關係及對家庭成員的適當稱呼（家政</w:t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家庭對個人的意義與功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認識個人成長所需的家庭資源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參與個人物品與玩具的購買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整理個人的物品與玩具</w:t>
            </w:r>
          </w:p>
        </w:tc>
      </w:tr>
      <w:tr>
        <w:trPr>
          <w:trHeight w:val="1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父母及家人多元的角色和責任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和家人分享生活點滴（綜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心和愛護家庭成員（健體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良好的家庭生活習慣（生涯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與家務工作</w:t>
            </w:r>
          </w:p>
          <w:p>
            <w:pPr>
              <w:pStyle w:val="Normal"/>
              <w:ind w:left="16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家庭成員間的角色、權利及責任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繪自己的家庭，並從中探討不一樣的家庭形態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家庭的獨特傳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瞭解家庭資源的意涵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瞭解家庭日常消費情形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瞭解金錢與物品的價值</w:t>
            </w:r>
          </w:p>
          <w:p>
            <w:pPr>
              <w:pStyle w:val="Normal"/>
              <w:ind w:left="169" w:hanging="0"/>
              <w:jc w:val="both"/>
              <w:rPr>
                <w:rStyle w:val="Longtext1"/>
                <w:rFonts w:ascii="標楷體" w:hAnsi="標楷體" w:eastAsia="標楷體" w:cs="標楷體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如何透過分享愛、價值及傳統，來提供情感支持（健體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適當的方式表達對家人愛與關懷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家人分享生活經驗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家庭活動（綜合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、家政</w:t>
            </w: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並實踐家務技巧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、執行與檢討自己的生活作息安排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兒童的家庭責任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家庭轉變，並以正向的態度面對家庭出現的轉變或逆境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家庭活動，並省思文化及傳統如何影響個人與家庭發展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熟悉如何運用個人與家庭資源</w:t>
            </w:r>
          </w:p>
          <w:p>
            <w:pPr>
              <w:pStyle w:val="Normal"/>
              <w:ind w:left="16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傳播媒體對消費的影響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與應用社區資源（家政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Style w:val="Longtext1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rPr>
                <w:rStyle w:val="Longtext1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及家族中需要特殊照顧的人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中可能的語言與肢體暴力，並採用適當的方法避免傷害（性別</w:t>
            </w: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關懷家族成員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人作息，並參與規劃家庭生活活動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生活和社區的關係</w:t>
            </w:r>
          </w:p>
          <w:p>
            <w:pPr>
              <w:pStyle w:val="Default"/>
              <w:ind w:left="27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八、九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並實踐青少年在家庭中的角色和責任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發展歷程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社會與自然環境對個人及家庭的影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運用家庭資源訂定自己的合理的生活目標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瞭解家庭財務狀況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瞭解法規與公共政策對家庭生活的影響</w:t>
            </w:r>
          </w:p>
          <w:p>
            <w:pPr>
              <w:pStyle w:val="Normal"/>
              <w:ind w:left="169" w:hanging="0"/>
              <w:jc w:val="both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有青少年階段家庭之父母的挑戰與責任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青少年階段親子衝突的成因與因應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視家庭成員的需求與期待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家庭生活中與家人分享的機會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並反思家庭生活中的性別角色與分工（性別</w:t>
            </w:r>
            <w:r>
              <w:rPr>
                <w:rFonts w:eastAsia="標楷體" w:cs="標楷體" w:ascii="標楷體" w:hAnsi="標楷體"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執行家庭休閒活動（家政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預備建立家庭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約會、婚姻、家庭等關係的發展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與父母或家人討論異性交往的議題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、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剖析家庭系統對個人的影響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健康家庭的特質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發展歷程中可能出現的發展任務及壓力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韌性，並學習提升家庭韌性的方法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運用家庭資源訂定家庭目標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</w:rPr>
              <w:t>探索家庭理財知能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家庭資源處理家務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家人的互動關係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並實踐自己的家庭責任</w:t>
            </w:r>
          </w:p>
          <w:p>
            <w:pPr>
              <w:pStyle w:val="Normal"/>
              <w:numPr>
                <w:ilvl w:val="0"/>
                <w:numId w:val="5"/>
              </w:numPr>
              <w:ind w:left="155" w:hanging="1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並與家人分享新知，營造學習型家庭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執行家庭參與社區活動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落實簡樸又環保的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1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預備建立家庭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人生伴侶的選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婚姻的意涵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繪自己的家庭願景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級中等以下學校家庭教育課程綱要—補充說明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80"/>
        <w:gridCol w:w="449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階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人關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生活管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每一年級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小時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認識家庭成員的關係及對家庭成員的適當稱呼（家政</w:t>
            </w:r>
            <w:r>
              <w:rPr>
                <w:rFonts w:eastAsia="標楷體"/>
                <w:b/>
                <w:color w:val="000000"/>
              </w:rPr>
              <w:t>4-1-1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認識同住與不同住的家庭成員、及家庭成員的關係，進而能對家庭成員有適當的稱呼（如姑姑是爸爸的姊姊或妹妹等）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描述家庭對個人的意義與功能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對每個人的意義也許不同，但一般而言，家庭是家人間分享親密、資源、決策、價值，並許下承諾的組織。因此家庭提供個人愛與關懷、學習、生理及心理需求、保護與支持、休閒娛樂、經濟安全、宗教活動等功能，讓家庭成員能健康成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認識個人成長所需的家庭資源</w:t>
            </w:r>
          </w:p>
          <w:p>
            <w:pPr>
              <w:pStyle w:val="Normal"/>
              <w:ind w:left="120" w:firstLine="4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認識家庭中有哪些與自己成長所需要的資源（如房子、食物、衣服、父母的照顧與關心等等），並瞭解資源是有限的概念，進而應抱持珍惜與感念所擁有的資源態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120" w:firstLine="400"/>
              <w:jc w:val="both"/>
              <w:rPr>
                <w:rStyle w:val="Longtext1"/>
                <w:rFonts w:eastAsia="標楷體"/>
                <w:b/>
                <w:b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參與個人物品與玩具的購買</w:t>
            </w:r>
          </w:p>
          <w:p>
            <w:pPr>
              <w:pStyle w:val="Normal"/>
              <w:ind w:left="169" w:firstLine="468"/>
              <w:jc w:val="both"/>
              <w:rPr/>
            </w:pPr>
            <w:r>
              <w:rPr>
                <w:rFonts w:eastAsia="標楷體"/>
              </w:rPr>
              <w:t>透過参與個人物品與玩具的購買行為，了解金錢使用的概念及其意義。消費行為中的節流觀與環保觀可開始建立。</w:t>
            </w:r>
          </w:p>
          <w:p>
            <w:pPr>
              <w:pStyle w:val="Normal"/>
              <w:jc w:val="both"/>
              <w:rPr>
                <w:rStyle w:val="Longtext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整理個人的物品與玩具</w:t>
            </w:r>
          </w:p>
          <w:p>
            <w:pPr>
              <w:pStyle w:val="Normal"/>
              <w:ind w:left="120" w:firstLine="480"/>
              <w:jc w:val="both"/>
              <w:rPr/>
            </w:pPr>
            <w:r>
              <w:rPr>
                <w:rFonts w:eastAsia="標楷體"/>
                <w:color w:val="000000"/>
              </w:rPr>
              <w:t>透過整理個人用品，完成個人在家庭中的工作，從小開始學習並培養責任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父母及家人多元的角色和責任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中，因為成員間的互動關係，而形成多元角色；又因著這些不同角色會有不同責任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例如一位國小一、二年級的小朋友，在家庭中，可能同時是女兒、孫女、姊姊或妹妹、姪女等角色；在家庭外可能同時是學生、班長、糾察隊、志工等；因應這些不同的角色會有不同的責任，如在家中參與家庭活動、參與家務工作，在學校維持秩序，在社區參與社區活動志工等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又如小朋友的爸爸，在家庭中，他不只是爸爸的角色而已，他還可能是丈夫、兒子、哥哥或弟弟、伯父或叔叔、姊夫等角色；在家庭外，可能是公司員工、居住社區總幹事、志工隊隊長等角色；因應這些不同角色，會有不同責任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動和家人分享生活點滴（綜</w:t>
            </w:r>
            <w:r>
              <w:rPr>
                <w:rFonts w:eastAsia="標楷體"/>
                <w:b/>
                <w:color w:val="000000"/>
              </w:rPr>
              <w:t>1-1-1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動與家人分享學校生活點滴，如課業學習、同學互動、師生互動；上學放學路上的觀察與所見所聞等生活經驗。除生活經驗外也可以分享物品、玩具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關心和愛護家庭成員（健體</w:t>
            </w:r>
            <w:r>
              <w:rPr>
                <w:rFonts w:eastAsia="標楷體"/>
                <w:b/>
                <w:color w:val="000000"/>
              </w:rPr>
              <w:t>6-1-2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愛家五到運動，適時表達對家人的關心與愛護。愛家五到運動如下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眼到：相視含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耳到：傾聽會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口到：鼓勵讚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手到：擁抱支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心到：關心包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建立良好的家庭生活習慣（生涯</w:t>
            </w:r>
            <w:r>
              <w:rPr>
                <w:rFonts w:eastAsia="標楷體"/>
                <w:b/>
                <w:color w:val="000000"/>
              </w:rPr>
              <w:t>1-1-1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並學習自己應該在每日的時間中完成分內事（如良好整潔習慣、能自己整理書包、能如期做完作業等）。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參與家務工作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主動參與簡單的家務工作（如餐前的放碗筷、餐後的擦桌子等），養成家人共同完成家庭事務的習慣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比較家庭成員間的角色、權利及責任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瞭</w:t>
            </w:r>
            <w:r>
              <w:rPr>
                <w:rFonts w:eastAsia="標楷體"/>
                <w:color w:val="000000"/>
              </w:rPr>
              <w:t>解每一位家庭成員在家中所扮演的角色、權利及責任，進而能比較這些家人的角色、權利及責任。例如身為小學四年級的大兒子（角色），相對於幼稚園的弟弟，父母將賦予小學四年級兒子較多的管理權限（權利），但也相對的要負擔較重的管理責任。讓學生瞭解，角色、權利和責任是密不可分的。當然，父母角色、權利與責任也會改變、更是密不可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描繪自己的家庭，並從中探討不一樣的家庭形態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採用畫的或是用說的方式，以家庭樹畫出家庭樣貌，或說出家庭的組織與結構。從中探討多元的家庭形態，如雙親家庭、單親家庭、隔代家庭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分享家庭的獨特傳統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特的家庭傳統，包括飲食、衣著、慶典、節日等。例如，有些家庭的長輩生日一定要準備壽麵及壽桃、而有些家庭則只準備蛋糕。有些家庭慶生用紅蛋而且每一顆紅蛋都要在自己的額頭上敲破等。透過這些分享，熟悉每一個家庭皆獨有特別的傳統並學習如何保留與傳承。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瞭解家庭資源的意涵</w:t>
            </w:r>
          </w:p>
          <w:p>
            <w:pPr>
              <w:pStyle w:val="Normal"/>
              <w:ind w:left="120" w:firstLine="480"/>
              <w:jc w:val="both"/>
              <w:rPr/>
            </w:pPr>
            <w:r>
              <w:rPr>
                <w:rFonts w:cs="標楷體" w:eastAsia="標楷體"/>
              </w:rPr>
              <w:t>瞭解家庭資源所包含的內容有哪些？以及家庭中的資源（如人力、時間、金錢及產品設備）對個人及家庭帶來的影響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120" w:firstLine="400"/>
              <w:jc w:val="both"/>
              <w:rPr>
                <w:rStyle w:val="Longtext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瞭解家庭日常消費情形</w:t>
            </w:r>
          </w:p>
          <w:p>
            <w:pPr>
              <w:pStyle w:val="Normal"/>
              <w:ind w:left="120" w:firstLine="480"/>
              <w:jc w:val="both"/>
              <w:rPr/>
            </w:pPr>
            <w:r>
              <w:rPr>
                <w:rFonts w:cs="標楷體" w:eastAsia="標楷體"/>
              </w:rPr>
              <w:t>瞭解一般家中日常消費包括哪些項目（如食、衣、住、行、醫療、保險等），學習節約的態度與行為。同時可透過學習實際參與家庭消費的討論，瞭解正確的消費價值。</w:t>
            </w:r>
          </w:p>
          <w:p>
            <w:pPr>
              <w:pStyle w:val="Normal"/>
              <w:ind w:left="120" w:firstLine="400"/>
              <w:jc w:val="both"/>
              <w:rPr>
                <w:rStyle w:val="Longtext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瞭解金錢與物品的價值</w:t>
            </w:r>
          </w:p>
          <w:p>
            <w:pPr>
              <w:pStyle w:val="Normal"/>
              <w:ind w:left="120" w:firstLine="480"/>
              <w:jc w:val="both"/>
              <w:rPr/>
            </w:pPr>
            <w:r>
              <w:rPr>
                <w:rFonts w:cs="標楷體" w:eastAsia="標楷體"/>
              </w:rPr>
              <w:t>瞭</w:t>
            </w:r>
            <w:r>
              <w:rPr>
                <w:rFonts w:eastAsia="標楷體"/>
                <w:bCs/>
              </w:rPr>
              <w:t>解金錢與物品都有所謂的實質價值與隱藏價值，有時一件事或一個物品的價值不在於它值多少錢，而是它所代表的一些情感、付出、回憶等所顯現出的無價意涵。如一個同學送的小禮物可能只有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元，可是所表達的是同學對你的祝福，重視你的生日，花時間猜想你的喜好與購買最適合的物品，這些都遠遠超過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元的價值。透過價值的澄清建立正確的金錢觀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庭如何透過分享愛、價值及傳統，來提供情感支持（健體</w:t>
            </w:r>
            <w:r>
              <w:rPr>
                <w:rFonts w:eastAsia="標楷體"/>
                <w:b/>
                <w:color w:val="000000"/>
              </w:rPr>
              <w:t>6-1-2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44" w:first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個家庭對家庭成員都有不同的情感表達與支持方式，例如有些家庭用言語直接表達、有些家庭用熱情擁抱、有些家庭用準備豐盛的餐點、有些家庭在網路科技產品上留言、有些家庭用家庭遊戲、有些家庭則用不斷的關心叮嚀等。每個家庭會使用不同的方式，但雖然方式不同，都想要表達對家人的關懷與支持。</w:t>
            </w:r>
          </w:p>
          <w:p>
            <w:pPr>
              <w:pStyle w:val="Normal"/>
              <w:ind w:left="144" w:firstLine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使用適當的方式表達對家人愛與關懷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三、四年級學生能做到的方式，表達對家人的愛與關懷。例如說出對家人的感謝讚美、寫卡片、留字條、問候、觀察家人的作息或身體狀況、看到並說出家人的特點等。</w:t>
            </w:r>
          </w:p>
          <w:p>
            <w:pPr>
              <w:pStyle w:val="Normal"/>
              <w:ind w:left="24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家人分享生活經驗</w:t>
            </w:r>
          </w:p>
          <w:p>
            <w:pPr>
              <w:pStyle w:val="Normal"/>
              <w:autoSpaceDE w:val="false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經驗包括家庭生活、學校生活、社會生活等，且包括心理與生理層面。心理層面包括心理需求、情緒（喜、怒、哀、樂）、感想、新知等；生理層面包括生理需求、成長的改變、以及病痛等。可透過各種方式與家人分享這些生活經驗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與家庭活動（綜合</w:t>
            </w:r>
            <w:r>
              <w:rPr>
                <w:rFonts w:eastAsia="標楷體"/>
                <w:b/>
                <w:color w:val="000000"/>
              </w:rPr>
              <w:t>2-2-3</w:t>
            </w:r>
            <w:r>
              <w:rPr>
                <w:rFonts w:cs="標楷體" w:eastAsia="標楷體"/>
                <w:b/>
                <w:color w:val="000000"/>
              </w:rPr>
              <w:t>、家政</w:t>
            </w:r>
            <w:r>
              <w:rPr>
                <w:rFonts w:eastAsia="標楷體"/>
                <w:b/>
                <w:color w:val="000000"/>
              </w:rPr>
              <w:t>4-2-5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活動可以是非常多元，包括家庭休閒、家庭遊戲、家庭共讀、家務工作、家庭購物、家庭運動、家庭慶典、家庭參與社區活動、家庭參與志工活動，以增進家人情感、凝聚力、親密關係及成長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並實踐家務技巧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使用工具及運用家務的技巧，完成家務工作（如洗衣機、電鍋的使用，又如清理房間時應先由上往下，以免地上先清好在清桌上時，把地上又弄髒……）。透過觀察與分享每個家庭中的家務小撇步，學習有效率的執行家務工作，並透過主動幫忙家庭事務，分擔家人工作負擔，促進家人關係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規劃、執行與檢討自己的生活作息安排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學習安排個人生活的作息（如一周中哪些天要上才藝課，學校課業應如何安排使其順利完成，個人臥房的清潔，以及個人所需的休閒應如何規劃於生活中</w:t>
            </w:r>
            <w:r>
              <w:rPr>
                <w:rFonts w:cs="標楷體" w:eastAsia="標楷體"/>
                <w:bCs/>
              </w:rPr>
              <w:t>），</w:t>
            </w:r>
            <w:r>
              <w:rPr>
                <w:rFonts w:eastAsia="標楷體"/>
                <w:bCs/>
              </w:rPr>
              <w:t>使具備對個人生活事物管理的基本能力，進而培養責任感與成就感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成員的發展樣貌，是指家庭成員的身體、心理的發展。因此，舉凡家人的五官長相、身高、體重、膚色、語言、心智、能力、動機、情緒、社會能力等。而發展的方向包括增加及衰退，了解這些發展樣貌，方能正向看待家人的發展；尤其是正向看待長輩的老化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兒童的家庭責任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六年級兒童的家庭責任，可包括這年齡能做到的</w:t>
            </w:r>
            <w:r>
              <w:rPr>
                <w:rFonts w:cs="標楷體" w:eastAsia="標楷體"/>
                <w:color w:val="000000"/>
              </w:rPr>
              <w:t>對父母有禮貌、參與家務工作、關心體貼父母、友愛兄弟姐妹、保護自己身體健康、注意自身安全、不讓父母操心、謀求自我充分發展、學習跟人和諧相處、養成良好習慣，保持端正品德，行為表現合適有禮、與祖父母建立親密關係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覺察家庭轉變，並以正向的態度面對家庭出現的轉變或逆境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的轉變包括可預期、不可預期的。不可預期的家庭轉變，包括天災、人禍，通常對家庭的衝擊較大。例如天然災害（如颱風、地震）、火災、父母離婚、父母失業、家人發生意外等。當發生不可預期的轉變衝擊時，能以正向態度面對可能產生的逆境。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與家庭活動，並省思文化及傳統如何影響個人與家庭發展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與家庭發展過程中，會經歷許多家庭儀式與活動，這些儀式與活動家庭受到許多因素的影響，有些是固有文化、有些則是家庭或家族特有的傳統。很明顯受到固有文化傳承影響的有特定家庭節日（如春節、清明節、端午節、中秋節、萬聖節、感恩節、聖誕節等）、家庭習俗（如婚喪習俗、生育習俗）等。而有些則是家庭自己的獨特傳統，如約定每個月家庭成員要聚餐一次、每個月要開一次家庭會議等。</w:t>
            </w:r>
          </w:p>
          <w:p>
            <w:pPr>
              <w:pStyle w:val="Normal"/>
              <w:ind w:left="204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這些活動的參與，瞭解家庭儀式與活動的獨特意義，從中學習文化與傳統，體會文化及傳統如何影響個人及家庭的發展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Fonts w:cs="標楷體" w:eastAsia="標楷體"/>
                <w:b/>
                <w:color w:val="000000"/>
              </w:rPr>
              <w:t>熟悉如何運用個人與家庭資源</w:t>
            </w:r>
          </w:p>
          <w:p>
            <w:pPr>
              <w:pStyle w:val="Normal"/>
              <w:ind w:left="169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綜合</w:t>
            </w:r>
            <w:r>
              <w:rPr>
                <w:rFonts w:eastAsia="標楷體"/>
                <w:b/>
                <w:color w:val="000000"/>
              </w:rPr>
              <w:t>2-3-1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家庭資源使用的各種方式（如以時間來換取金錢的消耗，儲蓄以為未來或不時之需、家人互相支持因應困境）。透過討論從簡單的例子中，學習在有限的資源中，如何做最適切的運用以滿足個人或家庭的需求。</w:t>
            </w:r>
          </w:p>
          <w:p>
            <w:pPr>
              <w:pStyle w:val="Normal"/>
              <w:ind w:left="12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傳播媒體對消費的影響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傳播媒體的特性（行銷的目的性）以及對消費刺激所帶來的可能影響。學習分析個人的需要而非想要，以減少傳播媒體對個人消費不當之影響。同時也對媒體訊息的正確性應有警覺性，以減少詐欺事件的發生。</w:t>
            </w:r>
          </w:p>
          <w:p>
            <w:pPr>
              <w:pStyle w:val="Normal"/>
              <w:ind w:left="120"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與應用社區資源（家政</w:t>
            </w:r>
            <w:r>
              <w:rPr>
                <w:rFonts w:eastAsia="標楷體"/>
                <w:b/>
                <w:color w:val="000000"/>
              </w:rPr>
              <w:t>3-3-4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firstLine="400"/>
              <w:jc w:val="both"/>
              <w:rPr>
                <w:rFonts w:eastAsia="標楷體"/>
              </w:rPr>
            </w:pPr>
            <w:r>
              <w:rPr>
                <w:rStyle w:val="Longtext1"/>
                <w:rFonts w:eastAsia="標楷體"/>
              </w:rPr>
              <w:t>認識社區中有哪些資源，進而可應用社區資源減少個人與家庭資源的使用，或透過應用社區資源學習增加個人社區的參與能力，增進人際的互動。（了解不同機構所帶來的多元功能，例如圖書館、運動中心、文化中心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除原有的功能外，所舉辦的許多相關活動，亦是個人及家庭可運用的社會資源</w:t>
            </w:r>
            <w:r>
              <w:rPr>
                <w:rStyle w:val="Longtext1"/>
                <w:rFonts w:eastAsia="標楷體"/>
              </w:rPr>
              <w:t>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庭及家族中需要特殊照顧的人</w:t>
            </w:r>
          </w:p>
          <w:p>
            <w:pPr>
              <w:pStyle w:val="Normal"/>
              <w:ind w:left="144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謂需要特殊照顧，通常是指幼小、老人、生病等家人。例如瞭解幼小小孩的發展就能對需要多些照顧的弟妹，不產生嫉妒；瞭解老化就能正向面對家中老人；了解疾病就能合宜的照顧病人。</w:t>
            </w:r>
          </w:p>
          <w:p>
            <w:pPr>
              <w:pStyle w:val="Normal"/>
              <w:ind w:left="144"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庭中可能的語言與肢體暴力，並採用適當的方法避免傷害（性別</w:t>
            </w:r>
            <w:r>
              <w:rPr>
                <w:rFonts w:eastAsia="標楷體"/>
                <w:b/>
                <w:color w:val="000000"/>
              </w:rPr>
              <w:t>2-3-8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謂家庭暴力，是指</w:t>
            </w:r>
            <w:r>
              <w:rPr>
                <w:rFonts w:cs="標楷體" w:eastAsia="標楷體"/>
                <w:color w:val="000000"/>
              </w:rPr>
              <w:t>家庭成員間實施身體或精神上不法侵害之行為。舉凡警告、嘲弄或辱罵他人之言語、動作或製造使人心生畏怖情境之行為可能造成家庭暴力。而</w:t>
            </w:r>
            <w:r>
              <w:rPr>
                <w:rFonts w:eastAsia="標楷體"/>
                <w:color w:val="000000"/>
              </w:rPr>
              <w:t>家人之間常以最直接的語言、肢體動作互動，因此在不經意間產生了語言或肢體暴力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萬一家庭中發生嚴重的暴力行為，可能要透過尋求協助，避免受到傷害。</w:t>
            </w:r>
          </w:p>
          <w:p>
            <w:pPr>
              <w:pStyle w:val="Normal"/>
              <w:ind w:lef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動關懷家族成員</w:t>
            </w:r>
          </w:p>
          <w:p>
            <w:pPr>
              <w:pStyle w:val="Normal"/>
              <w:ind w:left="12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家族成員與自己的親屬關係，並瞭解他們年齡、工作、特質、背景、角色等，適時展現主動關懷。如家族成員的升學、就業、升遷、結婚、生育、老化、面臨困境等，都可以主動表示關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人作息，並參與規劃家庭生活活動（綜合</w:t>
            </w:r>
            <w:r>
              <w:rPr>
                <w:rFonts w:eastAsia="標楷體"/>
                <w:b/>
                <w:color w:val="000000"/>
              </w:rPr>
              <w:t>2-3-3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204" w:firstLine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父母或其他家人的工作特質，更清楚明白目前家庭生活作息原因，進而尊重與體諒家中個人生活作息的差異。透過瞭解家人的差異，規劃家庭生活的活動，以符合家庭成員的需求。</w:t>
            </w:r>
          </w:p>
          <w:p>
            <w:pPr>
              <w:pStyle w:val="Normal"/>
              <w:ind w:left="2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瞭解家庭生活和社區的關係</w:t>
            </w:r>
          </w:p>
          <w:p>
            <w:pPr>
              <w:pStyle w:val="Normal"/>
              <w:ind w:left="120" w:firstLine="400"/>
              <w:jc w:val="both"/>
              <w:rPr>
                <w:rFonts w:eastAsia="標楷體"/>
              </w:rPr>
            </w:pPr>
            <w:r>
              <w:rPr>
                <w:rStyle w:val="Longtext1"/>
                <w:rFonts w:cs="標楷體" w:eastAsia="標楷體"/>
              </w:rPr>
              <w:t>瞭解家庭是處於社區中，生活中的食、衣、住、行都與社區息息相關。社區提供許多家庭所需的資源，如學習、醫療照顧、休閒、商店等，家庭也可以提供資源給社區，如參與社區的活動、擔任志工等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認識並實踐青少年在家庭中的角色和責任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八、九年級青少年需要認清自己的改變、優勢與限制，調適自己與家人的關係，學習家庭生活的經營，做好建立與經營家庭的準備。</w:t>
            </w:r>
          </w:p>
          <w:p>
            <w:pPr>
              <w:pStyle w:val="Normal"/>
              <w:ind w:left="132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此外，仍要延伸兒童階段的家庭責任，繼續做到</w:t>
            </w:r>
            <w:r>
              <w:rPr>
                <w:rFonts w:cs="標楷體" w:eastAsia="標楷體"/>
                <w:color w:val="000000"/>
              </w:rPr>
              <w:t>對父母有禮貌、參與家務工作、關心體貼父母、友愛兄弟姐妹、保護自己身體健康、注意自身安全、不讓父母操心、謀求自我充分發展、學習跟人和諧相處、養成良好習慣，保持端正品德，行為表現合適有禮、與祖父母建立親密關係等。</w:t>
            </w:r>
          </w:p>
          <w:p>
            <w:pPr>
              <w:pStyle w:val="Normal"/>
              <w:ind w:left="132" w:hanging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庭發展歷程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發展歷程是指</w:t>
            </w:r>
            <w:r>
              <w:rPr>
                <w:rFonts w:cs="標楷體" w:eastAsia="標楷體"/>
                <w:color w:val="000000"/>
              </w:rPr>
              <w:t>一個家庭從建立、蓬勃發展、到終止的過程，也就是家庭生命週期。依據</w:t>
            </w:r>
            <w:r>
              <w:rPr>
                <w:rFonts w:eastAsia="標楷體"/>
                <w:color w:val="000000"/>
              </w:rPr>
              <w:t>Duvall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Hill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948</w:t>
            </w:r>
            <w:r>
              <w:rPr>
                <w:rFonts w:cs="標楷體" w:eastAsia="標楷體"/>
                <w:color w:val="000000"/>
              </w:rPr>
              <w:t>）將家庭生活發展分為八階段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（建立階段）：新婚無子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（初為父母階段）：家中有新生兒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（子女學前階段）：最大子女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（子女學齡階段）：最大子女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（子女青少年階段）：最大子女滿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（子女送出階段）：子女陸續遷出家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階段（中年父母階段）：子女全部遷出，進入空巢階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644" w:hanging="238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階段（退休階段）：生計負擔者退休至二老去世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這八階段又可以簡化成家庭建立期（第一階段）、家庭擴展期（第二～第五階段）、家庭收縮期（第六～第八階段）。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社會與自然環境對個人及家庭的影響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環境包括文化、習俗、價值、政策、教育、經濟、恐怖攻擊等；而自然環境包括自然資源、天候、天然災害等。這些社會與自然環境影響個人與家庭的發展息息相關。以經濟為例，當經濟衰退、失業頻傳、通貨膨脹等都可能產生家人失業，對家庭帶來負面衝擊，也因此而影響個人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運用家庭資源訂定自己的合理的生活目標</w:t>
            </w:r>
          </w:p>
          <w:p>
            <w:pPr>
              <w:pStyle w:val="Normal"/>
              <w:ind w:left="169" w:firstLine="390"/>
              <w:rPr>
                <w:rStyle w:val="Longtext1"/>
                <w:rFonts w:eastAsia="標楷體"/>
              </w:rPr>
            </w:pPr>
            <w:r>
              <w:rPr>
                <w:rStyle w:val="Longtext1"/>
                <w:rFonts w:eastAsia="標楷體"/>
              </w:rPr>
              <w:t>透過運用家庭日常生活中之人力、時間、金錢及產品設備，並與家人共同協商，訂定合理的個人生活目標。有時個人的目標會與家庭的目標衝突，因此溝通與協商是資源管理中需要學習重要步驟。</w:t>
            </w:r>
          </w:p>
          <w:p>
            <w:pPr>
              <w:pStyle w:val="Normal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瞭解家庭財務狀況</w:t>
            </w:r>
          </w:p>
          <w:p>
            <w:pPr>
              <w:pStyle w:val="Normal"/>
              <w:ind w:left="169" w:firstLine="468"/>
              <w:jc w:val="both"/>
              <w:rPr/>
            </w:pPr>
            <w:r>
              <w:rPr>
                <w:rFonts w:cs="標楷體" w:eastAsia="標楷體"/>
              </w:rPr>
              <w:t>首先應先瞭解家庭財務不只是收支，還包括了保險、動產的證卷、基金等、不動產的房屋、土地等，以及債務皆是。而對於個人家庭財務狀況，可透過参與家庭理財規劃過程、以及自我的財務規劃，學習財務管理。</w:t>
            </w:r>
          </w:p>
          <w:p>
            <w:pPr>
              <w:pStyle w:val="Normal"/>
              <w:rPr>
                <w:rStyle w:val="Longtext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瞭解法規與公共政策對家庭生活的影響</w:t>
            </w:r>
          </w:p>
          <w:p>
            <w:pPr>
              <w:pStyle w:val="Normal"/>
              <w:ind w:left="120" w:firstLine="480"/>
              <w:rPr/>
            </w:pPr>
            <w:r>
              <w:rPr>
                <w:rFonts w:cs="標楷體" w:eastAsia="標楷體"/>
              </w:rPr>
              <w:t>瞭</w:t>
            </w:r>
            <w:r>
              <w:rPr>
                <w:rFonts w:eastAsia="標楷體"/>
              </w:rPr>
              <w:t>解公共政策是屬家庭可使用的社會資源一部分，但有時也是會限制家庭生活的來源之ㄧ。例如家庭教育法，是提供了家庭成員學習提升家庭生活品質的機會；而家庭暴力防治法則限制一些傷害家人的行為，進而保護家人。學習尋找法規與公共政策所帶來的社會資源，並適當運用於家庭生活中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有青少年階段家庭之父母的挑戰與責任</w:t>
            </w:r>
          </w:p>
          <w:p>
            <w:pPr>
              <w:pStyle w:val="Normal"/>
              <w:ind w:left="204" w:firstLine="4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一般而言，常見的青少年困擾問題為「升學、課業問題」、「</w:t>
            </w:r>
            <w:r>
              <w:rPr>
                <w:rFonts w:cs="標楷體" w:eastAsia="標楷體"/>
                <w:color w:val="000000"/>
                <w:kern w:val="0"/>
              </w:rPr>
              <w:t>感情問題」、「交友及人際互動問題」、「生活習慣」、「消費習慣」、「家人衝突」、「心理問題」與「經濟問題」。而有些雖不是那麼常見，但也讓父母操心的問題，包括青少年藥物濫用、網路成癮、誤入不良幫派等。</w:t>
            </w:r>
            <w:r>
              <w:rPr>
                <w:rFonts w:eastAsia="標楷體"/>
                <w:color w:val="000000"/>
              </w:rPr>
              <w:t>因此當家有青少年階段的子女，父母要面對的挑戰及責任相當重。</w:t>
            </w:r>
          </w:p>
          <w:p>
            <w:pPr>
              <w:pStyle w:val="Normal"/>
              <w:ind w:left="12" w:hanging="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青少年階段親子衝突的成因與因應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為青少年處於「快速身心發展造成身心衝擊」、「</w:t>
            </w:r>
            <w:r>
              <w:rPr>
                <w:rFonts w:cs="標楷體" w:eastAsia="標楷體"/>
                <w:color w:val="000000"/>
              </w:rPr>
              <w:t>自我認同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cs="標楷體" w:eastAsia="標楷體"/>
                <w:color w:val="000000"/>
              </w:rPr>
              <w:t>角色混淆</w:t>
            </w:r>
            <w:r>
              <w:rPr>
                <w:rFonts w:eastAsia="標楷體"/>
                <w:color w:val="000000"/>
              </w:rPr>
              <w:t>」階段，因此親子關係處於「和諧與衝突」、「依附與疏離」、「支持與控制」、「信任與不信任」狀態，很容易產生衝突。這樣的親子關係，最重要的就是溝通，因此可以透過「我訊息」的練習，降低親子衝突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視家庭成員的需求與期待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每一位家庭成員的需求並不相同，家庭成員間必須學習開誠布公的說出自己的生理、心理、社會需求，並清晰的說出對家庭成員的期待。如，有位家庭成員需要購買一部電腦，但家庭經濟並不寬裕，若能透過溝通，並提出期待其他家庭成員能配合之處，家庭必能攜手達成目標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營造家庭生活中與家人分享的機會</w:t>
            </w:r>
          </w:p>
          <w:p>
            <w:pPr>
              <w:pStyle w:val="Normal"/>
              <w:ind w:left="103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動規劃、執行家人共同活動，透過活動分享生活，提升家庭凝聚力。例如兄弟姊妹一起規劃為父母慶生、或為家庭其他家庭成員慶生；主動提供值得閱讀的書籍家人一起共讀；或分享一部精彩的電影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分析並反思家庭生活中的性別角色與分工（性別</w:t>
            </w:r>
            <w:r>
              <w:rPr>
                <w:rFonts w:eastAsia="標楷體"/>
                <w:b/>
                <w:color w:val="000000"/>
              </w:rPr>
              <w:t>1-4-4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透過觀察，分析家庭中的性別角色分工，學習並尊重不同性別在生活事務上表現的異同。進一步可以嚐試以去性別化的觀點檢視家庭中的角色與分工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規劃並執行家庭休閒活動（家政</w:t>
            </w:r>
            <w:r>
              <w:rPr>
                <w:rFonts w:eastAsia="標楷體"/>
                <w:b/>
                <w:color w:val="000000"/>
              </w:rPr>
              <w:t>4-4-5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993366"/>
              </w:rPr>
              <w:t xml:space="preserve">    </w:t>
            </w:r>
            <w:r>
              <w:rPr>
                <w:rFonts w:eastAsia="標楷體"/>
              </w:rPr>
              <w:t>透過規劃家庭共同的休閒活動，藉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瞭</w:t>
            </w:r>
            <w:r>
              <w:rPr>
                <w:rFonts w:eastAsia="標楷體"/>
              </w:rPr>
              <w:t>解家庭成員的不同喜好與身體狀況，如媽媽不愛水上活動，奶奶無法有劇烈的身體運動或爬高山，若要規劃全家的休閒活動就需要考慮到所有家人的情形與需求。於是透過溝通協調，滿足全家人的最大需求，以達成共同參與活動及促進家人關係的目的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、預備建立家庭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約會、婚姻、家庭等關係的發展</w:t>
            </w:r>
          </w:p>
          <w:p>
            <w:pPr>
              <w:pStyle w:val="Normal"/>
              <w:ind w:left="10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多數的家庭建立，是從婚姻開始，而進入婚姻之前，通常會先經歷約會。但是約會不必然會進入婚姻，通常約會無法發展成進入婚姻的原因可能包括：</w:t>
            </w:r>
          </w:p>
          <w:p>
            <w:pPr>
              <w:pStyle w:val="Normal"/>
              <w:ind w:left="2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雙方情感的凝聚力不夠是分手的最基本因素；</w:t>
            </w:r>
          </w:p>
          <w:p>
            <w:pPr>
              <w:pStyle w:val="Normal"/>
              <w:ind w:left="2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彼此個性上無法調適；</w:t>
            </w:r>
          </w:p>
          <w:p>
            <w:pPr>
              <w:pStyle w:val="Normal"/>
              <w:ind w:left="2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時空距離的阻礙，例如：一段時間的分離，若是雙方情感濃度不夠，再加上分離，容易沖淡原本的感情；</w:t>
            </w:r>
          </w:p>
          <w:p>
            <w:pPr>
              <w:pStyle w:val="Normal"/>
              <w:ind w:left="2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家庭反對：尤其是家長反對，而最常見的反對理由是雙方經濟、社會與教育地位之不合理想，或是父母無法忍受與子女間的親密關係將有第三者之介入，父母因無法在情緒上取得平衡，而將此情緒轉為反對；</w:t>
            </w:r>
          </w:p>
          <w:p>
            <w:pPr>
              <w:pStyle w:val="Normal"/>
              <w:ind w:left="36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社會及文化上的差異：包括種族、信仰、個人理想、興趣、價值觀念等差異。</w:t>
            </w:r>
          </w:p>
          <w:p>
            <w:pPr>
              <w:pStyle w:val="Normal"/>
              <w:ind w:left="360" w:hanging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與父母或家人討論異性交往的議題</w:t>
            </w:r>
          </w:p>
          <w:p>
            <w:pPr>
              <w:pStyle w:val="Normal"/>
              <w:ind w:left="120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階段開始對異性產生興趣，因此不管從生活中所觀察到同儕的異性交往，或自己對異性的好奇，甚至自己的異性交往，都可以與父母或家人討論。以免對異性交往有偏差的想法，或面臨棘手問題（如分手）時，孤立無援。</w:t>
            </w:r>
          </w:p>
          <w:p>
            <w:pPr>
              <w:pStyle w:val="Normal"/>
              <w:ind w:left="120"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瞭解家庭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剖析家庭系統對個人的影響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系統觀點看家庭，家庭互動為一個系統，而家庭內因為角色的不同，其互動產生了許多次系統，如夫妻次系統、親子次系統、手足次系統、代間次系統等，這些次系統的互動，深深影響個人的成長。如夫妻次系統衝突，將也影響親子互動關係，進而影響一個人的成長。</w:t>
            </w:r>
          </w:p>
          <w:p>
            <w:pPr>
              <w:pStyle w:val="Normal"/>
              <w:ind w:left="13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家庭系統外，家庭以外的更大系統，稱為超系統，如社會文化、政府政策、生活環境等，也影響個人成長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探索健康家庭的特質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家庭並非家庭中沒有任何衝突、問題，而是有了衝突、問題，能夠解決，而能發揮家庭功能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家庭發展歷程中可能出現的發展任務及壓力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發展的不同階段，會出現不同的發展任務，舉例來說，家庭建立期會有婚姻關係的適應與協調、家庭擴展期會有初為父母的適應、家庭收縮期會有中老年夫妻的調整與適應、父母與成年子女代間關係的調整與適應等發展任務。</w:t>
            </w:r>
          </w:p>
          <w:p>
            <w:pPr>
              <w:pStyle w:val="Normal"/>
              <w:pBdr>
                <w:top w:val="single" w:sz="4" w:space="1" w:color="FFFFFF"/>
              </w:pBdr>
              <w:tabs>
                <w:tab w:val="clear" w:pos="480"/>
                <w:tab w:val="left" w:pos="540" w:leader="none"/>
              </w:tabs>
              <w:ind w:left="120" w:firstLine="48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這些發展任務若無法順利完成，家庭及家庭成員將面臨壓力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認識家庭韌性，並學習提升家庭韌性的方法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韌性（</w:t>
            </w:r>
            <w:r>
              <w:rPr>
                <w:rFonts w:eastAsia="標楷體"/>
                <w:color w:val="000000"/>
              </w:rPr>
              <w:t>family resilience</w:t>
            </w:r>
            <w:r>
              <w:rPr>
                <w:rFonts w:eastAsia="標楷體"/>
                <w:color w:val="000000"/>
              </w:rPr>
              <w:t>）是以家庭為單位，意指家庭系統能成功處理他們生活事件的能力，以及家庭能夠適應與身陷於重大逆境或危機後的一種勝任歷程。家庭韌性也類似於家庭的恢復力，是指當一個家庭面臨重大危機情況後，能於逆境中不因壓力瓦解，或是跌倒後再爬起來將壓力化為助力的一股力量。所以「韌性」並非是一靜態結果，而是一動態歷程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家庭資源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運用家庭資源訂定家庭目標</w:t>
            </w:r>
          </w:p>
          <w:p>
            <w:pPr>
              <w:pStyle w:val="Normal"/>
              <w:ind w:left="120" w:firstLine="400"/>
              <w:jc w:val="both"/>
              <w:rPr>
                <w:rStyle w:val="Longtext1"/>
                <w:rFonts w:eastAsia="標楷體"/>
              </w:rPr>
            </w:pPr>
            <w:r>
              <w:rPr>
                <w:rStyle w:val="Longtext1"/>
                <w:rFonts w:eastAsia="標楷體"/>
              </w:rPr>
              <w:t>分析家庭所擁有的資源，包括家庭內與家庭外，人力與物力。並與家人共同商討與規畫家庭的短、中、長程目標，以及執行的方案。從中可學習家庭資源的管理技巧以及</w:t>
            </w:r>
            <w:r>
              <w:rPr>
                <w:rFonts w:cs="標楷體" w:eastAsia="標楷體"/>
              </w:rPr>
              <w:t>瞭</w:t>
            </w:r>
            <w:r>
              <w:rPr>
                <w:rStyle w:val="Longtext1"/>
                <w:rFonts w:eastAsia="標楷體"/>
              </w:rPr>
              <w:t>解家庭價值對家庭資源運用的影響。</w:t>
            </w:r>
          </w:p>
          <w:p>
            <w:pPr>
              <w:pStyle w:val="Normal"/>
              <w:ind w:left="120" w:firstLine="400"/>
              <w:rPr>
                <w:rStyle w:val="Longtext1"/>
                <w:rFonts w:eastAsia="標楷體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Style w:val="Longtext1"/>
                <w:rFonts w:eastAsia="標楷體"/>
                <w:b/>
                <w:b/>
              </w:rPr>
            </w:pPr>
            <w:r>
              <w:rPr>
                <w:rStyle w:val="Longtext1"/>
                <w:rFonts w:cs="標楷體" w:eastAsia="標楷體"/>
                <w:b/>
                <w:color w:val="000000"/>
              </w:rPr>
              <w:t>探索家庭理財知能</w:t>
            </w:r>
          </w:p>
          <w:p>
            <w:pPr>
              <w:pStyle w:val="Normal"/>
              <w:ind w:left="120" w:firstLine="480"/>
              <w:jc w:val="both"/>
              <w:rPr/>
            </w:pPr>
            <w:r>
              <w:rPr>
                <w:rFonts w:eastAsia="標楷體"/>
              </w:rPr>
              <w:t>認識並瞭解理財相關知能及重要性，如養成儲蓄的習慣、學習財務規劃能力、正確使用金融服務、維持良好信用、正確的風險及投資觀念，並從家庭為單位的觀點學習不同於個人理財規劃應注意的事項。</w:t>
            </w:r>
          </w:p>
          <w:p>
            <w:pPr>
              <w:pStyle w:val="Normal"/>
              <w:ind w:left="120"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運用家庭資源處理家務工作</w:t>
            </w:r>
          </w:p>
          <w:p>
            <w:pPr>
              <w:pStyle w:val="Normal"/>
              <w:ind w:left="120" w:firstLine="480"/>
              <w:rPr>
                <w:rFonts w:eastAsia="標楷體"/>
              </w:rPr>
            </w:pPr>
            <w:r>
              <w:rPr>
                <w:rFonts w:eastAsia="標楷體"/>
              </w:rPr>
              <w:t>處理家務工作所需的家庭資源包括經濟、時間、精力、情緒、動機等。充分利用家庭資源，簡化家務工作，期能更有效率處理家務工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反思與家人的互動關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視自己日常與家人的互動關係，例如言語、對話、行為、分享、參與家庭活動等，反思是否有更適宜的表現方法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並實踐自己的家庭責任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階段延伸國中階段，更積極認清自己的優勢與限制，調適自己與家人的關係，學習家庭生活的經營，做好建立與經營家庭的準備。</w:t>
            </w:r>
          </w:p>
          <w:p>
            <w:pPr>
              <w:pStyle w:val="Normal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外，仍要延伸七、八、九年級階段的家庭責任，繼續做到</w:t>
            </w:r>
            <w:r>
              <w:rPr>
                <w:rFonts w:cs="標楷體" w:eastAsia="標楷體"/>
                <w:color w:val="000000"/>
              </w:rPr>
              <w:t>對父母有禮貌、參與家務工作、關心體貼父母、友愛兄弟姐妹、保護自己身體健康、注意自身安全、不讓父母操心、謀求自我充分發展、學習跟人和諧相處、養成良好習慣，保持端正品德，行為表現合適有禮、與祖父母建立親密關係等。</w:t>
            </w:r>
          </w:p>
          <w:p>
            <w:pPr>
              <w:pStyle w:val="Normal"/>
              <w:ind w:left="12" w:firstLine="60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蒐集並與家人分享新知，營造學習型家庭</w:t>
            </w:r>
          </w:p>
          <w:p>
            <w:pPr>
              <w:pStyle w:val="Normal"/>
              <w:ind w:left="12"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女因接觸新的資訊較為容易，為避免親子之間的代溝，可以主動蒐集新知、主動與家人分享新知，營造家人學習型家庭。學習型家庭的五項修練為改善心智模式、自我超越、團對學習、共同願景、系統思考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規劃並執行家庭參與社區活動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規劃在社區活動中，家庭可提供的活動單元，如社區的園遊會家庭可安排一個攤位，該攤位的內容如何呼應社區園遊會的主題，有哪些規劃等。或是因應一些社會事件，主動提出社區可舉辦的活動，如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水災，舉行社區的募款音樂會等。</w:t>
            </w:r>
          </w:p>
          <w:p>
            <w:pPr>
              <w:pStyle w:val="Normal"/>
              <w:ind w:left="120"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規劃並落實簡樸又環保的家庭生活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提出簡化家庭生活中的食、衣、住、行之具體措施，並於家庭生活中實踐。如響應環保推動家中每週一日無肉日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、預備建立家庭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探索人生伴侶的選擇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影響自己選擇人生伴侶的因素，並能從同儕、父母或長輩的經驗中，探索選擇人生伴侶的考慮條件，如生理、心理、社會等。</w:t>
            </w:r>
          </w:p>
          <w:p>
            <w:pPr>
              <w:pStyle w:val="Normal"/>
              <w:ind w:firstLine="60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瞭解婚姻的意涵</w:t>
            </w:r>
          </w:p>
          <w:p>
            <w:pPr>
              <w:pStyle w:val="Normal"/>
              <w:ind w:left="103" w:firstLine="497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瞭解</w:t>
            </w:r>
            <w:r>
              <w:rPr>
                <w:rFonts w:eastAsia="標楷體"/>
                <w:color w:val="000000"/>
              </w:rPr>
              <w:t>婚姻的意義、功能變遷，並澄清婚姻的本質、婚姻的責任、婚姻的承諾，從中刻畫較真實的樣貌角色。</w:t>
            </w:r>
          </w:p>
          <w:p>
            <w:pPr>
              <w:pStyle w:val="Normal"/>
              <w:ind w:left="103" w:firstLine="49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描繪自己的家庭願景</w:t>
            </w:r>
          </w:p>
          <w:p>
            <w:pPr>
              <w:pStyle w:val="Normal"/>
              <w:ind w:left="12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透過認識婚姻和家庭的意義與功能，澄清個人對婚姻與家庭的期待，並能對家庭生活提出較具體的願景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"/>
        </w:tabs>
        <w:ind w:left="735" w:hanging="195"/>
      </w:pPr>
      <w:rPr>
        <w:dstrike w:val="false"/>
        <w:strike w:val="false"/>
        <w:sz w:val="24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;Century" w:hAnsi="Century Schoolbook;Century" w:cs="Century Schoolbook;Century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Arial Unicode MS" w:hAnsi="........;Arial Unicode MS" w:eastAsia="........;Arial Unicode MS" w:cs="......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7:00Z</dcterms:created>
  <dc:creator>user</dc:creator>
  <dc:description/>
  <dc:language>en-US</dc:language>
  <cp:lastModifiedBy>A&amp;K</cp:lastModifiedBy>
  <dcterms:modified xsi:type="dcterms:W3CDTF">2012-12-05T12:37:00Z</dcterms:modified>
  <cp:revision>2</cp:revision>
  <dc:subject/>
  <dc:title>高級中等以下學校家庭教育課程綱要</dc:title>
</cp:coreProperties>
</file>