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立海佃國中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「教師專業成長研討分享」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提升國中教師精進教學計畫。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團體互動、資源共享和相互成長，增進各領域教師專業成長。</w:t>
      </w:r>
    </w:p>
    <w:p>
      <w:pPr>
        <w:pStyle w:val="Normal"/>
        <w:spacing w:lineRule="exact" w:line="400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昇教師專業成長的知能，形成服務專業社群</w:t>
      </w:r>
    </w:p>
    <w:p>
      <w:pPr>
        <w:pStyle w:val="Normal"/>
        <w:spacing w:lineRule="exact" w:line="400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體驗、回饋、省思過程，增進教師間良好溝通，提昇教學效能。</w:t>
      </w:r>
    </w:p>
    <w:p>
      <w:pPr>
        <w:pStyle w:val="Normal"/>
        <w:spacing w:lineRule="exact" w:line="400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合本校閱讀計畫，帶動全體師生閱讀風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協辦單位：訓導處、總務處、輔導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校教職員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方式：專題講座、教材教法研討、教學與教材教法經驗分享、好書導讀與討論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第一會議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每月教師會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每單位報告</w:t>
      </w:r>
      <w:r>
        <w:rPr>
          <w:rFonts w:eastAsia="標楷體" w:cs="標楷體" w:ascii="標楷體" w:hAnsi="標楷體"/>
        </w:rPr>
        <w:t>3-8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    費：自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研討會規劃： （主題自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特色（提供各領域參考運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處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台南市特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申請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學習社群領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獲全國科展第二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領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學習社群領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領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召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過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年學習社群領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優質校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反霸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友善校園議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唯一台南市國中申請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過獲得經費補助之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訓導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榮獲全國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教育中心學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教師精采教學演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研習特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城巡禮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會人文活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球隊特色及相關研習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二、預期目標：</w:t>
      </w:r>
    </w:p>
    <w:p>
      <w:pPr>
        <w:pStyle w:val="Normal"/>
        <w:spacing w:lineRule="exact" w:line="300"/>
        <w:ind w:left="-19" w:firstLine="1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能呈現發展本校領先型教育研發及創意性特色教學。</w:t>
      </w:r>
    </w:p>
    <w:p>
      <w:pPr>
        <w:pStyle w:val="2"/>
        <w:widowControl/>
        <w:spacing w:lineRule="exact" w:line="300" w:before="0" w:after="0"/>
        <w:ind w:left="-17" w:firstLine="14"/>
        <w:rPr/>
      </w:pP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（二）配合九年一貫課程協助各領域</w:t>
      </w:r>
      <w:r>
        <w:rPr>
          <w:rFonts w:cs="標楷體"/>
          <w:sz w:val="24"/>
        </w:rPr>
        <w:t>教學</w:t>
      </w:r>
      <w:r>
        <w:rPr>
          <w:rFonts w:cs="標楷體"/>
          <w:sz w:val="24"/>
        </w:rPr>
        <w:t>精進和需求。</w:t>
      </w:r>
    </w:p>
    <w:p>
      <w:pPr>
        <w:pStyle w:val="2"/>
        <w:spacing w:lineRule="exact" w:line="320" w:before="0" w:after="0"/>
        <w:ind w:left="-7" w:hanging="12"/>
        <w:rPr/>
      </w:pPr>
      <w:r>
        <w:rPr>
          <w:rFonts w:cs="標楷體"/>
          <w:color w:val="000000"/>
          <w:sz w:val="24"/>
        </w:rPr>
        <w:t xml:space="preserve">   </w:t>
      </w:r>
      <w:r>
        <w:rPr>
          <w:rFonts w:cs="標楷體"/>
          <w:color w:val="000000"/>
          <w:sz w:val="24"/>
        </w:rPr>
        <w:t>（三）</w:t>
      </w:r>
      <w:r>
        <w:rPr>
          <w:rFonts w:cs="標楷體"/>
          <w:b/>
          <w:color w:val="000000"/>
          <w:sz w:val="24"/>
        </w:rPr>
        <w:t>能</w:t>
      </w:r>
      <w:r>
        <w:rPr>
          <w:sz w:val="24"/>
        </w:rPr>
        <w:t>建立學校教育識別，強化學校領先及教學特色。</w:t>
      </w:r>
    </w:p>
    <w:p>
      <w:pPr>
        <w:pStyle w:val="2"/>
        <w:spacing w:lineRule="exact" w:line="320" w:before="0" w:after="0"/>
        <w:ind w:left="-3" w:hanging="14"/>
        <w:rPr/>
      </w:pPr>
      <w:r>
        <w:rPr>
          <w:rFonts w:cs="標楷體"/>
          <w:sz w:val="24"/>
        </w:rPr>
        <w:t xml:space="preserve">   </w:t>
      </w:r>
      <w:r>
        <w:rPr>
          <w:sz w:val="24"/>
        </w:rPr>
        <w:t>（四）積極組織教師自主團隊，提升教師教學品質。</w:t>
      </w:r>
    </w:p>
    <w:p>
      <w:pPr>
        <w:pStyle w:val="2"/>
        <w:spacing w:lineRule="exact" w:line="320" w:before="0" w:after="0"/>
        <w:ind w:left="0" w:hanging="0"/>
        <w:rPr/>
      </w:pPr>
      <w:r>
        <w:rPr>
          <w:rFonts w:cs="標楷體"/>
          <w:sz w:val="24"/>
        </w:rPr>
        <w:t xml:space="preserve">   </w:t>
      </w:r>
      <w:r>
        <w:rPr>
          <w:sz w:val="24"/>
        </w:rPr>
        <w:t>（五）長尾理論整體成長，不讓每一個師生落後，提升教師的專業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凡參與本項工作認真負責、表現優良者，予以從優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本計畫各項工作視需要另訂單向實施計畫或辦法執行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本計畫陳請校長核可後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組長：               教務主任：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人事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】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本校「領域讀書會」分享書目簡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900"/>
        <w:gridCol w:w="2515"/>
        <w:gridCol w:w="324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域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家青少年是外星人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莎拉紐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下雜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刺蝟的優雅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妙莉葉芭貝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商周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吉桑ㄍㄨㄥ數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原來也可以是醬子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慢食府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體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文仁運動治酸痛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文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命飲食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設計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蒂芬霍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塊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玩科學秘笈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次融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數位有聲書推展學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鑽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威而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艾姆斯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商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老師掰化學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瓦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下文化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雲趣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瑞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遠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得到化學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heodore  Gra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是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主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翰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格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桂冠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的十二樣見面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刻出版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媜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澳洲尋寶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采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omdori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8:00Z</dcterms:created>
  <dc:creator>asus</dc:creator>
  <dc:description/>
  <cp:keywords/>
  <dc:language>en-US</dc:language>
  <cp:lastModifiedBy>asus</cp:lastModifiedBy>
  <cp:lastPrinted>2011-08-23T15:55:00Z</cp:lastPrinted>
  <dcterms:modified xsi:type="dcterms:W3CDTF">2012-11-12T04:45:00Z</dcterms:modified>
  <cp:revision>18</cp:revision>
  <dc:subject/>
  <dc:title>台南市立海佃國中100年度「教師專業成長分享」研討計畫</dc:title>
</cp:coreProperties>
</file>