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1"/>
        <w:gridCol w:w="4592"/>
      </w:tblGrid>
      <w:tr>
        <w:trPr/>
        <w:tc>
          <w:tcPr>
            <w:tcW w:w="9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spacing w:val="84"/>
              </w:rPr>
              <w:t>教育局公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6600"/>
                <w:bdr w:val="dashed" w:sz="6" w:space="0" w:color="000000"/>
              </w:rPr>
              <w:t>2559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告單位</w:t>
            </w:r>
            <w:r>
              <w:rPr/>
              <w:t>:</w:t>
            </w:r>
            <w:r>
              <w:rPr/>
              <w:t>督學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告人</w:t>
            </w:r>
            <w:r>
              <w:rPr/>
              <w:t>:</w:t>
            </w:r>
            <w:r>
              <w:rPr>
                <w:rStyle w:val="Posterlink1"/>
              </w:rPr>
              <w:t>蘇芳儀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oIP:99115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告期間</w:t>
            </w:r>
            <w:r>
              <w:rPr/>
              <w:t>:2012/09/11~2012/09/16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佈日</w:t>
            </w:r>
            <w:r>
              <w:rPr/>
              <w:t>:2012/09/11 13:44:22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簽收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color w:val="870000"/>
                  <w:u w:val="none"/>
                </w:rPr>
                <w:t>簽收狀況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color w:val="870000"/>
                  <w:u w:val="none"/>
                </w:rPr>
                <w:t>列印</w:t>
              </w:r>
            </w:hyperlink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文文號</w:t>
            </w:r>
            <w:r>
              <w:rPr/>
              <w:t>:</w:t>
            </w:r>
            <w:r>
              <w:rPr/>
              <w:t>無</w:t>
            </w:r>
          </w:p>
        </w:tc>
      </w:tr>
      <w:tr>
        <w:trPr/>
        <w:tc>
          <w:tcPr>
            <w:tcW w:w="9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附件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color w:val="870000"/>
                  <w:u w:val="none"/>
                </w:rPr>
                <w:t>附件四：相關人員通訊</w:t>
              </w:r>
              <w:r>
                <w:rPr>
                  <w:rStyle w:val="InternetLink"/>
                  <w:color w:val="870000"/>
                  <w:u w:val="none"/>
                </w:rPr>
                <w:t>.doc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lv_Bulletin_ctrl0_dl_Files_ctl01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v_Bulletin_ctrl0_dl_Files_ctl01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color w:val="870000"/>
                  <w:u w:val="none"/>
                </w:rPr>
                <w:t>附件三：問卷</w:t>
              </w:r>
              <w:r>
                <w:rPr>
                  <w:rStyle w:val="InternetLink"/>
                  <w:color w:val="870000"/>
                  <w:u w:val="none"/>
                </w:rPr>
                <w:t>.doc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lv_Bulletin_ctrl0_dl_Files_ctl02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v_Bulletin_ctrl0_dl_Files_ctl02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color w:val="870000"/>
                  <w:u w:val="none"/>
                </w:rPr>
                <w:t>附件一之二：國中組特色分享分配表</w:t>
              </w:r>
              <w:r>
                <w:rPr>
                  <w:rStyle w:val="InternetLink"/>
                  <w:color w:val="870000"/>
                  <w:u w:val="none"/>
                </w:rPr>
                <w:t>.doc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lv_Bulletin_ctrl0_dl_Files_ctl03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v_Bulletin_ctrl0_dl_Files_ctl03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color w:val="870000"/>
                  <w:u w:val="none"/>
                </w:rPr>
                <w:t>附件二：簡報內容建議</w:t>
              </w:r>
              <w:r>
                <w:rPr>
                  <w:rStyle w:val="InternetLink"/>
                  <w:color w:val="870000"/>
                  <w:u w:val="none"/>
                </w:rPr>
                <w:t>.doc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lv_Bulletin_ctrl0_dl_Files_ctl04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v_Bulletin_ctrl0_dl_Files_ctl04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color w:val="870000"/>
                  <w:u w:val="none"/>
                </w:rPr>
                <w:t>附件一之一：國小組特色分享分配表</w:t>
              </w:r>
              <w:r>
                <w:rPr>
                  <w:rStyle w:val="InternetLink"/>
                  <w:color w:val="870000"/>
                  <w:u w:val="none"/>
                </w:rPr>
                <w:t>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題</w:t>
            </w:r>
            <w:r>
              <w:rPr/>
              <w:t>:</w:t>
            </w:r>
            <w:r>
              <w:rPr>
                <w:color w:val="0033CC"/>
              </w:rPr>
              <w:t>檢送</w:t>
            </w:r>
            <w:r>
              <w:rPr>
                <w:color w:val="0033CC"/>
              </w:rPr>
              <w:t>101</w:t>
            </w:r>
            <w:r>
              <w:rPr>
                <w:color w:val="0033CC"/>
              </w:rPr>
              <w:t>學年度上學期分區到校諮詢服務特色分享學校一覽表暨第</w:t>
            </w:r>
            <w:r>
              <w:rPr>
                <w:color w:val="0033CC"/>
              </w:rPr>
              <w:t>4</w:t>
            </w:r>
            <w:r>
              <w:rPr>
                <w:color w:val="0033CC"/>
              </w:rPr>
              <w:t>、</w:t>
            </w:r>
            <w:r>
              <w:rPr>
                <w:color w:val="0033CC"/>
              </w:rPr>
              <w:t>5</w:t>
            </w:r>
            <w:r>
              <w:rPr>
                <w:color w:val="0033CC"/>
              </w:rPr>
              <w:t>週到校諮詢服務事宜說明，請</w:t>
            </w:r>
            <w:r>
              <w:rPr>
                <w:rFonts w:eastAsia="Times New Roman"/>
                <w:color w:val="0033CC"/>
              </w:rPr>
              <w:t xml:space="preserve"> </w:t>
            </w:r>
            <w:r>
              <w:rPr>
                <w:color w:val="0033CC"/>
              </w:rPr>
              <w:t>查照。</w:t>
            </w:r>
          </w:p>
        </w:tc>
      </w:tr>
      <w:tr>
        <w:trPr/>
        <w:tc>
          <w:tcPr>
            <w:tcW w:w="9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spacing w:lineRule="atLeast" w:line="3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  <w:p>
            <w:pPr>
              <w:pStyle w:val="2"/>
              <w:spacing w:lineRule="atLeast" w:line="335" w:before="0" w:after="0"/>
              <w:ind w:left="35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旨接相關訊息業於編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09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39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告諒達。</w:t>
            </w:r>
          </w:p>
          <w:p>
            <w:pPr>
              <w:pStyle w:val="2"/>
              <w:spacing w:lineRule="atLeast" w:line="335" w:before="0" w:after="0"/>
              <w:ind w:left="84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本案除了藉由各領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教師專業討論與對話以集思廣益，協助各校收集課程教學所遭遇的問題來研擬解決的具體策略外，亦希望各領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教學特色之學校不吝提供實務經驗分享，達到分區學校共同互助、成長之目的。</w:t>
            </w:r>
          </w:p>
          <w:p>
            <w:pPr>
              <w:pStyle w:val="2"/>
              <w:spacing w:lineRule="atLeast" w:line="335" w:before="0" w:after="0"/>
              <w:ind w:left="84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前揭特色分享學校如附件一，請貴校薦派相關教學人員分享，簡報建議格式如附件二。</w:t>
            </w:r>
          </w:p>
          <w:p>
            <w:pPr>
              <w:pStyle w:val="2"/>
              <w:spacing w:lineRule="atLeast" w:line="335" w:before="0" w:after="0"/>
              <w:ind w:left="-555" w:firstLine="91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有關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到校諮詢服務事宜如下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firstLine="8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請研習承辦學校協助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left="1911" w:hanging="35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開設學習護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，早上場次時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:30~11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下午場次時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~16:30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left="192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各承辦學校審核報名人員時，請預留該分區學校每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保障名額，其餘再開放給其他學校或領域教師。（每場次名額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left="1910" w:hanging="3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協助佈置會場、印製簽到表、支援單槍投影機等設備，以利活動進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left="192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安排一位教師協助現場記錄，並於一週內將紀錄及回饋問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彙整後交給該領域之主任輔導員（主任輔導員通訊資料如附件四）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35"/>
              <w:ind w:left="1560" w:hanging="6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與會學校留意事項：通知校內教師報名，教師優先報名所屬分區暨所屬領域場次，若前揭場次人數已額滿（預計每場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，），則改報其他領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或其他分區場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00"/>
              <w:ind w:left="710" w:hanging="35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參與分區到校服務之國教輔導團員和與會教師請學校准予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假登記，並視與會地點遠近，彈性處理公（差）假登記時間。</w:t>
            </w:r>
          </w:p>
          <w:p>
            <w:pPr>
              <w:pStyle w:val="Normal"/>
              <w:spacing w:lineRule="atLeast" w:line="335" w:before="0" w:after="0"/>
              <w:rPr>
                <w:rFonts w:ascii="新細明體;PMingLiU" w:hAnsi="新細明體;PMingLiU" w:cs="新細明體;PMingLiU"/>
              </w:rPr>
            </w:pPr>
            <w:r>
              <w:rPr>
                <w:shd w:fill="FFFFFF" w:val="clear"/>
              </w:rPr>
              <w:t>瀏覽人數</w:t>
            </w:r>
            <w:r>
              <w:rPr>
                <w:shd w:fill="FFFFFF" w:val="clear"/>
              </w:rPr>
              <w:t>:12</w:t>
            </w:r>
            <w:r>
              <w:rPr/>
              <w:t xml:space="preserve"> </w:t>
            </w:r>
          </w:p>
        </w:tc>
      </w:tr>
      <w:tr>
        <w:trPr/>
        <w:tc>
          <w:tcPr>
            <w:tcW w:w="9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受文單位</w:t>
            </w:r>
            <w:r>
              <w:rPr/>
              <w:t>:</w:t>
            </w:r>
            <w:r>
              <w:rPr>
                <w:color w:val="0033CC"/>
              </w:rPr>
              <w:t>公立國小、公立國中</w:t>
            </w:r>
            <w:r>
              <w:rPr>
                <w:color w:val="0033CC"/>
              </w:rPr>
              <w:t>(</w:t>
            </w:r>
            <w:r>
              <w:rPr>
                <w:color w:val="0033CC"/>
              </w:rPr>
              <w:t>含市立高中</w:t>
            </w:r>
            <w:r>
              <w:rPr>
                <w:color w:val="0033C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fanyi@tn.edu.tw?subject=&#26377;&#38364;&#20844;&#21578;&#32232;&#34399;:25599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25599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25599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__doPostBack(&apos;lv_Bulletin$ctrl0$dl_Files$ctl01$lb_File&apos;,&apos;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__doPostBack(&apos;lv_Bulletin$ctrl0$dl_Files$ctl02$lb_File&apos;,&apos;&apos;)" TargetMode="External"/><Relationship Id="rId15" Type="http://schemas.openxmlformats.org/officeDocument/2006/relationships/image" Target="media/image5.png"/><Relationship Id="rId16" Type="http://schemas.openxmlformats.org/officeDocument/2006/relationships/hyperlink" Target="javascript:__doPostBack(&apos;lv_Bulletin$ctrl0$dl_Files$ctl03$lb_File&apos;,&apos;&apos;)" TargetMode="External"/><Relationship Id="rId17" Type="http://schemas.openxmlformats.org/officeDocument/2006/relationships/image" Target="media/image5.png"/><Relationship Id="rId18" Type="http://schemas.openxmlformats.org/officeDocument/2006/relationships/hyperlink" Target="javascript:__doPostBack(&apos;lv_Bulletin$ctrl0$dl_Files$ctl04$lb_File&apos;,&apos;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5:00Z</dcterms:created>
  <dc:creator>user</dc:creator>
  <dc:description/>
  <cp:keywords/>
  <dc:language>en-US</dc:language>
  <cp:lastModifiedBy>user</cp:lastModifiedBy>
  <dcterms:modified xsi:type="dcterms:W3CDTF">2012-09-11T05:46:00Z</dcterms:modified>
  <cp:revision>1</cp:revision>
  <dc:subject/>
  <dc:title>教育局公告 25599 </dc:title>
</cp:coreProperties>
</file>