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能用橡皮筋套中紙筒。規準：一分鐘之內套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以上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；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個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個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以下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6120130" cy="4965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0" w:hanging="42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紙飛靶遊戲</w:t>
                            </w:r>
                          </w:p>
                          <w:p>
                            <w:pPr>
                              <w:pStyle w:val="Normal"/>
                              <w:ind w:left="4200" w:hanging="42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系列學習活動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〔望遠鏡製作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940" w:hanging="29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長邊對折，撕下，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紙黏接成一長條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將此長條紙捲成約食指可伸入之筒狀（不可太大或太小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捲至末端以膠水貼緊即可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〔活動一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體同學閉上眼睛，請一位同學以圓筒觀看教室內的同學，並說出某位同學的某個特徵，同學若聽見同學敘述之特徵與自己特徵符合時便舉手反應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目標：能以簡單的詞語描述自己所要描述的同學，並讓那位同學舉手反應。規準：一句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；二句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；三句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；四句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；五句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〔活動二〕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〔製作〕將之前的紙筒一端取適當距離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刀，向外捲曲並立起，在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筒上寫上二位數字。將全班同學之紙筒立起置於桌上。請依位神射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運用套圈的方式，使橡皮筋套入所立起的紙筒。（此活動可以用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120" w:hanging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低年級，以訓練其手眼協調能力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1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00" w:hanging="42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紙飛靶遊戲</w:t>
                      </w:r>
                    </w:p>
                    <w:p>
                      <w:pPr>
                        <w:pStyle w:val="Normal"/>
                        <w:ind w:left="4200" w:hanging="42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系列學習活動</w:t>
                      </w:r>
                    </w:p>
                    <w:p>
                      <w:pPr>
                        <w:pStyle w:val="Normal"/>
                        <w:ind w:left="3780" w:hanging="37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〔望遠鏡製作〕</w:t>
                      </w:r>
                    </w:p>
                    <w:p>
                      <w:pPr>
                        <w:pStyle w:val="Normal"/>
                        <w:spacing w:lineRule="exact" w:line="520"/>
                        <w:ind w:left="2940" w:hanging="294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長邊對折，撕下，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紙黏接成一長條。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、將此長條紙捲成約食指可伸入之筒狀（不可太大或太小）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三、捲至末端以膠水貼緊即可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〔活動一〕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全體同學閉上眼睛，請一位同學以圓筒觀看教室內的同學，並說出某位同學的某個特徵，同學若聽見同學敘述之特徵與自己特徵符合時便舉手反應。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目標：能以簡單的詞語描述自己所要描述的同學，並讓那位同學舉手反應。規準：一句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；二句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；三句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；四句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；五句話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〔活動二〕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〔製作〕將之前的紙筒一端取適當距離剪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刀，向外捲曲並立起，在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筒上寫上二位數字。將全班同學之紙筒立起置於桌上。請依位神射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運用套圈的方式，使橡皮筋套入所立起的紙筒。（此活動可以用於</w:t>
                      </w:r>
                    </w:p>
                    <w:p>
                      <w:pPr>
                        <w:pStyle w:val="Normal"/>
                        <w:spacing w:lineRule="exact" w:line="520"/>
                        <w:ind w:left="1120" w:hanging="11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小低年級，以訓練其手眼協調能力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〔活動三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紙飛靶製作〕將圓筒末端捲曲的部分拉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飛靶飛行遊戲：教師示範紙飛靶的射法，引導學生思考紙飛靶飛行的因素，進而讓學生實驗紙飛靶的飛行因素。</w:t>
      </w:r>
    </w:p>
    <w:p>
      <w:pPr>
        <w:pStyle w:val="Normal"/>
        <w:rPr/>
      </w:pPr>
      <w:r>
        <w:rPr/>
        <w:drawing>
          <wp:inline distT="0" distB="0" distL="0" distR="0">
            <wp:extent cx="6248400" cy="809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根據投擲紀錄表得知，紙飛靶飛行的距離與長度有關，長度愈長則飛行的距離愈近，長度愈短則飛行的距離愈遠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120130" cy="7223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2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</w:rPr>
                              <w:t>紙飛靶遊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活動學習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（一）影響紙飛靶飛行的因素有哪些（請列出三點）？並說明理由為何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、投擲的力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理由是：用力愈大，飛的愈遠；用力愈小，飛的愈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投擲的角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43" w:hanging="10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理由是：角度太高或太低，飛行的距離很短，若是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度拋物線有平移和向上的作用，距離最遠。</w:t>
                            </w:r>
                            <w:r>
                              <w:rPr>
                                <w:rFonts w:cs="Times New Roman"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紙飛靶的長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0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理由是：長度愈長飛行的距離愈近，長度愈短飛行的距離愈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（二）我的假設：（請列出一種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紙飛靶的長度愈短，飛行的距離愈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（三）實驗設計：（請列出實驗步驟或程序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製作一個紙飛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利用同一個紙飛靶，拉出長、中、短三種長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以相同的力量、角度、方向各投擲五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5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測量出各長度所飛行五次的平均距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（四）資料收集及紀錄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4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紙飛靶投擲紀錄表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單位：公分</w:t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385"/>
                              <w:gridCol w:w="1385"/>
                              <w:gridCol w:w="1385"/>
                              <w:gridCol w:w="1385"/>
                              <w:gridCol w:w="1385"/>
                              <w:gridCol w:w="13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平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長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1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1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97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76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短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82.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5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（五）結果與討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68.8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6"/>
                          <w:szCs w:val="36"/>
                        </w:rPr>
                        <w:t>紙飛靶遊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活動學習單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（一）影響紙飛靶飛行的因素有哪些（請列出三點）？並說明理由為何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、投擲的力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4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理由是：用力愈大，飛的愈遠；用力愈小，飛的愈近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投擲的角度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43" w:hanging="104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理由是：角度太高或太低，飛行的距離很短，若是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45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度拋物線有平移和向上的作用，距離最遠。</w:t>
                      </w:r>
                      <w:r>
                        <w:rPr>
                          <w:rFonts w:cs="Times New Roman" w:eastAsia="Times New Roman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紙飛靶的長短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04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理由是：長度愈長飛行的距離愈近，長度愈短飛行的距離愈遠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（二）我的假設：（請列出一種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8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紙飛靶的長度愈短，飛行的距離愈遠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（三）實驗設計：（請列出實驗步驟或程序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製作一個紙飛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利用同一個紙飛靶，拉出長、中、短三種長度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以相同的力量、角度、方向各投擲五次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5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測量出各長度所飛行五次的平均距離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（四）資料收集及紀錄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4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紙飛靶投擲紀錄表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單位：公分</w:t>
                      </w:r>
                    </w:p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385"/>
                        <w:gridCol w:w="1385"/>
                        <w:gridCol w:w="1385"/>
                        <w:gridCol w:w="1385"/>
                        <w:gridCol w:w="1385"/>
                        <w:gridCol w:w="13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平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長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1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1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97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76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短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82.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54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  <w:szCs w:val="26"/>
                        </w:rPr>
                        <w:t>（五）結果與討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03:00Z</dcterms:created>
  <dc:creator>user</dc:creator>
  <dc:description/>
  <cp:keywords/>
  <dc:language>en-US</dc:language>
  <cp:lastModifiedBy>chmin</cp:lastModifiedBy>
  <dcterms:modified xsi:type="dcterms:W3CDTF">2012-11-05T12:35:00Z</dcterms:modified>
  <cp:revision>2</cp:revision>
  <dc:subject/>
  <dc:title>紙飛靶遊戲</dc:title>
</cp:coreProperties>
</file>