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9.jpeg" ContentType="image/jpeg"/>
  <Override PartName="/word/media/image8.jpeg" ContentType="image/jpeg"/>
  <Override PartName="/word/media/image10.jpeg" ContentType="image/jpeg"/>
  <Override PartName="/word/media/image11.wmf" ContentType="image/x-wmf"/>
  <Override PartName="/word/media/image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國科會「綜合活動節能減碳」專案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教學活動設計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72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課程主題：</w:t>
      </w:r>
      <w:r>
        <w:rPr/>
        <w:t>低碳</w:t>
      </w:r>
      <w:r>
        <w:rPr>
          <w:rFonts w:ascii="新細明體;PMingLiU" w:hAnsi="新細明體;PMingLiU" w:cs="新細明體;PMingLiU"/>
        </w:rPr>
        <w:t>節能</w:t>
      </w:r>
      <w:r>
        <w:rPr/>
        <w:t>實踐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設計理念：</w:t>
      </w:r>
      <w:r>
        <w:rPr>
          <w:rFonts w:ascii="新細明體;PMingLiU" w:hAnsi="新細明體;PMingLiU" w:cs="新細明體;PMingLiU"/>
        </w:rPr>
        <w:t>教案編製者以「</w:t>
      </w:r>
      <w:r>
        <w:rPr/>
        <w:t>低碳實踐家</w:t>
      </w:r>
      <w:r>
        <w:rPr>
          <w:rFonts w:ascii="新細明體;PMingLiU" w:hAnsi="新細明體;PMingLiU" w:cs="新細明體;PMingLiU"/>
        </w:rPr>
        <w:t>」這個課程主題來表達課程的核心概念。希望藉由這個課程，帶領學生了解低碳節能的重要概念，以良好的生活習慣，預防不經意的浪費，試圖挽救地球生態的浩劫，鼓勵學生改變浪費的生活態度與行為，進而成為力行節約、回收資源再利用的</w:t>
      </w:r>
      <w:r>
        <w:rPr/>
        <w:t>低碳</w:t>
      </w:r>
      <w:r>
        <w:rPr>
          <w:rFonts w:ascii="新細明體;PMingLiU" w:hAnsi="新細明體;PMingLiU" w:cs="新細明體;PMingLiU"/>
        </w:rPr>
        <w:t>節能</w:t>
      </w:r>
      <w:r>
        <w:rPr/>
        <w:t>實踐家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課程內涵希望學生重視</w:t>
      </w:r>
      <w:r>
        <w:rPr>
          <w:rFonts w:ascii="新細明體;PMingLiU" w:hAnsi="新細明體;PMingLiU" w:cs="新細明體;PMingLiU"/>
        </w:rPr>
        <w:t>節能減碳，引</w:t>
      </w:r>
      <w:r>
        <w:rPr>
          <w:rFonts w:ascii="新細明體;PMingLiU" w:hAnsi="新細明體;PMingLiU" w:cs="新細明體;PMingLiU"/>
        </w:rPr>
        <w:t>導</w:t>
      </w:r>
      <w:r>
        <w:rPr>
          <w:rFonts w:ascii="新細明體;PMingLiU" w:hAnsi="新細明體;PMingLiU" w:cs="新細明體;PMingLiU"/>
        </w:rPr>
        <w:t>學生反省日常生活當中的不當做法，培養學生具備生活實踐能力，能夠規畫低碳生活模式、期待能與生態環境平和共處。這個教案以寓教於樂的方式，讓學生透過活動，體驗「珍惜資源、低碳節能」的好處，藉此讓學生省思生活中的消費模式與環境保護的關係，期盼學生能夠從中找到合法合理，令自己心安且感到快樂的生活方式，並能在未來生活之中實踐「當省則省、當用則用」的生活哲學以及保護地球、愛護環境的正確心態。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>課程架構</w:t>
      </w:r>
    </w:p>
    <w:tbl>
      <w:tblPr>
        <w:tblW w:w="1029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850"/>
        <w:gridCol w:w="2835"/>
        <w:gridCol w:w="1843"/>
        <w:gridCol w:w="3260"/>
      </w:tblGrid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流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節能減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真有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分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F243E"/>
              </w:rPr>
              <w:t>體認節能減碳與日常生活息息相關，願意嘗試改善生活習慣，達成節能省碳的目標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生活經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環境保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2-4-7</w:t>
            </w:r>
          </w:p>
          <w:p>
            <w:pPr>
              <w:pStyle w:val="Endnote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  <w:kern w:val="0"/>
              </w:rPr>
              <w:t>充分蒐集運用或開發各項資源，做出判斷與決定。</w:t>
            </w:r>
          </w:p>
          <w:p>
            <w:pPr>
              <w:pStyle w:val="Endnote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  <w:kern w:val="0"/>
              </w:rPr>
              <w:t>4-4-4</w:t>
            </w:r>
          </w:p>
          <w:p>
            <w:pPr>
              <w:pStyle w:val="Endnote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  <w:kern w:val="0"/>
              </w:rPr>
              <w:t>分析各種社會現象與個人行為之關係，擬定並執行保護與改善環境之策略及行動。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ascii="新細明體;PMingLiU" w:hAnsi="新細明體;PMingLiU" w:cs="新細明體;PMingLiU"/>
                <w:color w:val="0F243E"/>
              </w:rPr>
              <w:t>單元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精打細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開步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檢視校園電費使用的實際狀況，討論節能減碳的方法與優缺點，並提出創意點子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環境保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Endno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分蒐集運用或開發各項資源，做出判斷與決定。</w:t>
            </w:r>
          </w:p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4</w:t>
            </w:r>
          </w:p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各種社會現象與個人行為之關係，擬定並執行保護與改善環境之策略及行動。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單元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面對真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分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檢視校園日常生活習慣，檢討省思後，擬定及執行節能減碳行動策略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檢視學校環保設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環境保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  <w:kern w:val="0"/>
              </w:rPr>
              <w:t>4-4-4</w:t>
            </w:r>
          </w:p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  <w:kern w:val="0"/>
              </w:rPr>
              <w:t>分析各種社會現象與個人行為之關係，擬定並執行保護與改善環境之策略及行動。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單元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環保小尖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9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分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了解學校實施節能減碳的措施與環保設施位置，願意從自身開始落實環保行動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b/>
                <w:color w:val="0F243E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F243E"/>
              </w:rPr>
              <w:t>了解節能減碳行動與維護環保設施之不易，願意以行動影響身邊人、事、物，積極落實環保行動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環境保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F243E"/>
                <w:kern w:val="0"/>
              </w:rPr>
              <w:t>4-4-4</w:t>
            </w:r>
          </w:p>
          <w:p>
            <w:pPr>
              <w:pStyle w:val="Endnot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F243E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  <w:kern w:val="0"/>
              </w:rPr>
              <w:t>分析各種社會現象與個人行為之關係，擬定並執行保護與改善環境之策略及行動。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ascii="新細明體;PMingLiU" w:hAnsi="新細明體;PMingLiU" w:cs="新細明體;PMingLiU"/>
          <w:bCs/>
        </w:rPr>
        <w:t>四、教學活動</w:t>
      </w:r>
    </w:p>
    <w:p>
      <w:pPr>
        <w:pStyle w:val="Normal"/>
        <w:widowControl w:val="false"/>
        <w:jc w:val="both"/>
        <w:rPr/>
      </w:pPr>
      <w:r>
        <w:rPr>
          <w:rFonts w:cs="新細明體;PMingLiU" w:ascii="新細明體;PMingLiU" w:hAnsi="新細明體;PMingLiU"/>
          <w:b/>
          <w:bCs/>
        </w:rPr>
        <w:t>●</w:t>
      </w:r>
      <w:r>
        <w:rPr>
          <w:rFonts w:ascii="新細明體;PMingLiU" w:hAnsi="新細明體;PMingLiU" w:cs="新細明體;PMingLiU"/>
          <w:bCs/>
        </w:rPr>
        <w:t xml:space="preserve">第一單元： </w:t>
      </w:r>
    </w:p>
    <w:tbl>
      <w:tblPr>
        <w:tblW w:w="96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193"/>
        <w:gridCol w:w="2796"/>
        <w:gridCol w:w="36"/>
        <w:gridCol w:w="849"/>
        <w:gridCol w:w="914"/>
        <w:gridCol w:w="807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名稱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節能減碳真有用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案設計（修改）者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邱敏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施對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年級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心素養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源運用與開發、環境保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-7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4-4-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重大議題指標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4-2</w:t>
            </w:r>
            <w:r>
              <w:rPr>
                <w:rFonts w:ascii="新細明體;PMingLiU" w:hAnsi="新細明體;PMingLiU" w:cs="新細明體;PMingLiU"/>
                <w:bCs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4-4</w:t>
            </w:r>
            <w:r>
              <w:rPr>
                <w:rFonts w:ascii="新細明體;PMingLiU" w:hAnsi="新細明體;PMingLiU" w:cs="新細明體;PMingLiU"/>
                <w:bCs/>
              </w:rPr>
              <w:t>願意依循環保簡樸與健康的理念於日常生活與消費行為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目標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了解節能減碳的知識與方法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檢核自己平日的生活習慣，評估實際需要及浪費的程度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體認節能減碳與日常生活息息相關，並願意努力改善生活習慣以達成節能省碳的目標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前準備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部分－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ind w:left="480" w:hanging="3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搜尋與本單元相關網站及書籍以供參考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ind w:left="480" w:hanging="3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組榮譽榜、哨子、學習單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ind w:left="480" w:hanging="33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準備聚沙成塔的遊戲所需之器具和材料。</w:t>
            </w:r>
          </w:p>
          <w:p>
            <w:pPr>
              <w:pStyle w:val="Normal"/>
              <w:widowControl w:val="false"/>
              <w:spacing w:lineRule="exact" w:line="320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黃豆或白米五包、錐形瓶或寶特瓶五個、鐵湯匙或塑膠湯匙五支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ind w:left="480" w:hanging="3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組聚沙成塔之道具擺放在教室前方。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流程</w:t>
            </w:r>
          </w:p>
        </w:tc>
        <w:tc>
          <w:tcPr>
            <w:tcW w:w="5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說明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起動機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詢問學生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有些都會區的學生上課來不及了，會放棄搭乘大眾交通工具而改搭計程車上學。同學們是否也曾因為趕時間而有類似的經驗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或是在購買早餐時，同學們因為忘了攜帶環保餐具與環保杯，而不得不跟商家拿了許多塑膠袋與免洗杯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請同學發表經驗談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們在日常生活中常常因為自己的方便，不知不覺讓我們的環境受到了不必要的負擔與傷害。接著，我們要進行一個體驗活動，讓同學從活動當中去感受節能減碳的重要性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活動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聚沙成塔遊戲規則與注意事項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組排成直隊，距目標物約三到四公尺，小組長站在目標物前面擔任把關者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/>
            </w:pPr>
            <w:r>
              <w:rPr>
                <w:rFonts w:ascii="新細明體;PMingLiU" w:hAnsi="新細明體;PMingLiU" w:cs="新細明體;PMingLiU"/>
                <w:bCs/>
              </w:rPr>
              <w:t>計分方式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測量小組錐形瓶裡的累積的豆子的高度，最高者前三名為優勝小隊。每組可以加五分。豆子若掉到桌上或地上，把關者要監督闖關者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要求闖關者將每顆豆子撿起，教師畫記正字記號在黑板上，最少三個小組加五分。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替代方式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要求闖關者將每顆豆子撿起，再罰停頓站立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秒，才可回去換下一人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段指示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請各組同學在哨音響起後，跑到前方，只能用單手拿湯匙舀起盤裡的豆子，倒入錐形瓶裡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/>
            </w:pPr>
            <w:r>
              <w:rPr>
                <w:rFonts w:ascii="新細明體;PMingLiU" w:hAnsi="新細明體;PMingLiU" w:cs="新細明體;PMingLiU"/>
                <w:bCs/>
              </w:rPr>
              <w:t>進行兩、三人之後，教師吹哨，改第二段指示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段指示：闖關者可用另一隻手幫忙，扶住湯匙或瓶口，重複第一段的動作完成小組目標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ind w:left="450" w:hanging="2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行兩、三人之後，教師吹哨，發下小紙卡，改第三段指示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段指示：闖關者可藉由小紙卡做成的漏斗，雙手並用，重複第一段的動作完成小組目標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師叮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接力過程中請將嘴巴閉起來並注意安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引導學生討論省思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這個遊戲的目的是想要讓同學們聯想，在日常生活當中，我們是否經常感覺需要很多資源，但是卻因為種種因素不小心造成了一些浪費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【隱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在想要得到很多豆子的過程中，搶快、貪心、破壞規則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討論題目列印成小紙條，請組長到講臺前抽題。有人負責主答，其他小組成員回應，一人當記錄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先將黑板分成五等分，討論時請各組記錄員將討論重點寫在黑板上，先討論完的小隊先寫。討論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分鐘，每組報告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分鐘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小組討論參考問題：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exact" w:line="320"/>
              <w:ind w:left="1017" w:hanging="297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這個體驗活動比想像中困難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豆子掉出來的時候，你會擔心影響小組的成績嗎？為什麼？【隱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平時看到別人浪費資源時，有擔心的感受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什麼有或沒有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豆子掉出來的時候，大部分的小隊成員都擔心影響小組成績。當世界上的資源一點一滴在被浪費時，我們應該也很擔心後代子孫無資源可使用。】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exact" w:line="320"/>
              <w:ind w:left="1017" w:hanging="297"/>
              <w:rPr/>
            </w:pPr>
            <w:r>
              <w:rPr>
                <w:rFonts w:ascii="新細明體;PMingLiU" w:hAnsi="新細明體;PMingLiU" w:cs="新細明體;PMingLiU"/>
                <w:bCs/>
              </w:rPr>
              <w:t>體驗活動裡的哪些行為，與平日生活經驗中不小心浪費資源的情況類似呢？【例如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豆子掉滿地卻不想撿起來，只想再去撈豆子放到瓶子裡的行為很像甚麼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】大家是如何減少這些可能的浪費呢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【隱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資源有限、慾望無窮，小小的湯匙不一定能把自己想要的豆子完全送進錐形瓶口裡面。所以，我們要用對方法，以最有效率、最節省的方式來讓資源可以使用到最大極限。】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exact" w:line="320"/>
              <w:ind w:left="1017" w:hanging="297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另一隻手及輔助工具，豆子有順利倒入瓶子裡，而沒有掉出來嗎？為什麼？這讓你聯想到節能省碳的生活中得甚麼經驗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【例如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環保節能政策、民眾的榮譽心與責任感、省水噴霧水龍頭、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】【隱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使用資源的過程中，誰是把關者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可能是政府機關或是個人。當個人的道德素養夠高，我們的資源就比較不會隨意浪費，反之，政府的公權力可以來協助，但是，當公權力不彰時，大家的生活就會受到影響。】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exact" w:line="320"/>
              <w:ind w:left="1017" w:hanging="297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以國中生的生活習慣而言，我們可以改變哪些生活習慣，來達到節能減碳的功效？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聚沙成塔活動器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組競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組榮譽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小組派一人，將討論重點寫在黑板上發表即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合活動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總結：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節約各種資源的方式雖然不同。但是，我們有相同的理念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只要大家開始做環保、願意努力做好節能減碳的工作，就是成功的第一步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我們必須珍惜父母或是政府提供的每項生活資源，在日常生活中時時注意自己有沒有浪費資源的習慣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希望同學能善用所學，養成正確的習慣來節能省碳。大家以後在使用資源之前，都能夠停下來想一想，每個使用資源的動作是不是你真正需要的，每個人都可以對節能減碳這件事盡一份心力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路遙知馬力、日久見人心，就算每次只能少少的進帳（小心翼翼將豆子放入錐形瓶裡面，相當於用對方法努力節能省碳），但只要不放棄、堅持努力，最後終能達成目標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下次上課我們要來檢視一下學校的電費單喔</w:t>
            </w:r>
            <w:r>
              <w:rPr>
                <w:rFonts w:cs="新細明體;PMingLiU" w:ascii="新細明體;PMingLiU" w:hAnsi="新細明體;PMingLiU"/>
                <w:bCs/>
              </w:rPr>
              <w:t>!!</w:t>
            </w:r>
            <w:r>
              <w:rPr>
                <w:rFonts w:ascii="新細明體;PMingLiU" w:hAnsi="新細明體;PMingLiU" w:cs="新細明體;PMingLiU"/>
                <w:bCs/>
              </w:rPr>
              <w:t>請同學在家中與父母檢視家庭電費通知單，只要進入台灣電力公司網站輸入電號，即可以了解家庭用電每兩個月的變化喔</w:t>
            </w:r>
            <w:r>
              <w:rPr>
                <w:rFonts w:cs="新細明體;PMingLiU" w:ascii="新細明體;PMingLiU" w:hAnsi="新細明體;PMingLiU"/>
                <w:bCs/>
              </w:rPr>
              <w:t>!!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～　第一節結束～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評量</w:t>
            </w:r>
          </w:p>
        </w:tc>
        <w:tc>
          <w:tcPr>
            <w:tcW w:w="8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參與討論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團隊合作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踴躍發表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完成學習單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考資源</w:t>
            </w:r>
          </w:p>
        </w:tc>
        <w:tc>
          <w:tcPr>
            <w:tcW w:w="8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ecolife.epa.gov.tw/Cooler/eNewsPaper/NO_9/E-Learing.aspx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hyperlink r:id="rId4">
              <w:r>
                <w:drawing>
                  <wp:anchor behindDoc="0" distT="0" distB="0" distL="114935" distR="114935" simplePos="0" locked="0" layoutInCell="1" allowOverlap="1" relativeHeight="28">
                    <wp:simplePos x="0" y="0"/>
                    <wp:positionH relativeFrom="margin">
                      <wp:posOffset>2878455</wp:posOffset>
                    </wp:positionH>
                    <wp:positionV relativeFrom="margin">
                      <wp:posOffset>713105</wp:posOffset>
                    </wp:positionV>
                    <wp:extent cx="2551430" cy="1497330"/>
                    <wp:effectExtent l="0" t="0" r="0" b="0"/>
                    <wp:wrapSquare wrapText="bothSides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4" t="-24" r="-14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1430" cy="149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30">
                    <wp:simplePos x="0" y="0"/>
                    <wp:positionH relativeFrom="margin">
                      <wp:posOffset>42545</wp:posOffset>
                    </wp:positionH>
                    <wp:positionV relativeFrom="margin">
                      <wp:posOffset>702310</wp:posOffset>
                    </wp:positionV>
                    <wp:extent cx="2912110" cy="1508125"/>
                    <wp:effectExtent l="0" t="0" r="0" b="0"/>
                    <wp:wrapSquare wrapText="bothSides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2" t="-24" r="-12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12110" cy="150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新細明體;PMingLiU" w:ascii="新細明體;PMingLiU" w:hAnsi="新細明體;PMingLiU"/>
                <w:color w:val="000000"/>
              </w:rPr>
              <w:t>http://ecolife.epa.gov.tw/easy/MyEco/XiaoPieBu.aspx</w:t>
            </w:r>
          </w:p>
        </w:tc>
      </w:tr>
    </w:tbl>
    <w:p>
      <w:pPr>
        <w:pStyle w:val="Normal"/>
        <w:widowControl w:val="false"/>
        <w:spacing w:lineRule="exact" w:line="32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 w:val="false"/>
        <w:spacing w:lineRule="exact" w:line="320"/>
        <w:ind w:left="480" w:hanging="0"/>
        <w:jc w:val="both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新細明體;PMingLiU" w:hAnsi="新細明體;PMingLiU" w:cs="新細明體;PMingLiU"/>
          <w:bCs/>
        </w:rPr>
        <w:t xml:space="preserve">第二單元： </w:t>
      </w:r>
    </w:p>
    <w:tbl>
      <w:tblPr>
        <w:tblW w:w="96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749"/>
        <w:gridCol w:w="2796"/>
        <w:gridCol w:w="36"/>
        <w:gridCol w:w="849"/>
        <w:gridCol w:w="914"/>
        <w:gridCol w:w="807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名稱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F243E"/>
              </w:rPr>
              <w:t>精打細算開步走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（修改）者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敏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心素養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運用與開發、環境保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4-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5" w:hanging="552"/>
              <w:rPr/>
            </w:pPr>
            <w:r>
              <w:rPr>
                <w:rFonts w:cs="新細明體;PMingLiU" w:ascii="新細明體;PMingLiU" w:hAnsi="新細明體;PMingLiU"/>
              </w:rPr>
              <w:t>4-4-3</w:t>
            </w:r>
            <w:r>
              <w:rPr>
                <w:rFonts w:ascii="新細明體;PMingLiU" w:hAnsi="新細明體;PMingLiU" w:cs="新細明體;PMingLiU"/>
              </w:rPr>
              <w:t>能以調查與統計分析等方式檢討環境問題解決策略之成效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目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檢核校園電費，了解電費與碳排放量的計算方式。</w:t>
            </w:r>
          </w:p>
          <w:p>
            <w:pPr>
              <w:pStyle w:val="Normal"/>
              <w:ind w:left="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發想並運用趣味的方式，提昇節能減碳的行動成效。</w:t>
            </w:r>
          </w:p>
          <w:p>
            <w:pPr>
              <w:pStyle w:val="Normal"/>
              <w:ind w:left="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願意改變浪費的習慣與心態，並能在生活中實踐節能減碳行動，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前準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費資料、學習單、教學影片、搜尋網路資源、家用電費單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流程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說明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一</w:t>
            </w:r>
            <w:r>
              <w:rPr>
                <w:rFonts w:cs="新細明體;PMingLiU" w:ascii="新細明體;PMingLiU" w:hAnsi="新細明體;PMingLiU"/>
              </w:rPr>
              <w:t>:How do you do it!!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回顧上週課程，詢問學生這一週來，對於節能減碳的生活方式，是否有任何新想法、做法或是相關問題想提出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投影片播放學校用電度數的年度曲線圖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3.hcjh.tn.edu.tw/joomla/index2.php?option=com_wrapper&amp;view=wrapper&amp;Itemid=33</w:t>
              </w:r>
            </w:hyperlink>
          </w:p>
          <w:p>
            <w:pPr>
              <w:pStyle w:val="Normal"/>
              <w:widowControl w:val="false"/>
              <w:snapToGrid w:val="false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思考</w:t>
            </w:r>
            <w:r>
              <w:rPr>
                <w:rFonts w:cs="新細明體;PMingLiU" w:ascii="新細明體;PMingLiU" w:hAnsi="新細明體;PMingLiU"/>
              </w:rPr>
              <w:t>:(1)</w:t>
            </w:r>
            <w:r>
              <w:rPr>
                <w:rFonts w:ascii="新細明體;PMingLiU" w:hAnsi="新細明體;PMingLiU" w:cs="新細明體;PMingLiU"/>
              </w:rPr>
              <w:t>影響學校電費高低可能的原因為何</w:t>
            </w:r>
            <w:r>
              <w:rPr>
                <w:rFonts w:cs="新細明體;PMingLiU" w:ascii="新細明體;PMingLiU" w:hAnsi="新細明體;PMingLiU"/>
              </w:rPr>
              <w:t>?(2)</w:t>
            </w:r>
            <w:r>
              <w:rPr>
                <w:rFonts w:ascii="新細明體;PMingLiU" w:hAnsi="新細明體;PMingLiU" w:cs="新細明體;PMingLiU"/>
              </w:rPr>
              <w:t>平日哪些用電行為算是合理使用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哪些又是浪費呢</w:t>
            </w:r>
            <w:r>
              <w:rPr>
                <w:rFonts w:cs="新細明體;PMingLiU" w:ascii="新細明體;PMingLiU" w:hAnsi="新細明體;PMingLiU"/>
              </w:rPr>
              <w:t>? (3)</w:t>
            </w:r>
            <w:r>
              <w:rPr>
                <w:rFonts w:ascii="新細明體;PMingLiU" w:hAnsi="新細明體;PMingLiU" w:cs="新細明體;PMingLiU"/>
              </w:rPr>
              <w:t>造成電費曲線圖的高低起伏的原因可能有哪些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請舉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個例子說明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費表與電費度數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二</w:t>
            </w:r>
            <w:r>
              <w:rPr>
                <w:rFonts w:cs="新細明體;PMingLiU" w:ascii="新細明體;PMingLiU" w:hAnsi="新細明體;PMingLiU"/>
              </w:rPr>
              <w:t>: Just do it!!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著，我們要請小組一起來發想可以立刻行動的校園節能減碳方案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請各組</w:t>
            </w:r>
            <w:r>
              <w:rPr>
                <w:rFonts w:ascii="新細明體;PMingLiU" w:hAnsi="新細明體;PMingLiU" w:cs="新細明體;PMingLiU"/>
                <w:lang w:val="fr-CA"/>
              </w:rPr>
              <w:t>討論在校園生活中，既開心又能幫助學校節能減碳的好點子，</w:t>
            </w:r>
            <w:r>
              <w:rPr>
                <w:rFonts w:ascii="新細明體;PMingLiU" w:hAnsi="新細明體;PMingLiU" w:cs="新細明體;PMingLiU"/>
              </w:rPr>
              <w:t>舉例一、兩個</w:t>
            </w:r>
            <w:r>
              <w:rPr>
                <w:rFonts w:ascii="新細明體;PMingLiU" w:hAnsi="新細明體;PMingLiU" w:cs="新細明體;PMingLiU"/>
                <w:lang w:val="fr-CA"/>
              </w:rPr>
              <w:t>寫在學習單裡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下課前要請各組發表你們的好點子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老師先播放一個短片，再問問同學們的看法。影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得分資源回收桶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問題</w:t>
            </w:r>
            <w:r>
              <w:rPr>
                <w:rFonts w:cs="新細明體;PMingLiU" w:ascii="新細明體;PMingLiU" w:hAnsi="新細明體;PMingLiU"/>
              </w:rPr>
              <w:t>:(</w:t>
            </w:r>
            <w:r>
              <w:rPr>
                <w:rFonts w:ascii="新細明體;PMingLiU" w:hAnsi="新細明體;PMingLiU" w:cs="新細明體;PMingLiU"/>
                <w:bCs/>
              </w:rPr>
              <w:t>參考資源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大家一起做資源回收開心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一類有趣的環保作法，為什麼可以讓附近傳統的資源回收垃圾桶，也被民眾多次使用呢</w:t>
            </w:r>
            <w:r>
              <w:rPr>
                <w:rFonts w:cs="新細明體;PMingLiU" w:ascii="新細明體;PMingLiU" w:hAnsi="新細明體;PMingLiU"/>
              </w:rPr>
              <w:t>??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日常生活中，我們把節能減碳的做法，弄得更有趣、簡單、富創意，是不是更能夠推廣並落實到生活之中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widowControl w:val="false"/>
              <w:snapToGrid w:val="false"/>
              <w:ind w:left="14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～　第二節結束～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精打細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組同學參考老師寫在黑板上的資料，將學校的用電度數畫成柱狀圖，找出最高和最低的月份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校用電度數為資料，利用公式算出學校裡每人一年的碳排碳量，想一想，這樣的排放量合理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為甚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學校裡各類型的活動區域，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體育館、游泳池、合作社、球場、操場、藝能大樓、電腦教室、圖書館、警衛室、童軍團部、童軍營地、家政教室、廁所、司令台、實驗教室、行政大樓、教師辦公室與各班教室等等，哪一類型的活動場所，將消耗比較多能源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三分鐘後，在學習單上，將小組認為的消耗電費最嚴重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活動場所列出來，並說明理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請一位同學，將小組答案寫在黑板上，輪流上台說明各組排序的理由。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打細算學習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背面有碳排放、碳足跡等補充資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lang w:val="fr-CA"/>
              </w:rPr>
            </w:pPr>
            <w:r>
              <w:rPr>
                <w:rFonts w:ascii="新細明體;PMingLiU" w:hAnsi="新細明體;PMingLiU" w:cs="新細明體;PMingLiU"/>
                <w:lang w:val="fr-CA"/>
              </w:rPr>
              <w:t>教師總結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經過了小組的討論、報告之後，我們發現大家對於學校裡各類型活動場所的用電情況，有更深刻與清楚的觀察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lang w:val="fr-CA"/>
              </w:rPr>
              <w:t>資源有限、慾望無窮，我們一起來想想，我們應該如何節能減碳，才能對保護地球更有貢獻</w:t>
            </w:r>
            <w:r>
              <w:rPr>
                <w:rFonts w:cs="新細明體;PMingLiU" w:ascii="新細明體;PMingLiU" w:hAnsi="新細明體;PMingLiU"/>
                <w:lang w:val="fr-CA"/>
              </w:rPr>
              <w:t>?(</w:t>
            </w:r>
            <w:r>
              <w:rPr>
                <w:rFonts w:ascii="新細明體;PMingLiU" w:hAnsi="新細明體;PMingLiU" w:cs="新細明體;PMingLiU"/>
                <w:lang w:val="fr-CA"/>
              </w:rPr>
              <w:t>請參考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-2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發下附件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各組同學利用下課時間到校園之中尋找學校的環保設施，並在調查表上貼上小貼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上課要請小組說明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們學校的環保設施，哪些地方的設置讓你覺得運用得很好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你們還有其他有效、有趣、好玩、或是有創造力的點子要分享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調查前，教師先做愛的叮嚀：活動進行期間，請小隊團體集體行動，放慢腳步、輕聲細語，張大眼睛、仔細觀察，敞徉在學習步道裡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隊長領導小隊員探索校園，認識校園的環保相關設施，並記錄在環保設施調查表內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點包括：廁所、水龍頭、校園路燈、晴園水池、落葉堆肥區、體育館感應式電燈開關、游泳池屋頂、科學館走廊牆壁外側、圖書館建築、操場草皮灑水器、圾垃場、資源回收區等等。每個小隊可觀察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 xml:space="preserve">個地點，同一地點同時可以有 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個小隊觀察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請小組觀察後，將校園內跟環保相關的設施，例如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太陽能板、雨水收集器、空氣循環扇等等、省水水龍頭、廁所或路燈感應式電源、落葉堆肥、資源回收設施的名稱，用小貼紙貼在調查表內，或用彩色筆畫記在校園地圖上，並在旁邊註明名稱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請參考附件</w:t>
            </w: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fr-CA"/>
              </w:rPr>
              <w:t>教師提醒 </w:t>
            </w:r>
            <w:r>
              <w:rPr>
                <w:rFonts w:cs="新細明體;PMingLiU" w:ascii="新細明體;PMingLiU" w:hAnsi="新細明體;PMingLiU"/>
                <w:lang w:val="fr-CA"/>
              </w:rPr>
              <w:t>:</w:t>
            </w:r>
            <w:r>
              <w:rPr>
                <w:rFonts w:ascii="新細明體;PMingLiU" w:hAnsi="新細明體;PMingLiU" w:cs="新細明體;PMingLiU"/>
                <w:lang w:val="fr-CA"/>
              </w:rPr>
              <w:t>下一次上課，我們要收各小組附件</w:t>
            </w:r>
            <w:r>
              <w:rPr>
                <w:rFonts w:cs="新細明體;PMingLiU" w:ascii="新細明體;PMingLiU" w:hAnsi="新細明體;PMingLiU"/>
                <w:lang w:val="fr-CA"/>
              </w:rPr>
              <w:t>1-1</w:t>
            </w:r>
            <w:r>
              <w:rPr>
                <w:rFonts w:ascii="新細明體;PMingLiU" w:hAnsi="新細明體;PMingLiU" w:cs="新細明體;PMingLiU"/>
                <w:lang w:val="fr-CA"/>
              </w:rPr>
              <w:t>的學習單。請小組利用課餘時間，將未完成的題目討論完，下次上課，我們要一起來聽聽各組實地操作節能減碳好點子的</w:t>
            </w:r>
            <w:r>
              <w:rPr>
                <w:rFonts w:ascii="新細明體;PMingLiU" w:hAnsi="新細明體;PMingLiU" w:cs="新細明體;PMingLiU"/>
              </w:rPr>
              <w:t>心得與想法。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340"/>
              <w:ind w:left="840" w:hanging="0"/>
              <w:jc w:val="center"/>
              <w:rPr>
                <w:rFonts w:ascii="新細明體;PMingLiU" w:hAnsi="新細明體;PMingLiU" w:cs="新細明體;PMingLiU"/>
                <w:b/>
                <w:b/>
                <w:color w:val="0F243E"/>
                <w:lang w:val="fr-CA"/>
              </w:rPr>
            </w:pPr>
            <w:r>
              <w:rPr>
                <w:rFonts w:ascii="新細明體;PMingLiU" w:hAnsi="新細明體;PMingLiU" w:cs="新細明體;PMingLiU"/>
                <w:bCs/>
              </w:rPr>
              <w:t>～　第三節結束～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一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二常用資源碳足跡換算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小貼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團隊合作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踴躍發表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參考資源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片網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bGJSEEx2pXc&amp;feature=player_embedded</w:t>
              </w:r>
            </w:hyperlink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69920" cy="248666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能減碳參考影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3449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鋼琴樓梯勝過電梯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898015" cy="1294765"/>
                        <wp:effectExtent l="0" t="0" r="0" b="0"/>
                        <wp:docPr id="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015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drawing>
                      <wp:anchor behindDoc="0" distT="0" distB="0" distL="114935" distR="0" simplePos="0" locked="0" layoutInCell="1" allowOverlap="1" relativeHeight="29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1017270" cy="1474470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25" r="-3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147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</w:rPr>
                    <w:t>得分資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源垃圾收集桶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精打細算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-164465</wp:posOffset>
                </wp:positionV>
                <wp:extent cx="3818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班 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隊  組員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-12.9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班 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隊  組員座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1897380</wp:posOffset>
            </wp:positionV>
            <wp:extent cx="6275070" cy="275780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58775" cy="3587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一週來，大家對於節能減碳的生活方式，是否有新的想法或問題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請各組舉例一、兩個有趣、簡單、富創意的節能減碳好點子與心得。</w:t>
      </w:r>
    </w:p>
    <w:p>
      <w:pPr>
        <w:pStyle w:val="Normal"/>
        <w:widowControl w:val="false"/>
        <w:spacing w:lineRule="exact" w:line="560"/>
        <w:jc w:val="both"/>
        <w:rPr>
          <w:rFonts w:ascii="新細明體;PMingLiU" w:hAnsi="新細明體;PMingLiU" w:cs="新細明體;PMingLiU"/>
          <w:u w:val="double"/>
        </w:rPr>
      </w:pPr>
      <w:r>
        <w:rPr>
          <w:rFonts w:cs="新細明體;PMingLiU" w:ascii="新細明體;PMingLiU" w:hAnsi="新細明體;PMingLiU"/>
          <w:u w:val="doub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新細明體;PMingLiU" w:ascii="新細明體;PMingLiU" w:hAnsi="新細明體;PMingLiU"/>
          <w:u w:val="doub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doub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8775" cy="3587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請依照老師寫在黑板上的學校的電費度數，將圖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三月到十二月的電費，依樣畫出天藍色長條圖，可以用黑筆或是其他顏色的彩色筆畫出。想一想，造成這樣高低起伏曲線的理由會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964" w:hanging="482"/>
        <w:jc w:val="both"/>
        <w:rPr/>
      </w:pPr>
      <w:r>
        <w:rPr>
          <w:rFonts w:ascii="新細明體;PMingLiU" w:hAnsi="新細明體;PMingLiU" w:cs="新細明體;PMingLiU"/>
        </w:rPr>
        <w:t>合計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全年全校用電總度數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double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也可以查閱本校首頁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全校師生全年用電度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964" w:hanging="482"/>
        <w:jc w:val="both"/>
        <w:rPr/>
      </w:pPr>
      <w:r>
        <w:rPr>
          <w:rFonts w:ascii="新細明體;PMingLiU" w:hAnsi="新細明體;PMingLiU" w:cs="新細明體;PMingLiU"/>
        </w:rPr>
        <w:t>全校用電總度數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每度電的碳排碳量</w:t>
      </w:r>
      <w:r>
        <w:rPr>
          <w:rFonts w:cs="新細明體;PMingLiU" w:ascii="新細明體;PMingLiU" w:hAnsi="新細明體;PMingLiU"/>
        </w:rPr>
        <w:t>0.612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  <w:u w:val="double"/>
        </w:rPr>
        <w:t xml:space="preserve">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校師生用電碳排碳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964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校用電碳排碳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全校師生人數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  <w:u w:val="double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每人一年在校用電碳排碳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rPr/>
      </w:pPr>
      <w:bookmarkStart w:id="0" w:name="content_01"/>
      <w:bookmarkEnd w:id="0"/>
      <w:r>
        <w:rPr>
          <w:rFonts w:ascii="新細明體;PMingLiU" w:hAnsi="新細明體;PMingLiU" w:cs="新細明體;PMingLiU"/>
        </w:rPr>
        <w:t>請各組將你們認為校內消耗電費最嚴重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活動場所列出來，並說明理由以及改善方式</w:t>
      </w:r>
      <w:r>
        <w:rPr/>
        <w:t>。</w:t>
      </w:r>
    </w:p>
    <w:tbl>
      <w:tblPr>
        <w:tblW w:w="9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5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tLeast" w:line="480"/>
        <w:rPr/>
      </w:pPr>
      <w:r>
        <w:br w:type="page"/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全臺家戶用電量為</w:t>
      </w:r>
      <w:r>
        <w:rPr>
          <w:rFonts w:cs="新細明體;PMingLiU" w:ascii="新細明體;PMingLiU" w:hAnsi="新細明體;PMingLiU"/>
        </w:rPr>
        <w:t>40,693.67</w:t>
      </w:r>
      <w:r>
        <w:rPr>
          <w:rFonts w:ascii="新細明體;PMingLiU" w:hAnsi="新細明體;PMingLiU" w:cs="新細明體;PMingLiU"/>
        </w:rPr>
        <w:t>百萬度，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排放量為</w:t>
      </w:r>
      <w:r>
        <w:rPr>
          <w:rFonts w:cs="新細明體;PMingLiU" w:ascii="新細明體;PMingLiU" w:hAnsi="新細明體;PMingLiU"/>
        </w:rPr>
        <w:t>24,90.45</w:t>
      </w:r>
      <w:r>
        <w:rPr>
          <w:rFonts w:ascii="新細明體;PMingLiU" w:hAnsi="新細明體;PMingLiU" w:cs="新細明體;PMingLiU"/>
        </w:rPr>
        <w:t>千公噸。與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相比全臺家戶耗電</w:t>
      </w:r>
      <w:r>
        <w:rPr>
          <w:rFonts w:cs="新細明體;PMingLiU" w:ascii="新細明體;PMingLiU" w:hAnsi="新細明體;PMingLiU"/>
        </w:rPr>
        <w:t>363.81 </w:t>
      </w:r>
      <w:r>
        <w:rPr>
          <w:rFonts w:ascii="新細明體;PMingLiU" w:hAnsi="新細明體;PMingLiU" w:cs="新細明體;PMingLiU"/>
        </w:rPr>
        <w:t>百萬度，減少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排放</w:t>
      </w:r>
      <w:r>
        <w:rPr>
          <w:rFonts w:cs="新細明體;PMingLiU" w:ascii="新細明體;PMingLiU" w:hAnsi="新細明體;PMingLiU"/>
        </w:rPr>
        <w:t>222.65</w:t>
      </w:r>
      <w:r>
        <w:rPr>
          <w:rFonts w:ascii="新細明體;PMingLiU" w:hAnsi="新細明體;PMingLiU" w:cs="新細明體;PMingLiU"/>
        </w:rPr>
        <w:t>千公噸。臺灣地區每一度電會產生</w:t>
      </w:r>
      <w:r>
        <w:rPr>
          <w:rFonts w:cs="新細明體;PMingLiU" w:ascii="新細明體;PMingLiU" w:hAnsi="新細明體;PMingLiU"/>
        </w:rPr>
        <w:t>0.612</w:t>
      </w:r>
      <w:r>
        <w:rPr>
          <w:rFonts w:ascii="新細明體;PMingLiU" w:hAnsi="新細明體;PMingLiU" w:cs="新細明體;PMingLiU"/>
        </w:rPr>
        <w:t>公斤的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，每一度水產生</w:t>
      </w:r>
      <w:r>
        <w:rPr>
          <w:rFonts w:cs="新細明體;PMingLiU" w:ascii="新細明體;PMingLiU" w:hAnsi="新細明體;PMingLiU"/>
        </w:rPr>
        <w:t>0.193</w:t>
      </w:r>
      <w:r>
        <w:rPr>
          <w:rFonts w:ascii="新細明體;PMingLiU" w:hAnsi="新細明體;PMingLiU" w:cs="新細明體;PMingLiU"/>
        </w:rPr>
        <w:t>公斤的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，於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全臺用家戶用電產生約</w:t>
      </w:r>
      <w:r>
        <w:rPr>
          <w:rFonts w:cs="新細明體;PMingLiU" w:ascii="新細明體;PMingLiU" w:hAnsi="新細明體;PMingLiU"/>
        </w:rPr>
        <w:t>2,490</w:t>
      </w:r>
      <w:r>
        <w:rPr>
          <w:rFonts w:ascii="新細明體;PMingLiU" w:hAnsi="新細明體;PMingLiU" w:cs="新細明體;PMingLiU"/>
        </w:rPr>
        <w:t>百萬公斤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，家戶用水產生</w:t>
      </w:r>
      <w:r>
        <w:rPr>
          <w:rFonts w:cs="新細明體;PMingLiU" w:ascii="新細明體;PMingLiU" w:hAnsi="新細明體;PMingLiU"/>
        </w:rPr>
        <w:t>383</w:t>
      </w:r>
      <w:r>
        <w:rPr>
          <w:rFonts w:ascii="新細明體;PMingLiU" w:hAnsi="新細明體;PMingLiU" w:cs="新細明體;PMingLiU"/>
        </w:rPr>
        <w:t>百萬公斤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台灣民眾碳足跡認知與行為」調查報告發現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台灣每人每天的碳排放量高達</w:t>
      </w:r>
      <w:r>
        <w:rPr>
          <w:rFonts w:cs="新細明體;PMingLiU" w:ascii="新細明體;PMingLiU" w:hAnsi="新細明體;PMingLiU"/>
        </w:rPr>
        <w:t>19.6</w:t>
      </w:r>
      <w:r>
        <w:rPr>
          <w:rFonts w:ascii="新細明體;PMingLiU" w:hAnsi="新細明體;PMingLiU" w:cs="新細明體;PMingLiU"/>
        </w:rPr>
        <w:t>公斤，遠超過聯合國建議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斤，台灣每人每天的碳排放量</w:t>
      </w:r>
      <w:r>
        <w:rPr>
          <w:rFonts w:cs="新細明體;PMingLiU" w:ascii="新細明體;PMingLiU" w:hAnsi="新細明體;PMingLiU"/>
        </w:rPr>
        <w:t>19.6</w:t>
      </w:r>
      <w:r>
        <w:rPr>
          <w:rFonts w:ascii="新細明體;PMingLiU" w:hAnsi="新細明體;PMingLiU" w:cs="新細明體;PMingLiU"/>
        </w:rPr>
        <w:t>公斤，從何而來？開車、吃肉、吹冷氣是最大的碳排來源，北部民眾高出中南部</w:t>
      </w:r>
      <w:r>
        <w:rPr>
          <w:rFonts w:cs="新細明體;PMingLiU" w:ascii="新細明體;PMingLiU" w:hAnsi="新細明體;PMingLiU"/>
        </w:rPr>
        <w:t>1.4</w:t>
      </w:r>
      <w:r>
        <w:rPr>
          <w:rFonts w:ascii="新細明體;PMingLiU" w:hAnsi="新細明體;PMingLiU" w:cs="新細明體;PMingLiU"/>
        </w:rPr>
        <w:t>倍，擔任主管職務者的碳排量也比一般人多出</w:t>
      </w:r>
      <w:r>
        <w:rPr>
          <w:rFonts w:cs="新細明體;PMingLiU" w:ascii="新細明體;PMingLiU" w:hAnsi="新細明體;PMingLiU"/>
        </w:rPr>
        <w:t>25%</w:t>
      </w:r>
      <w:r>
        <w:rPr>
          <w:rFonts w:ascii="新細明體;PMingLiU" w:hAnsi="新細明體;PMingLiU" w:cs="新細明體;PMingLiU"/>
        </w:rPr>
        <w:t>，原因可能和開車有關。台灣的碳排量如此高，卻有近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成民眾自認環保，有</w:t>
      </w:r>
      <w:r>
        <w:rPr>
          <w:rFonts w:cs="新細明體;PMingLiU" w:ascii="新細明體;PMingLiU" w:hAnsi="新細明體;PMingLiU"/>
        </w:rPr>
        <w:t>82%</w:t>
      </w:r>
      <w:r>
        <w:rPr>
          <w:rFonts w:ascii="新細明體;PMingLiU" w:hAnsi="新細明體;PMingLiU" w:cs="新細明體;PMingLiU"/>
        </w:rPr>
        <w:t xml:space="preserve">的民眾不知「碳足跡」，也不知道如何減少排碳量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台灣立報 </w:t>
      </w:r>
      <w:r>
        <w:rPr>
          <w:rFonts w:cs="新細明體;PMingLiU" w:ascii="新細明體;PMingLiU" w:hAnsi="新細明體;PMingLiU"/>
        </w:rPr>
        <w:t>12-Oct-11"</w:t>
      </w:r>
      <w:r>
        <w:rPr>
          <w:rFonts w:ascii="新細明體;PMingLiU" w:hAnsi="新細明體;PMingLiU" w:cs="新細明體;PMingLiU"/>
        </w:rPr>
        <w:t>台灣人每天排碳</w:t>
      </w:r>
      <w:r>
        <w:rPr>
          <w:rFonts w:cs="新細明體;PMingLiU" w:ascii="新細明體;PMingLiU" w:hAnsi="新細明體;PMingLiU"/>
        </w:rPr>
        <w:t>19.6</w:t>
      </w:r>
      <w:r>
        <w:rPr>
          <w:rFonts w:ascii="新細明體;PMingLiU" w:hAnsi="新細明體;PMingLiU" w:cs="新細明體;PMingLiU"/>
        </w:rPr>
        <w:t>公斤 超過聯合國標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倍</w:t>
      </w:r>
      <w:r>
        <w:rPr>
          <w:rFonts w:cs="新細明體;PMingLiU" w:ascii="新細明體;PMingLiU" w:hAnsi="新細明體;PMingLiU"/>
        </w:rPr>
        <w:t>) h</w:t>
      </w:r>
      <w:r>
        <w:rPr>
          <w:rFonts w:cs="新細明體;PMingLiU" w:ascii="新細明體;PMingLiU" w:hAnsi="新細明體;PMingLiU"/>
        </w:rPr>
        <w:t>ttp://www.delta-foundation.org.tw/editor/editor_detail.asp?fid=1&amp;tpid=1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-1629410</wp:posOffset>
                </wp:positionV>
                <wp:extent cx="3074035" cy="51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0.75pt;mso-wrap-distance-left:9.05pt;mso-wrap-distance-right:9.05pt;mso-wrap-distance-top:0pt;mso-wrap-distance-bottom:0pt;margin-top:-128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同學利用課餘時間與家人討論並上網練習個人的碳排放計算。下次上課請攜帶自己的家庭電費單，我們要到電腦教室進行個人碳排放計算，計算後，請繳交減碳處方箋以及個人的減碳行動方案。碳排放計算網址</w:t>
      </w:r>
      <w:r>
        <w:rPr>
          <w:rFonts w:cs="新細明體;PMingLiU" w:ascii="新細明體;PMingLiU" w:hAnsi="新細明體;PMingLiU"/>
        </w:rPr>
        <w:t xml:space="preserve">: </w:t>
      </w:r>
      <w:hyperlink r:id="rId1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envi.org.tw/cooltaiwan/calculator_01.html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碳足跡標籤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93"/>
      </w:tblGrid>
      <w:tr>
        <w:trPr>
          <w:trHeight w:val="45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spacing w:val="27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47955</wp:posOffset>
                  </wp:positionH>
                  <wp:positionV relativeFrom="margin">
                    <wp:posOffset>18415</wp:posOffset>
                  </wp:positionV>
                  <wp:extent cx="2056130" cy="22860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286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0361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透過我國於</w:t>
            </w:r>
            <w:r>
              <w:rPr>
                <w:rStyle w:val="Applestylespan"/>
                <w:rFonts w:cs="新細明體;PMingLiU" w:ascii="新細明體;PMingLiU" w:hAnsi="新細明體;PMingLiU"/>
                <w:spacing w:val="27"/>
                <w:shd w:fill="FFFFFF" w:val="clear"/>
              </w:rPr>
              <w:t>2009</w:t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年碳標籤制度的施行，能使產品各階段的碳排放來源透明化，促使企業調整其產品碳排放量較大的製程，也能促使消費者正確使用產品，以達到減低產品碳排放量的最大效益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左圖為台灣的</w:t>
            </w:r>
            <w:r>
              <w:rPr>
                <w:rFonts w:ascii="新細明體;PMingLiU" w:hAnsi="新細明體;PMingLiU" w:cs="新細明體;PMingLiU"/>
              </w:rPr>
              <w:t>碳足跡標籤</w:t>
            </w:r>
            <w:r>
              <w:rPr>
                <w:rFonts w:cs="新細明體;PMingLiU" w:ascii="新細明體;PMingLiU" w:hAnsi="新細明體;PMingLiU"/>
              </w:rPr>
              <w:t>(Carbon Footprint Label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綠色心形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綠葉組成腳印</w:t>
            </w:r>
            <w:r>
              <w:rPr>
                <w:rFonts w:ascii="新細明體;PMingLiU" w:hAnsi="新細明體;PMingLiU" w:cs="新細明體;PMingLiU"/>
              </w:rPr>
              <w:t>，並搭配「</w:t>
            </w:r>
            <w:r>
              <w:rPr>
                <w:rFonts w:cs="新細明體;PMingLiU" w:ascii="新細明體;PMingLiU" w:hAnsi="新細明體;PMingLiU"/>
                <w:u w:val="single"/>
              </w:rPr>
              <w:t>CO2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碳標籤是一種用以顯示公司、生產製程、產品（含服務）及個人碳排放量之標示方式，其涵義是指一個產品從原料取得，經過工廠製造、配送銷售、消費者使用到最後廢棄回收等生命週期各階段所產生的溫室氣體，經過換算成二氧化碳當量的總和。希望未來在相關商品上，廠商可於標籤標示產品從原料、製造、運輸、使用到廢棄等步驟所製造的碳排放量，由供應鏈中找出減量的機會，並能鼓勵讓消費者透過碳標籤改變消費型態，落實綠色消費。「台灣碳標籤」由綠色心形及綠葉組成腳印，並搭配「</w:t>
            </w:r>
            <w:r>
              <w:rPr>
                <w:rStyle w:val="Applestylespan"/>
                <w:rFonts w:cs="新細明體;PMingLiU" w:ascii="新細明體;PMingLiU" w:hAnsi="新細明體;PMingLiU"/>
                <w:spacing w:val="27"/>
                <w:shd w:fill="FFFFFF" w:val="clear"/>
              </w:rPr>
              <w:t>CO</w:t>
            </w:r>
            <w:r>
              <w:rPr>
                <w:rStyle w:val="Applestylespan"/>
                <w:rFonts w:cs="新細明體;PMingLiU" w:ascii="新細明體;PMingLiU" w:hAnsi="新細明體;PMingLiU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」化學符號及愛心中的數字揭露產品「碳足跡」，</w:t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意涵</w:t>
            </w:r>
            <w:r>
              <w:rPr>
                <w:rStyle w:val="Applestylespan"/>
                <w:rFonts w:cs="新細明體;PMingLiU" w:ascii="新細明體;PMingLiU" w:hAnsi="新細明體;PMingLiU"/>
                <w:spacing w:val="27"/>
                <w:shd w:fill="FFFFFF" w:val="clear"/>
              </w:rPr>
              <w:t>:</w:t>
            </w:r>
            <w:r>
              <w:rPr>
                <w:rStyle w:val="Applestylespan"/>
                <w:rFonts w:ascii="新細明體;PMingLiU" w:hAnsi="新細明體;PMingLiU" w:cs="新細明體;PMingLiU"/>
                <w:spacing w:val="27"/>
                <w:shd w:fill="FFFFFF" w:val="clear"/>
              </w:rPr>
              <w:t>用愛大自然的心，減碳愛地球及落實綠色消費，以邁向低碳社會。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2</w:t>
      </w:r>
      <w:r>
        <w:rPr/>
        <w:t>、常用資源碳足跡換算表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1010" cy="39255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1010" cy="392557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1010" cy="392557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1010" cy="392557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微軟正黑體" w:hAnsi="微軟正黑體" w:eastAsia="微軟正黑體" w:cs="微軟正黑體"/>
          <w:b/>
          <w:b/>
          <w:color w:val="800000"/>
        </w:rPr>
      </w:pPr>
      <w:r>
        <w:rPr>
          <w:rFonts w:eastAsia="微軟正黑體" w:cs="微軟正黑體" w:ascii="微軟正黑體" w:hAnsi="微軟正黑體"/>
          <w:b/>
          <w:color w:val="800000"/>
        </w:rPr>
      </w:r>
    </w:p>
    <w:p>
      <w:pPr>
        <w:pStyle w:val="Normal"/>
        <w:widowControl w:val="false"/>
        <w:jc w:val="both"/>
        <w:rPr>
          <w:rFonts w:ascii="微軟正黑體" w:hAnsi="微軟正黑體" w:eastAsia="微軟正黑體" w:cs="微軟正黑體"/>
          <w:b/>
          <w:b/>
          <w:color w:val="800000"/>
        </w:rPr>
      </w:pPr>
      <w:r>
        <w:rPr>
          <w:rFonts w:eastAsia="微軟正黑體" w:cs="微軟正黑體" w:ascii="微軟正黑體" w:hAnsi="微軟正黑體"/>
          <w:b/>
          <w:color w:val="800000"/>
        </w:rPr>
      </w:r>
    </w:p>
    <w:p>
      <w:pPr>
        <w:pStyle w:val="Normal"/>
        <w:widowControl w:val="false"/>
        <w:spacing w:lineRule="exact" w:line="320"/>
        <w:ind w:left="480" w:hanging="0"/>
        <w:jc w:val="both"/>
        <w:rPr>
          <w:rFonts w:ascii="新細明體;PMingLiU" w:hAnsi="新細明體;PMingLiU" w:eastAsia="微軟正黑體" w:cs="新細明體;PMingLiU"/>
          <w:b/>
          <w:b/>
          <w:bCs/>
          <w:color w:val="800000"/>
        </w:rPr>
      </w:pPr>
      <w:r>
        <w:rPr>
          <w:rFonts w:eastAsia="微軟正黑體"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 w:val="false"/>
        <w:jc w:val="both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新細明體;PMingLiU" w:hAnsi="新細明體;PMingLiU" w:cs="新細明體;PMingLiU"/>
          <w:bCs/>
        </w:rPr>
        <w:t xml:space="preserve">第三單元： </w:t>
      </w:r>
    </w:p>
    <w:tbl>
      <w:tblPr>
        <w:tblW w:w="96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749"/>
        <w:gridCol w:w="2796"/>
        <w:gridCol w:w="36"/>
        <w:gridCol w:w="849"/>
        <w:gridCol w:w="914"/>
        <w:gridCol w:w="807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名稱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對真相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（修改）者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敏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心素養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5" w:hanging="552"/>
              <w:rPr/>
            </w:pPr>
            <w:r>
              <w:rPr>
                <w:rFonts w:cs="新細明體;PMingLiU" w:ascii="新細明體;PMingLiU" w:hAnsi="新細明體;PMingLiU"/>
              </w:rPr>
              <w:t>4-4-3</w:t>
            </w:r>
            <w:r>
              <w:rPr>
                <w:rFonts w:ascii="新細明體;PMingLiU" w:hAnsi="新細明體;PMingLiU" w:cs="新細明體;PMingLiU"/>
              </w:rPr>
              <w:t>能以調查與統計分析等方式檢討環境問題解決策略之成效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目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及體驗活動，能關心居住地區的環境問題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、體驗與分享，能了解學校實施環境保護的措施，並願意積極參與。</w:t>
            </w:r>
          </w:p>
          <w:p>
            <w:pPr>
              <w:pStyle w:val="Normal"/>
              <w:ind w:left="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由省思、體驗及實踐，願意從自身開始落實做環保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前準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：小隊榮譽榜、面對真相評量單、環保設施調查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準備：精打細算小組學習單，發表</w:t>
            </w:r>
            <w:r>
              <w:rPr>
                <w:rFonts w:ascii="新細明體;PMingLiU" w:hAnsi="新細明體;PMingLiU" w:cs="新細明體;PMingLiU"/>
                <w:lang w:val="fr-CA"/>
              </w:rPr>
              <w:t>節能減碳的好點子與</w:t>
            </w:r>
            <w:r>
              <w:rPr>
                <w:rFonts w:ascii="新細明體;PMingLiU" w:hAnsi="新細明體;PMingLiU" w:cs="新細明體;PMingLiU"/>
              </w:rPr>
              <w:t>心得。</w:t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流程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說明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引起動機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fr-CA"/>
              </w:rPr>
              <w:t>檢查各小組的學習單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tLeas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lang w:val="fr-CA"/>
              </w:rPr>
              <w:t>請小組發表精打細算小組學習單內容、各組想法</w:t>
            </w:r>
            <w:r>
              <w:rPr>
                <w:rFonts w:ascii="新細明體;PMingLiU" w:hAnsi="新細明體;PMingLiU" w:cs="新細明體;PMingLiU"/>
              </w:rPr>
              <w:t>，每組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隊榮譽榜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校園再觀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引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經過了各組的報告之後，我們可以了解環保行動最重要之處在於執行力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環保行動由身邊環境開始做起，請各組把在課餘時間完成的小組學習單拿出來討論一番，看看學校有哪些和環保相關的設施</w:t>
            </w:r>
            <w:r>
              <w:rPr>
                <w:rFonts w:cs="新細明體;PMingLiU" w:ascii="新細明體;PMingLiU" w:hAnsi="新細明體;PMingLiU"/>
                <w:bCs/>
              </w:rPr>
              <w:t>!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再給各組</w:t>
            </w:r>
            <w:r>
              <w:rPr>
                <w:rFonts w:cs="新細明體;PMingLiU" w:ascii="新細明體;PMingLiU" w:hAnsi="新細明體;PMingLiU"/>
                <w:bCs/>
              </w:rPr>
              <w:t>3-5</w:t>
            </w:r>
            <w:r>
              <w:rPr>
                <w:rFonts w:ascii="新細明體;PMingLiU" w:hAnsi="新細明體;PMingLiU" w:cs="新細明體;PMingLiU"/>
                <w:bCs/>
              </w:rPr>
              <w:t>分鐘討論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發表方式：以小隊為單位，抽籤決定順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每組發表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分鐘，討論各組所看到的校園環保設施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小組說明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我們學校的環保設施，哪些地方的設置讓你覺得運用得很好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發表目前學校的環保設施或措施，還有哪些需要改進的地方？請學生提供有效、有趣、好玩、或是有創造力的點子。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回饋與統整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請各組學生以一個形容詞描述校園觀察結果，跟全班分享用這個形容的理由。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醒各組完成兩張學習單，寫好班級姓名、座號，請小隊長交給班長之後，在放學前，由班長將各組學習單交到教師桌上。</w:t>
            </w:r>
          </w:p>
          <w:p>
            <w:pPr>
              <w:pStyle w:val="Normal"/>
              <w:ind w:left="96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～　第四節結束～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 w:val="false"/>
        <w:spacing w:lineRule="exact" w:line="3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overflowPunct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bookmarkStart w:id="1" w:name="附件31"/>
      <w:bookmarkEnd w:id="1"/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8275</wp:posOffset>
                </wp:positionH>
                <wp:positionV relativeFrom="paragraph">
                  <wp:posOffset>-24765</wp:posOffset>
                </wp:positionV>
                <wp:extent cx="38188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班 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隊  組員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-1.9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班 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隊  組員座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double"/>
        </w:rPr>
        <w:t>學校環保設施調查表</w:t>
      </w:r>
    </w:p>
    <w:p>
      <w:pPr>
        <w:pStyle w:val="Normal"/>
        <w:widowControl w:val="false"/>
        <w:overflowPunct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請小組觀察後，將校園內跟環保相關的設施，例如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太陽能板、雨水收集器、空氣循環扇等等、省水水龍頭、感應式電源開關、落葉堆肥、資源回收設施的名稱，在調查表內的校園地圖上圈出來，並在旁邊註明名稱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參考右下角進德堂範例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 w:val="false"/>
        <w:overflowPunct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23pt;width:26.95pt;height:26.9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914400" cy="685800"/>
                <wp:effectExtent l="11430" t="152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86.95pt,503.9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9430" cy="66598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659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6167755</wp:posOffset>
                </wp:positionV>
                <wp:extent cx="9232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8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新細明體;PMingLiU" w:hAnsi="新細明體;PMingLiU" w:cs="新細明體;PMingLiU"/>
          <w:bCs/>
        </w:rPr>
        <w:t xml:space="preserve">第四單元： </w:t>
      </w:r>
    </w:p>
    <w:tbl>
      <w:tblPr>
        <w:tblW w:w="96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749"/>
        <w:gridCol w:w="2796"/>
        <w:gridCol w:w="36"/>
        <w:gridCol w:w="849"/>
        <w:gridCol w:w="914"/>
        <w:gridCol w:w="807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名稱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（修改）者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敏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心素養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指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5" w:hanging="552"/>
              <w:rPr/>
            </w:pPr>
            <w:r>
              <w:rPr>
                <w:rFonts w:cs="新細明體;PMingLiU" w:ascii="新細明體;PMingLiU" w:hAnsi="新細明體;PMingLiU"/>
              </w:rPr>
              <w:t>4-4-3</w:t>
            </w:r>
            <w:r>
              <w:rPr>
                <w:rFonts w:ascii="新細明體;PMingLiU" w:hAnsi="新細明體;PMingLiU" w:cs="新細明體;PMingLiU"/>
              </w:rPr>
              <w:t>能以調查與統計分析等方式檢討環境問題解決策略之成效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目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及體驗活動，能關心居住地區的環境問題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、體驗與分享，能了解學校實施環境保護的措施，並願意積極參與。</w:t>
            </w:r>
          </w:p>
          <w:p>
            <w:pPr>
              <w:pStyle w:val="Normal"/>
              <w:ind w:left="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由省思、體驗及實踐，願意從自身開始落實做環保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前準備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教師準備：單搶、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播放器自製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學生準備：</w:t>
            </w:r>
            <w:r>
              <w:rPr>
                <w:rFonts w:ascii="新細明體;PMingLiU" w:hAnsi="新細明體;PMingLiU" w:cs="新細明體;PMingLiU"/>
                <w:bCs/>
              </w:rPr>
              <w:t>小組學校環保設施調查表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流程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說明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引起動機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播放正負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度</w:t>
            </w: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cs="新細明體;PMingLiU"/>
                <w:bCs/>
              </w:rPr>
              <w:t>精選短片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，討論國中生的生活習慣跟環境的關係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分享與討論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每人從下方參考題目中，選擇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題分享自己的生活經驗與看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同學將分享討論的重點，寫在「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節能減碳知多少討論單」</w:t>
            </w:r>
            <w:r>
              <w:rPr>
                <w:rFonts w:ascii="新細明體;PMingLiU" w:hAnsi="新細明體;PMingLiU" w:cs="新細明體;PMingLiU"/>
                <w:bCs/>
              </w:rPr>
              <w:t>裏面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4-2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考題目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己在家或在校會隨手節省用水、用電嗎？家中哪一位成員最節能減碳？為什麼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使用免洗筷、食用便當的同學，請算算自己每週大約使用幾雙免洗筷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幾個便當盒？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固定買飲料喝的同學，算一算，每週大約買幾次飲料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約需要消耗幾個塑膠杯、新鮮屋、利樂包或保麗龍杯呢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家有回收資源垃圾並將它沖洗乾淨的習慣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何要沖洗乾淨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列舉三種使用免洗筷、塑膠製品、保麗龍杯對環境造成的負面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cs="新細明體;PMingLiU" w:ascii="新細明體;PMingLiU" w:hAnsi="新細明體;PMingLiU"/>
                <w:bCs/>
              </w:rPr>
              <w:t>’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DVD</w:t>
            </w:r>
            <w:r>
              <w:rPr>
                <w:rFonts w:ascii="新細明體;PMingLiU" w:hAnsi="新細明體;PMingLiU" w:cs="新細明體;PMingLiU"/>
                <w:bCs/>
              </w:rPr>
              <w:t>播放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播放正負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度</w:t>
            </w: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cs="新細明體;PMingLiU"/>
                <w:bCs/>
              </w:rPr>
              <w:t>短片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環保尖兵我最讚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小隊隊員以</w:t>
            </w:r>
            <w:r>
              <w:rPr>
                <w:rStyle w:val="Emphasis"/>
                <w:rFonts w:ascii="Arial" w:hAnsi="Arial" w:cs="Arial"/>
                <w:sz w:val="22"/>
                <w:szCs w:val="22"/>
              </w:rPr>
              <w:t>曼陀羅</w:t>
            </w:r>
            <w:r>
              <w:rPr>
                <w:rStyle w:val="St1"/>
                <w:rFonts w:ascii="Arial" w:hAnsi="Arial" w:cs="Arial"/>
                <w:color w:val="222222"/>
                <w:sz w:val="22"/>
                <w:szCs w:val="22"/>
              </w:rPr>
              <w:t>思考法</w:t>
            </w:r>
            <w:r>
              <w:rPr>
                <w:rStyle w:val="St1"/>
                <w:rFonts w:cs="Arial" w:ascii="Arial" w:hAnsi="Arial"/>
                <w:color w:val="222222"/>
                <w:sz w:val="22"/>
                <w:szCs w:val="22"/>
              </w:rPr>
              <w:t>(</w:t>
            </w:r>
            <w:r>
              <w:rPr>
                <w:rStyle w:val="St1"/>
                <w:rFonts w:ascii="Arial" w:hAnsi="Arial" w:cs="Arial"/>
                <w:color w:val="222222"/>
                <w:sz w:val="22"/>
                <w:szCs w:val="22"/>
              </w:rPr>
              <w:t>或稱九宮格思考法</w:t>
            </w:r>
            <w:r>
              <w:rPr>
                <w:rStyle w:val="St1"/>
                <w:rFonts w:cs="Arial" w:ascii="Arial" w:hAnsi="Arial"/>
                <w:color w:val="22222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討論一般人無法做好節能減碳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個理由，針對每個理由，再提出三個解決之道。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參考附件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7000" y="109080"/>
                                  <a:ext cx="3210480" cy="18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4;top:172;width:5055;height:2895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書面與口頭報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各組將討論出來的答案寫在黑板上，再輪流上台報告節能減碳好方法（每隊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鐘），教師發給加分卡予以鼓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師針對學生的報告做統整及補充說明。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加分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回饋與統整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對個人的碳排放量，你覺得多或少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為什麼？自己多數的碳排放量是如何產生的？可以改變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你將如何改變日常的生活習慣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舉例你所看過同學在學校浪費水電的情形。今後我們該怎麼做，才能更節能減碳呢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鼓勵學生從現在開始力行綠色生活，減少碳排放，為大地留住一片好山好水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醒學生下次上課前，完成個人作業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節能減碳知多少討論單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先由小組長收齊後，再由班長收齊交到教師辦公室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充教材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參考附件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: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環保認知大考驗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～　第五節結束～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四、體驗活動與延伸學習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體驗活動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猜領袖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請學生在教室內走道兩邊站著圍成圓形，派一人志願到走廊外側等候指令擔任偵探。教師指定一人，擔任先做動作的領袖，大家模仿他的動作，但是不要盯著他看，看看名偵探能不能猜出誰是領袖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省思提問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過程中容易猜出領袖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過程中，其他人會想偷喵領袖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偷喵很可能透露領袖的身分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袖後來被猜出來的原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袖被猜出來的歷程，很像環境維護中的哪一種行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亂丟垃圾情境設計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請一、兩位學生早自修在教室裡將喝剩的鋁箔包飲料，放置在教室走道上或走廊邊，看看一整天下來，有哪一個同學或其他人，會把這一個垃圾撿起來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提問省思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師可以先詢問是誰擺放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家有看到這個垃圾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下反應是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後來有人檢起來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誰把他檢起來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想法是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也沒想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邊撿一邊咒罵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其他同學的反應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鼓勵他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還是當做理所當然是別人的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還是故意栽贓垃圾試撿起來的人丟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這個垃圾在這個地方有多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沒被撿來的垃圾會怎樣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因為不是自己丟的，沒人撿好像也是很正常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別人主動撿垃圾時，我們的感覺如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家曾經有被稱讚過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被稱讚後，會增加自己撿垃圾維護環境的意願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為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平常的習慣，看到垃圾會撿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會撿的原因是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不會撿的原因又是甚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在教室裡和教室外、在家裡、在公眾場合會撿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不同的做法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在教室裡、外和其他公眾場合，大家有勇氣要求亂丟垃圾的人把垃圾撿起來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歸納總結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很多同學從小到大都知道如何節能減碳，大家也都能滔滔不絕說出好方法，但是，落實到執行面時，又常常知行不能合一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因此，我們除了自己具有公民素養，做好環境的維護之外，更希望大家能具備道德勇氣，讓大家一起來愛護我們的環境與地球資源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～　第六節結束～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pacing w:val="20"/>
                <w:kern w:val="2"/>
              </w:rPr>
              <w:t>參考資料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行政院環保署綠色生活資訊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台中市環保局網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經濟部水利署網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慈濟志工陳哲霖師兄「環保創意」資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公共電視下課花路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大愛全球新聞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靜思書齋編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流金歲月。台北市：靜思文化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蔡順良等編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綜合活動教師手冊３上。台南市：翰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王澤玲等編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綜合活動教師手冊３上。台北縣：康軒文教。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overflowPunct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1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校園的環保設施</w:t>
      </w:r>
    </w:p>
    <w:p>
      <w:pPr>
        <w:pStyle w:val="Normal"/>
        <w:overflowPunct w:val="false"/>
        <w:spacing w:lineRule="exact" w:line="3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一、水的回收再利用</w:t>
      </w:r>
    </w:p>
    <w:p>
      <w:pPr>
        <w:pStyle w:val="Normal"/>
        <w:overflowPunct w:val="false"/>
        <w:snapToGrid w:val="false"/>
        <w:spacing w:lineRule="exact" w:line="340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 xml:space="preserve">廢水處理系統在樂育樓，蒐集廁所汙水流入化糞池加以生物科技的處理，處理後供應晴園的水生池、及排球場草磚、精神堡壘、 </w:t>
      </w:r>
      <w:r>
        <w:rPr>
          <w:rFonts w:eastAsia="標楷體" w:cs="新細明體;PMingLiU" w:ascii="標楷體" w:hAnsi="標楷體"/>
        </w:rPr>
        <w:t xml:space="preserve">1-23 </w:t>
      </w:r>
      <w:r>
        <w:rPr>
          <w:rFonts w:ascii="標楷體" w:hAnsi="標楷體" w:cs="新細明體;PMingLiU" w:eastAsia="標楷體"/>
        </w:rPr>
        <w:t>前蕨類區的灑水系統。</w:t>
      </w:r>
    </w:p>
    <w:p>
      <w:pPr>
        <w:pStyle w:val="Normal"/>
        <w:overflowPunct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游泳池的廢水則供應操場自動灑水用。</w:t>
      </w:r>
    </w:p>
    <w:p>
      <w:pPr>
        <w:pStyle w:val="Normal"/>
        <w:overflowPunct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 xml:space="preserve">3. RO </w:t>
      </w:r>
      <w:r>
        <w:rPr>
          <w:rFonts w:ascii="標楷體" w:hAnsi="標楷體" w:cs="新細明體;PMingLiU" w:eastAsia="標楷體"/>
        </w:rPr>
        <w:t>逆滲透的廢水則供應藝文廣場植物區自動噴水用。</w:t>
      </w:r>
    </w:p>
    <w:p>
      <w:pPr>
        <w:pStyle w:val="Normal"/>
        <w:overflowPunct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科學館的雨水回收再利用設備，將回收的雨水作為飛月亭灑水用。</w:t>
      </w:r>
    </w:p>
    <w:p>
      <w:pPr>
        <w:pStyle w:val="Normal"/>
        <w:overflowPunct w:val="false"/>
        <w:snapToGrid w:val="false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資源回收區</w:t>
      </w:r>
    </w:p>
    <w:p>
      <w:pPr>
        <w:pStyle w:val="Normal"/>
        <w:overflowPunct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回收區的分類包含：紙類、保特瓶、鋁箔包、塑膠、燈管、電池……等。</w:t>
      </w:r>
    </w:p>
    <w:p>
      <w:pPr>
        <w:pStyle w:val="Normal"/>
        <w:overflowPunct w:val="false"/>
        <w:snapToGrid w:val="false"/>
        <w:spacing w:lineRule="exact" w:line="340"/>
        <w:ind w:firstLine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目前回收區的開放時間：早上、中午及下午掃地的時間，有環保糾察幫忙處理。</w:t>
      </w:r>
    </w:p>
    <w:p>
      <w:pPr>
        <w:pStyle w:val="Normal"/>
        <w:overflowPunct w:val="false"/>
        <w:snapToGrid w:val="false"/>
        <w:spacing w:lineRule="exact" w:line="3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市場行情紙類每公斤約</w:t>
      </w:r>
      <w:r>
        <w:rPr>
          <w:rFonts w:eastAsia="標楷體" w:cs="新細明體;PMingLiU" w:ascii="標楷體" w:hAnsi="標楷體"/>
        </w:rPr>
        <w:t>2.5</w:t>
      </w:r>
      <w:r>
        <w:rPr>
          <w:rFonts w:ascii="標楷體" w:hAnsi="標楷體" w:cs="新細明體;PMingLiU" w:eastAsia="標楷體"/>
        </w:rPr>
        <w:t xml:space="preserve">～ 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 xml:space="preserve">元；寶特瓶約每公斤只能賣 </w:t>
      </w:r>
      <w:r>
        <w:rPr>
          <w:rFonts w:eastAsia="標楷體" w:cs="新細明體;PMingLiU" w:ascii="標楷體" w:hAnsi="標楷體"/>
        </w:rPr>
        <w:t xml:space="preserve">11 </w:t>
      </w:r>
      <w:r>
        <w:rPr>
          <w:rFonts w:ascii="標楷體" w:hAnsi="標楷體" w:cs="新細明體;PMingLiU" w:eastAsia="標楷體"/>
        </w:rPr>
        <w:t>元，大約每支回收價只有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角。</w:t>
      </w:r>
    </w:p>
    <w:p>
      <w:pPr>
        <w:pStyle w:val="Normal"/>
        <w:overflowPunct w:val="false"/>
        <w:spacing w:lineRule="exact" w:line="3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落葉堆肥區</w:t>
      </w:r>
    </w:p>
    <w:p>
      <w:pPr>
        <w:pStyle w:val="Normal"/>
        <w:overflowPunct w:val="false"/>
        <w:spacing w:lineRule="exact" w:line="340"/>
        <w:ind w:left="538" w:hanging="0"/>
        <w:rPr/>
      </w:pPr>
      <w:r>
        <w:rPr>
          <w:rFonts w:ascii="標楷體" w:hAnsi="標楷體" w:cs="新細明體;PMingLiU" w:eastAsia="標楷體"/>
        </w:rPr>
        <w:t>實行落葉堆肥處理後，學校可以</w:t>
      </w:r>
      <w:r>
        <w:rPr>
          <w:rFonts w:ascii="標楷體" w:hAnsi="標楷體" w:cs="新細明體;PMingLiU" w:eastAsia="標楷體"/>
        </w:rPr>
        <w:t>減少</w:t>
      </w:r>
      <w:r>
        <w:rPr>
          <w:rFonts w:ascii="標楷體" w:hAnsi="標楷體" w:cs="新細明體;PMingLiU" w:eastAsia="標楷體"/>
        </w:rPr>
        <w:t>塑膠垃圾袋</w:t>
      </w:r>
      <w:r>
        <w:rPr>
          <w:rFonts w:ascii="標楷體" w:hAnsi="標楷體" w:cs="新細明體;PMingLiU" w:eastAsia="標楷體"/>
        </w:rPr>
        <w:t>的使用</w:t>
      </w:r>
      <w:r>
        <w:rPr>
          <w:rFonts w:ascii="標楷體" w:hAnsi="標楷體" w:cs="新細明體;PMingLiU" w:eastAsia="標楷體"/>
        </w:rPr>
        <w:t>，相對地減少焚化垃圾時產生的戴奧新及掩埋時永不分解的難題。另外</w:t>
      </w:r>
      <w:r>
        <w:rPr>
          <w:rFonts w:ascii="標楷體" w:hAnsi="標楷體" w:cs="新細明體;PMingLiU" w:eastAsia="標楷體"/>
        </w:rPr>
        <w:t>也會吸引昆蟲來此繁殖。但目前本校的成果尚不明顯。</w:t>
      </w:r>
    </w:p>
    <w:p>
      <w:pPr>
        <w:pStyle w:val="Normal"/>
        <w:overflowPunct w:val="false"/>
        <w:spacing w:lineRule="exact" w:line="34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堆肥方法簡介如下：</w:t>
      </w:r>
    </w:p>
    <w:p>
      <w:pPr>
        <w:pStyle w:val="Normal"/>
        <w:overflowPunct w:val="false"/>
        <w:spacing w:lineRule="exact" w:line="34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破碎：</w:t>
      </w:r>
      <w:r>
        <w:rPr>
          <w:rFonts w:ascii="標楷體" w:hAnsi="標楷體" w:cs="標楷體" w:eastAsia="標楷體"/>
        </w:rPr>
        <w:t>由於落葉及修剪花木數量相當多，因此日後考慮將大片落葉及樹木枝條予以適當破碎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以下。</w:t>
      </w:r>
    </w:p>
    <w:p>
      <w:pPr>
        <w:pStyle w:val="Normal"/>
        <w:overflowPunct w:val="false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定期翻動</w:t>
      </w:r>
      <w:r>
        <w:rPr>
          <w:rFonts w:ascii="標楷體" w:hAnsi="標楷體" w:cs="標楷體" w:eastAsia="標楷體"/>
        </w:rPr>
        <w:t>做為讓充足的水份和氧氣滲透入內部：</w:t>
      </w:r>
    </w:p>
    <w:p>
      <w:pPr>
        <w:pStyle w:val="Normal"/>
        <w:overflowPunct w:val="false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氧氣：可供給喜歡氧氣的細菌生存，避免臭味。</w:t>
      </w:r>
    </w:p>
    <w:p>
      <w:pPr>
        <w:pStyle w:val="Normal"/>
        <w:overflowPunct w:val="false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份：將堆肥供應適當的水份，過多的水份難以維持好氧狀態。</w:t>
      </w:r>
    </w:p>
    <w:p>
      <w:pPr>
        <w:pStyle w:val="Normal"/>
        <w:overflowPunct w:val="false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度：由於生物的活動，使得自然堆肥中的溫度達</w:t>
      </w:r>
      <w:r>
        <w:rPr>
          <w:rFonts w:eastAsia="標楷體" w:cs="標楷體" w:ascii="標楷體" w:hAnsi="標楷體"/>
        </w:rPr>
        <w:t>55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分：如果是大量樹皮的堆肥，要增加氮及磷的養分比較容易成功（未大</w:t>
      </w:r>
    </w:p>
    <w:p>
      <w:pPr>
        <w:pStyle w:val="Normal"/>
        <w:overflowPunct w:val="false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實施堆肥時考慮將廚餘納入以增加氮及磷）。</w:t>
      </w:r>
    </w:p>
    <w:p>
      <w:pPr>
        <w:pStyle w:val="Normal"/>
        <w:overflowPunct w:val="false"/>
        <w:spacing w:lineRule="exact" w:line="340"/>
        <w:ind w:left="20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腐熟：堆肥操作之完成判斷，除可以用溫度之下降來做指標。堆肥必需要有像泥煤苔般土味，色澤是深咖啡色的。</w:t>
      </w:r>
    </w:p>
    <w:p>
      <w:pPr>
        <w:pStyle w:val="Normal"/>
        <w:overflowPunct w:val="false"/>
        <w:spacing w:lineRule="exact" w:line="3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☆</w:t>
      </w:r>
      <w:r>
        <w:rPr>
          <w:rFonts w:ascii="標楷體" w:hAnsi="標楷體" w:cs="標楷體" w:eastAsia="標楷體"/>
        </w:rPr>
        <w:t>堆肥的用途，除了是天然的昆蟲幼蟲飼養區，另外也是很好的土壤改良劑，可以做為本校植物或蔬菜栽培時的肥料來源，到時候可以清出腐熟的堆肥，堆肥區就可以達到不斷使用，解決落葉堆滿的問題。</w:t>
      </w:r>
    </w:p>
    <w:p>
      <w:pPr>
        <w:pStyle w:val="Normal"/>
        <w:overflowPunct w:val="false"/>
        <w:spacing w:lineRule="exact" w:line="34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省水、省電設施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在行政大樓、德育、智育樓的廁所洗手台，設有省水龍頭。進德堂屋頂裝置免電力的 空氣循環扇。</w:t>
      </w:r>
    </w:p>
    <w:p>
      <w:pPr>
        <w:pStyle w:val="Normal"/>
        <w:overflowPunct w:val="false"/>
        <w:spacing w:lineRule="exact" w:line="34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五、太陽能熱水器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在游泳池屋頂裝設，提供女同學淋浴時，有熱水可供使用。</w:t>
      </w:r>
    </w:p>
    <w:p>
      <w:pPr>
        <w:pStyle w:val="Normal"/>
        <w:overflowPunct w:val="false"/>
        <w:spacing w:lineRule="exact" w:line="3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六、高大的植樹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在校園內各建築物的四週，栽種高大可遮陽光的樹木，以減少日曬所帶來的熱度。</w:t>
      </w:r>
    </w:p>
    <w:p>
      <w:pPr>
        <w:pStyle w:val="Normal"/>
        <w:overflowPunct w:val="false"/>
        <w:spacing w:lineRule="exact" w:line="34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游泳池上方活動遮陽網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在游泳池水道上方裝設，氣溫高時可以關上防止過度日曬，氣溫低時，可以打開接受陽光照射。</w:t>
      </w:r>
    </w:p>
    <w:p>
      <w:pPr>
        <w:pStyle w:val="Normal"/>
        <w:widowControl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2</w:t>
      </w:r>
    </w:p>
    <w:p>
      <w:pPr>
        <w:pStyle w:val="Normal"/>
        <w:overflowPunct w:val="false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98720</wp:posOffset>
            </wp:positionH>
            <wp:positionV relativeFrom="paragraph">
              <wp:posOffset>-293370</wp:posOffset>
            </wp:positionV>
            <wp:extent cx="609600" cy="584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7770</wp:posOffset>
            </wp:positionH>
            <wp:positionV relativeFrom="paragraph">
              <wp:posOffset>-342900</wp:posOffset>
            </wp:positionV>
            <wp:extent cx="441325" cy="64008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3" t="-71" r="-10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Arial Unicode MS" w:hAnsi="華康少女文字W5;Arial Unicode MS" w:eastAsia="華康少女文字W5;Arial Unicode MS"/>
          <w:color w:val="000000"/>
          <w:sz w:val="32"/>
          <w:szCs w:val="32"/>
          <w:u w:val="double"/>
          <w:lang w:val="en-US" w:eastAsia="en-US"/>
        </w:rPr>
        <w:t>節能減碳知多少討論單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</w:t>
      </w:r>
      <w:r>
        <w:rPr>
          <w:rFonts w:ascii="新細明體;PMingLiU" w:hAnsi="新細明體;PMingLiU" w:cs="新細明體;PMingLiU"/>
          <w:bCs/>
          <w:sz w:val="22"/>
          <w:szCs w:val="22"/>
        </w:rPr>
        <w:t>問題一：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二選一回答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自己在家或在校會隨手節省用水、用電嗎？家中哪一位成員最節能減碳？為什麼</w:t>
      </w:r>
      <w:r>
        <w:rPr>
          <w:rFonts w:cs="新細明體;PMingLiU" w:ascii="新細明體;PMingLiU" w:hAnsi="新細明體;PMingLiU"/>
          <w:bCs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使用免洗筷、食用便當的同學，請算算自己每週大約使用幾雙免洗筷</w:t>
      </w:r>
      <w:r>
        <w:rPr>
          <w:rFonts w:cs="新細明體;PMingLiU" w:ascii="新細明體;PMingLiU" w:hAnsi="新細明體;PMingLiU"/>
          <w:bCs/>
          <w:sz w:val="22"/>
          <w:szCs w:val="22"/>
        </w:rPr>
        <w:t>?</w:t>
      </w:r>
      <w:r>
        <w:rPr>
          <w:rFonts w:ascii="新細明體;PMingLiU" w:hAnsi="新細明體;PMingLiU" w:cs="新細明體;PMingLiU"/>
          <w:bCs/>
          <w:sz w:val="22"/>
          <w:szCs w:val="22"/>
        </w:rPr>
        <w:t>幾個便當盒？</w:t>
      </w:r>
    </w:p>
    <w:p>
      <w:pPr>
        <w:pStyle w:val="Normal"/>
        <w:overflowPunct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overflowPunct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67400" cy="2400300"/>
                <wp:effectExtent l="38735" t="2216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00480"/>
                        </a:xfrm>
                        <a:prstGeom prst="wedgeRoundRectCallout">
                          <a:avLst>
                            <a:gd name="adj1" fmla="val -50648"/>
                            <a:gd name="adj2" fmla="val -5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9pt;width:461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</w:t>
      </w:r>
      <w:r>
        <w:rPr>
          <w:rFonts w:ascii="新細明體;PMingLiU" w:hAnsi="新細明體;PMingLiU" w:cs="新細明體;PMingLiU"/>
          <w:bCs/>
          <w:sz w:val="22"/>
          <w:szCs w:val="22"/>
        </w:rPr>
        <w:t>問題二：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二選一回答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</w:p>
    <w:p>
      <w:pPr>
        <w:pStyle w:val="Normal"/>
        <w:numPr>
          <w:ilvl w:val="0"/>
          <w:numId w:val="26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固定買飲料喝的同學，算一算，每週大約買幾次飲料</w:t>
      </w:r>
      <w:r>
        <w:rPr>
          <w:rFonts w:cs="新細明體;PMingLiU" w:ascii="新細明體;PMingLiU" w:hAnsi="新細明體;PMingLiU"/>
          <w:bCs/>
          <w:sz w:val="22"/>
          <w:szCs w:val="22"/>
        </w:rPr>
        <w:t>?</w:t>
      </w:r>
      <w:r>
        <w:rPr>
          <w:rFonts w:ascii="新細明體;PMingLiU" w:hAnsi="新細明體;PMingLiU" w:cs="新細明體;PMingLiU"/>
          <w:bCs/>
          <w:sz w:val="22"/>
          <w:szCs w:val="22"/>
        </w:rPr>
        <w:t>約需要消耗幾個塑膠杯、新鮮屋、利樂包或保麗龍杯呢</w:t>
      </w:r>
      <w:r>
        <w:rPr>
          <w:rFonts w:cs="新細明體;PMingLiU" w:ascii="新細明體;PMingLiU" w:hAnsi="新細明體;PMingLiU"/>
          <w:bCs/>
          <w:sz w:val="22"/>
          <w:szCs w:val="22"/>
        </w:rPr>
        <w:t>?</w:t>
      </w:r>
    </w:p>
    <w:p>
      <w:pPr>
        <w:pStyle w:val="Normal"/>
        <w:numPr>
          <w:ilvl w:val="0"/>
          <w:numId w:val="26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大家有回收資源垃圾並將它沖洗乾淨的習慣嗎</w:t>
      </w:r>
      <w:r>
        <w:rPr>
          <w:rFonts w:cs="新細明體;PMingLiU" w:ascii="新細明體;PMingLiU" w:hAnsi="新細明體;PMingLiU"/>
          <w:bCs/>
          <w:sz w:val="22"/>
          <w:szCs w:val="22"/>
        </w:rPr>
        <w:t>?</w:t>
      </w:r>
      <w:r>
        <w:rPr>
          <w:rFonts w:ascii="新細明體;PMingLiU" w:hAnsi="新細明體;PMingLiU" w:cs="新細明體;PMingLiU"/>
          <w:bCs/>
          <w:sz w:val="22"/>
          <w:szCs w:val="22"/>
        </w:rPr>
        <w:t>為何要沖洗乾淨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bCs/>
          <w:sz w:val="22"/>
          <w:szCs w:val="22"/>
        </w:rPr>
        <w:t>列舉三種使用免洗筷、塑膠製品、保麗龍杯對環境造成的負面影響。</w:t>
      </w:r>
    </w:p>
    <w:p>
      <w:pPr>
        <w:pStyle w:val="Normal"/>
        <w:overflowPunct w:val="false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overflowPunct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10250" cy="2705100"/>
                <wp:effectExtent l="39370" t="2216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705040"/>
                        </a:xfrm>
                        <a:prstGeom prst="wedgeRoundRectCallout">
                          <a:avLst>
                            <a:gd name="adj1" fmla="val -50657"/>
                            <a:gd name="adj2" fmla="val -5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57.45pt;height:21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67690</wp:posOffset>
            </wp:positionH>
            <wp:positionV relativeFrom="paragraph">
              <wp:posOffset>139700</wp:posOffset>
            </wp:positionV>
            <wp:extent cx="2092960" cy="15786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64135</wp:posOffset>
                </wp:positionV>
                <wp:extent cx="38188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班 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5.0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班  座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7220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5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3</w:t>
      </w:r>
    </w:p>
    <w:p>
      <w:pPr>
        <w:pStyle w:val="Normal"/>
        <w:overflowPunct w:val="false"/>
        <w:ind w:firstLine="1900"/>
        <w:rPr>
          <w:rFonts w:ascii="標楷體" w:hAnsi="標楷體" w:eastAsia="標楷體" w:cs="標楷體"/>
        </w:rPr>
      </w:pPr>
      <w:bookmarkStart w:id="2" w:name="考驗"/>
      <w:bookmarkEnd w:id="2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720</wp:posOffset>
            </wp:positionH>
            <wp:positionV relativeFrom="paragraph">
              <wp:posOffset>3175</wp:posOffset>
            </wp:positionV>
            <wp:extent cx="695325" cy="65976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環保認知大考驗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年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號 </w:t>
      </w:r>
    </w:p>
    <w:p>
      <w:pPr>
        <w:pStyle w:val="Normal"/>
        <w:overflowPunct w:val="false"/>
        <w:spacing w:lineRule="exact" w:line="500"/>
        <w:ind w:right="560" w:firstLine="7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台灣人一天製造的垃圾量，可以填滿幾棟</w:t>
      </w:r>
      <w:r>
        <w:rPr>
          <w:rFonts w:eastAsia="標楷體" w:cs="標楷體" w:ascii="標楷體" w:hAnsi="標楷體"/>
          <w:lang w:val="en-US" w:eastAsia="en-US"/>
        </w:rPr>
        <w:t>101</w:t>
      </w:r>
      <w:r>
        <w:rPr>
          <w:rFonts w:ascii="標楷體" w:hAnsi="標楷體" w:cs="標楷體" w:eastAsia="標楷體"/>
          <w:lang w:val="en-US" w:eastAsia="en-US"/>
        </w:rPr>
        <w:t>大樓？</w:t>
      </w:r>
    </w:p>
    <w:p>
      <w:pPr>
        <w:pStyle w:val="Normal"/>
        <w:spacing w:lineRule="auto" w:line="480"/>
        <w:ind w:left="36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為什麼垃圾要分類？</w:t>
      </w:r>
    </w:p>
    <w:p>
      <w:pPr>
        <w:pStyle w:val="Normal"/>
        <w:spacing w:lineRule="auto" w:line="480"/>
        <w:ind w:left="360" w:hanging="240"/>
        <w:rPr/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</w:rPr>
        <w:t>哪一種交通工具不會改變全球氣候，不需要燃料，還對荷包、對健康、甚至對雙腿有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480"/>
        <w:ind w:left="36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</w:rPr>
        <w:t>人類大肆砍伐森林，大量地燃燒石油、煤、天然氣等等，造成溫室效應，導致了地球的發燒，這種情形我們稱為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5.</w:t>
      </w:r>
      <w:r>
        <w:rPr>
          <w:rFonts w:ascii="標楷體" w:hAnsi="標楷體" w:cs="標楷體" w:eastAsia="標楷體"/>
          <w:lang w:val="en-US" w:eastAsia="en-US"/>
        </w:rPr>
        <w:t>家中丟棄的垃圾，有哪些是可以回收再利用的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6.</w:t>
      </w:r>
      <w:r>
        <w:rPr>
          <w:rFonts w:ascii="標楷體" w:hAnsi="標楷體" w:cs="標楷體" w:eastAsia="標楷體"/>
          <w:lang w:val="en-US" w:eastAsia="en-US"/>
        </w:rPr>
        <w:t>台南市的家庭垃圾最後是被載到哪裡去了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7.</w:t>
      </w:r>
      <w:r>
        <w:rPr>
          <w:rFonts w:ascii="標楷體" w:hAnsi="標楷體" w:cs="標楷體" w:eastAsia="標楷體"/>
          <w:lang w:val="en-US" w:eastAsia="en-US"/>
        </w:rPr>
        <w:t>台南市東區星期幾會有資源回收車來運回收物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8.</w:t>
      </w:r>
      <w:r>
        <w:rPr>
          <w:rFonts w:ascii="標楷體" w:hAnsi="標楷體" w:cs="標楷體" w:eastAsia="標楷體"/>
          <w:lang w:val="en-US" w:eastAsia="en-US"/>
        </w:rPr>
        <w:t>為了環境保護及永續發展，校園中有哪些設施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9.</w:t>
      </w:r>
      <w:r>
        <w:rPr>
          <w:rFonts w:ascii="標楷體" w:hAnsi="標楷體" w:cs="標楷體" w:eastAsia="標楷體"/>
          <w:lang w:val="en-US" w:eastAsia="en-US"/>
        </w:rPr>
        <w:t>目前學校做的資源回收種類有哪些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0.</w:t>
      </w:r>
      <w:r>
        <w:rPr>
          <w:rFonts w:ascii="標楷體" w:hAnsi="標楷體" w:cs="標楷體" w:eastAsia="標楷體"/>
          <w:lang w:val="en-US" w:eastAsia="en-US"/>
        </w:rPr>
        <w:t>學校的回收站什麼時間有開放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1.</w:t>
      </w:r>
      <w:r>
        <w:rPr>
          <w:rFonts w:ascii="標楷體" w:hAnsi="標楷體" w:cs="標楷體" w:eastAsia="標楷體"/>
          <w:lang w:val="en-US" w:eastAsia="en-US"/>
        </w:rPr>
        <w:t>學校每個月的資源垃圾，約變賣多少錢？</w:t>
      </w:r>
    </w:p>
    <w:p>
      <w:pPr>
        <w:pStyle w:val="Normal"/>
        <w:spacing w:lineRule="auto" w:line="480"/>
        <w:ind w:left="360" w:hanging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3025</wp:posOffset>
            </wp:positionH>
            <wp:positionV relativeFrom="paragraph">
              <wp:posOffset>571500</wp:posOffset>
            </wp:positionV>
            <wp:extent cx="1198880" cy="15227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>12.</w:t>
      </w:r>
      <w:r>
        <w:rPr>
          <w:rFonts w:ascii="標楷體" w:hAnsi="標楷體" w:cs="標楷體" w:eastAsia="標楷體"/>
          <w:lang w:val="en-US" w:eastAsia="en-US"/>
        </w:rPr>
        <w:t>你知道學校一個月的水電費有多少嗎？若校內的學生每人每天省下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塊錢的水電費，則全校每個月可省下多少錢的電費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台灣被聯合國教科文組織，列為全球排行第幾位的缺水的國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請舉出兩項省水的方法？</w:t>
      </w:r>
    </w:p>
    <w:p>
      <w:pPr>
        <w:pStyle w:val="Normal"/>
        <w:overflowPunct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你是否曾參與社區的環保活動？你知道哪些有名的環保人士或組織嗎</w:t>
      </w:r>
      <w:r>
        <w:rPr>
          <w:rFonts w:eastAsia="標楷體" w:cs="標楷體" w:ascii="標楷體" w:hAnsi="標楷體"/>
        </w:rPr>
        <w:t>?</w:t>
      </w:r>
      <w:r>
        <w:br w:type="page"/>
      </w:r>
    </w:p>
    <w:p>
      <w:pPr>
        <w:pStyle w:val="Normal"/>
        <w:overflowPunct w:val="false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己在班級的環保行動與態度檢視</w:t>
      </w:r>
      <w:r>
        <w:rPr/>
        <w:t>（請勾選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276"/>
        <w:gridCol w:w="1276"/>
        <w:gridCol w:w="992"/>
        <w:gridCol w:w="992"/>
        <w:gridCol w:w="945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完全符合</w:t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部分符合</w:t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 xml:space="preserve">普通 </w:t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0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部分不符合－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完全不符合－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保持自己座位的整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將回收物先擦拭或沖水後才放入回收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丟的垃圾量很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資源回收分類清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到垃圾會主動拾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班上垃圾分類沒做好時，會主動幫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看到同學亂丟垃圾會糾正其行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班皆離開教室時，會主動關燈及電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平時會帶環保杯或水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節約用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自己在班級環保行動積極態度得分（           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⁂</w:t>
      </w:r>
      <w:r>
        <w:rPr>
          <w:rFonts w:ascii="標楷體" w:hAnsi="標楷體" w:cs="Arial Unicode MS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在班級環保行動積極態度得分</w:t>
      </w:r>
      <w:r>
        <w:rPr>
          <w:rFonts w:ascii="標楷體" w:hAnsi="標楷體" w:cs="Arial Unicode MS" w:eastAsia="標楷體"/>
          <w:sz w:val="28"/>
          <w:szCs w:val="28"/>
        </w:rPr>
        <w:t>說明</w:t>
      </w:r>
      <w:r>
        <w:rPr>
          <w:rFonts w:ascii="Arial Unicode MS" w:hAnsi="Arial Unicode MS" w:cs="Arial Unicode MS" w:eastAsia="Arial Unicode MS"/>
          <w:sz w:val="28"/>
          <w:szCs w:val="28"/>
        </w:rPr>
        <w:t>⁂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以下：ㄛㄛ，你在班上的環保行動太消極了，要加油喔！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：你在班上的環保行動還有很大的成長空間，再努力喔！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：你在班上的環保行動還不夠積極，仍有待加強喔！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：你在班上的環保行動很積極，相當棒，繼續保持喔！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9050</wp:posOffset>
            </wp:positionH>
            <wp:positionV relativeFrom="paragraph">
              <wp:posOffset>133350</wp:posOffset>
            </wp:positionV>
            <wp:extent cx="2457450" cy="4191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☺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環保認知大考驗</w:t>
      </w:r>
      <w:r>
        <w:rPr>
          <w:rFonts w:ascii="標楷體" w:hAnsi="標楷體" w:cs="標楷體" w:eastAsia="標楷體"/>
          <w:b/>
          <w:sz w:val="28"/>
          <w:szCs w:val="28"/>
        </w:rPr>
        <w:t>解答與說明</w:t>
      </w:r>
      <w:r>
        <w:rPr>
          <w:rFonts w:ascii="Arial Unicode MS" w:hAnsi="Arial Unicode MS" w:cs="Arial Unicode MS" w:eastAsia="Arial Unicode MS"/>
          <w:sz w:val="32"/>
          <w:szCs w:val="32"/>
        </w:rPr>
        <w:t>☺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9</w:t>
      </w:r>
      <w:r>
        <w:rPr>
          <w:rFonts w:ascii="標楷體" w:hAnsi="標楷體" w:cs="標楷體" w:eastAsia="標楷體"/>
        </w:rPr>
        <w:t>棟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垃圾減量、減少垃圾處理成本、減少空氣、水的污染，節省水電能源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行車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球暖化</w:t>
      </w:r>
    </w:p>
    <w:p>
      <w:pPr>
        <w:pStyle w:val="Normal"/>
        <w:spacing w:lineRule="exact" w:line="360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庭中常丟棄的東西包括：物品的外包裝（紙類或塑膠類）、果皮食物（廚餘）、衣物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報紙雜誌、玩具（塑膠類）、瓶瓶罐罐（塑膠玻璃鐵鋁罐）、幾乎都可以回收利用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焚化爐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週一、週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台南市東區、安平區為週一週四；南區、北區為週二週五；中西區、安南區為週三週六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省水龍頭、廢水處理系統、落葉堆肥、資源回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紙類、保特瓶、鋁箔包、塑膠、燈管、電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早上、中午及下午的掃地時間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根據衛生組內部消息，變賣所得平均每月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初頭，暑假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，所得用在購買全校的垃圾袋，及環保糾察隊的工讀費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）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  <w:lang w:val="en-US" w:eastAsia="en-US"/>
        </w:rPr>
        <w:t>12.</w:t>
      </w:r>
      <w:r>
        <w:rPr>
          <w:rFonts w:ascii="標楷體" w:hAnsi="標楷體" w:cs="標楷體" w:eastAsia="標楷體"/>
        </w:rPr>
        <w:t xml:space="preserve">一個月電費──夏天最高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 xml:space="preserve">萬元、冬天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元、暑假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萬元、平均每月約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一個月水費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目前全校約有三千七百人，若每人一天省一塊錢，一個月可省下</w:t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overflowPunct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ind w:left="360" w:hanging="36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bCs/>
        </w:rPr>
        <w:t>如：</w:t>
      </w:r>
      <w:r>
        <w:rPr>
          <w:rFonts w:ascii="標楷體" w:hAnsi="標楷體" w:cs="標楷體" w:eastAsia="標楷體"/>
        </w:rPr>
        <w:t>將耗水型馬桶換裝二段式沖水配件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隨手關緊水龍頭，以節省水資源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留意與檢查馬桶是否漏水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洗澡採用淋浴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洗菜水、洗衣水、洗碗水及洗澡水等可用來洗車、擦洗地板或沖馬桶</w:t>
      </w:r>
      <w:r>
        <w:rPr>
          <w:rFonts w:ascii="標楷體" w:hAnsi="標楷體" w:cs="標楷體" w:eastAsia="標楷體"/>
        </w:rPr>
        <w:t>；可在水龍頭下方放一水桶，將洗手後的水拿來沖馬桶……等。</w: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珍古德、慈濟功德會、荒野保護協會、劉力學、綠色和平組織。</w: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3" w:name="附件33"/>
      <w:bookmarkStart w:id="4" w:name="附件33"/>
      <w:bookmarkEnd w:id="4"/>
    </w:p>
    <w:p>
      <w:pPr>
        <w:pStyle w:val="Normal"/>
        <w:overflowPunct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-4                   </w:t>
      </w:r>
      <w:r>
        <w:rPr>
          <w:rFonts w:ascii="標楷體" w:hAnsi="標楷體" w:cs="標楷體" w:eastAsia="標楷體"/>
          <w:sz w:val="36"/>
          <w:szCs w:val="36"/>
        </w:rPr>
        <w:t>生活環保參考資料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垃圾分解所需的時間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香蕉皮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週    ◎報  紙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年    ◎香  煙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棉  襪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    ◎塑膠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  ◎木桌椅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底片盒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~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  ◎皮  革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     ◎紙尿布：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  <w:t>~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鋁鐵罐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年    ◎玻璃瓶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年   ◎保麗龍：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紙類回收：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灣每人每年平均丟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斤的廢紙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回收紙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斤＝拯救一棵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生的大樹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紙類回收再製可節省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能源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用水，減少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%~</w:t>
      </w:r>
      <w:r>
        <w:rPr>
          <w:rFonts w:eastAsia="標楷體" w:cs="標楷體" w:ascii="標楷體" w:hAnsi="標楷體"/>
        </w:rPr>
        <w:t>22.6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垃圾量、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>%~95%</w:t>
      </w:r>
      <w:r>
        <w:rPr>
          <w:rFonts w:ascii="標楷體" w:hAnsi="標楷體" w:cs="標楷體" w:eastAsia="標楷體"/>
        </w:rPr>
        <w:t>的空氣污染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三、鋁罐回收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回收一個鋁罐＝節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小時看電視的電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一個鋁罐重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克計算，一公斤的鋁罐則可節省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小時看電視的電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56"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回收鋁罐製鋁比用鋁礬土製鋁，可節省</w:t>
      </w:r>
      <w:r>
        <w:rPr>
          <w:rFonts w:eastAsia="標楷體" w:cs="標楷體" w:ascii="標楷體" w:hAnsi="標楷體"/>
        </w:rPr>
        <w:t>8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能源，減少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280"/>
        <w:ind w:left="15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空氣污染、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水污染、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廢棄物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鐵罐回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 xml:space="preserve">回收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公斤鐵罐＝節省</w:t>
      </w:r>
      <w:r>
        <w:rPr>
          <w:rFonts w:eastAsia="標楷體" w:cs="標楷體" w:ascii="標楷體" w:hAnsi="標楷體"/>
        </w:rPr>
        <w:t>5.7</w:t>
      </w:r>
      <w:r>
        <w:rPr>
          <w:rFonts w:ascii="標楷體" w:hAnsi="標楷體" w:cs="標楷體" w:eastAsia="標楷體"/>
        </w:rPr>
        <w:t>公升的原油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回收鐵罐製鐵比用鐵礦製鐵，可節省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能源，減少</w:t>
      </w:r>
      <w:r>
        <w:rPr>
          <w:rFonts w:eastAsia="標楷體" w:cs="標楷體" w:ascii="標楷體" w:hAnsi="標楷體"/>
        </w:rPr>
        <w:t>6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空氣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污染、</w:t>
      </w:r>
      <w:r>
        <w:rPr>
          <w:rFonts w:eastAsia="標楷體" w:cs="標楷體" w:ascii="標楷體" w:hAnsi="標楷體"/>
        </w:rPr>
        <w:t>72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水污染、</w:t>
      </w:r>
      <w:r>
        <w:rPr>
          <w:rFonts w:eastAsia="標楷體" w:cs="標楷體" w:ascii="標楷體" w:hAnsi="標楷體"/>
        </w:rPr>
        <w:t>9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廢棄物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塑膠回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塑膠的原料是石油，開採、運輸與鍊製石油，都會消耗相當的資源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能量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使用回收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料生產比用原料生產，可節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能源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寶特瓶回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 xml:space="preserve">製造 </w:t>
      </w:r>
      <w:r>
        <w:rPr>
          <w:rFonts w:eastAsia="標楷體" w:cs="標楷體" w:ascii="標楷體" w:hAnsi="標楷體"/>
        </w:rPr>
        <w:t xml:space="preserve">32 </w:t>
      </w:r>
      <w:r>
        <w:rPr>
          <w:rFonts w:ascii="標楷體" w:hAnsi="標楷體" w:cs="標楷體" w:eastAsia="標楷體"/>
        </w:rPr>
        <w:t>支寶特瓶，需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的石油能量。寶特瓶可回收再生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回收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支寶特瓶，可以織成一件夏天穿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 xml:space="preserve">恤； </w:t>
      </w:r>
      <w:r>
        <w:rPr>
          <w:rFonts w:eastAsia="標楷體" w:cs="標楷體" w:ascii="標楷體" w:hAnsi="標楷體"/>
        </w:rPr>
        <w:t xml:space="preserve">80 </w:t>
      </w:r>
      <w:r>
        <w:rPr>
          <w:rFonts w:ascii="標楷體" w:hAnsi="標楷體" w:cs="標楷體" w:eastAsia="標楷體"/>
        </w:rPr>
        <w:t>支寶特瓶則能織成冬天毛料雙層夾克；</w:t>
      </w:r>
      <w:r>
        <w:rPr>
          <w:rFonts w:eastAsia="標楷體" w:cs="標楷體" w:ascii="標楷體" w:hAnsi="標楷體"/>
        </w:rPr>
        <w:t xml:space="preserve">140 </w:t>
      </w:r>
      <w:r>
        <w:rPr>
          <w:rFonts w:ascii="標楷體" w:hAnsi="標楷體" w:cs="標楷體" w:eastAsia="標楷體"/>
        </w:rPr>
        <w:t>支寶特瓶則可製成賑災睡袋等等。</w:t>
      </w:r>
    </w:p>
    <w:p>
      <w:pPr>
        <w:pStyle w:val="Normal"/>
        <w:spacing w:lineRule="exact" w:line="280"/>
        <w:ind w:left="516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使用回收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料再製，可節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能源，減少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空氣污染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水污染、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廢棄物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玻璃回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回收一支玻璃瓶節省的能源＝點亮一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瓦燈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小時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每一噸碾碎的回收玻璃＝節省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公升石油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回收玻璃再製，可節省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能源，減少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空氣污染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水污染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一顆一號電池爛在泥土裏，能使一平方公尺的土壤失去利用價值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世紀是缺水的世紀：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何謂一「度」的水＝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㏄的寶特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瓶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㏄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噸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洗臉水、洗衣水、洗菜水、洗澡水都可以回收再利用，家中清潔用水就足夠了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洗手台水龍頭下放一個臉盆，可節省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用水。</w:t>
      </w:r>
    </w:p>
    <w:p>
      <w:pPr>
        <w:pStyle w:val="Normal"/>
        <w:overflowPunct w:val="false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回收一次洗衣水再使用，可節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洗衣用水。</w:t>
      </w:r>
    </w:p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摘自慈濟環保推展資料】</w:t>
      </w:r>
    </w:p>
    <w:p>
      <w:pPr>
        <w:pStyle w:val="Normal"/>
        <w:widowControl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-5         </w:t>
      </w:r>
      <w:r>
        <w:rPr>
          <w:rFonts w:ascii="標楷體" w:hAnsi="標楷體" w:cs="標楷體" w:eastAsia="標楷體"/>
          <w:sz w:val="28"/>
          <w:szCs w:val="28"/>
        </w:rPr>
        <w:t>曼陀羅思考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隊討論做好節能減碳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方法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44640" cy="889698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44640" cy="889698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44640" cy="889698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44640" cy="889698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44640" cy="889698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科會「綜合活動節能減碳」專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4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  <w:szCs w:val="24"/>
    </w:rPr>
  </w:style>
  <w:style w:type="character" w:styleId="Style16">
    <w:name w:val=" 字元 字元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ind w:firstLine="511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4123">
    <w:name w:val="4.【教學目標】內文字（1.2.3.）"/>
    <w:basedOn w:val="Normal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life.epa.gov.tw/easy/MyEco/XiaoPieBu.aspx" TargetMode="External"/><Relationship Id="rId5" Type="http://schemas.openxmlformats.org/officeDocument/2006/relationships/hyperlink" Target="http://ww3.hcjh.tn.edu.tw/joomla/index2.php?option=com_wrapper&amp;view=wrapper&amp;Itemid=33" TargetMode="External"/><Relationship Id="rId6" Type="http://schemas.openxmlformats.org/officeDocument/2006/relationships/hyperlink" Target="http://www.youtube.com/watch?v=bGJSEEx2pXc&amp;feature=player_embedde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http://www.envi.org.tw/cooltaiwan/calculator_01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8:00Z</dcterms:created>
  <dc:creator>Hellen</dc:creator>
  <dc:description/>
  <cp:keywords/>
  <dc:language>en-US</dc:language>
  <cp:lastModifiedBy>user</cp:lastModifiedBy>
  <cp:lastPrinted>2006-02-07T10:07:00Z</cp:lastPrinted>
  <dcterms:modified xsi:type="dcterms:W3CDTF">2012-06-19T02:46:00Z</dcterms:modified>
  <cp:revision>18</cp:revision>
  <dc:subject/>
  <dc:title>臺北市立龍門國中綜合活動學習領域教學活動設計</dc:title>
</cp:coreProperties>
</file>