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南市教育處國民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綜合活動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研發成果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依四大主題軸分列</w:t>
      </w:r>
      <w:r>
        <w:rPr>
          <w:rFonts w:eastAsia="標楷體" w:cs="標楷體" w:ascii="標楷體" w:hAnsi="標楷體"/>
          <w:b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57"/>
        <w:gridCol w:w="118"/>
        <w:gridCol w:w="2877"/>
        <w:gridCol w:w="248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編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核心素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課程主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設計者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sz w:val="28"/>
                <w:szCs w:val="28"/>
              </w:rPr>
            </w:pP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自我發展～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自我探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我喜歡做的事—線上測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蔣素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自我探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人格特質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自我探索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女男變錯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自我探索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職業試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自我探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焦點人物訪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自我探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多元入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尊重生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活出精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葉光引 蔣素蘭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1-8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尊重生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生命達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薛佩</w:t>
            </w:r>
            <w:r>
              <w:rPr>
                <w:rFonts w:ascii="文鼎ＰＯＰ－４" w:hAnsi="文鼎ＰＯＰ－４" w:cs="標楷體" w:eastAsia="標楷體"/>
              </w:rPr>
              <w:t>瑄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</w:t>
            </w:r>
            <w:r>
              <w:rPr>
                <w:rFonts w:ascii="文鼎ＰＯＰ－４" w:hAnsi="文鼎ＰＯＰ－４" w:cs="標楷體" w:eastAsia="文鼎ＰＯＰ－４"/>
                <w:bCs/>
                <w:sz w:val="28"/>
                <w:szCs w:val="28"/>
              </w:rPr>
              <w:t>生活經營</w:t>
            </w: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To_be_or_not_to_b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家庭溝通 好一個吵架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 陳玫</w:t>
            </w:r>
            <w:r>
              <w:rPr>
                <w:rFonts w:ascii="文鼎ＰＯＰ－４" w:hAnsi="文鼎ＰＯＰ－４" w:cs="標楷體" w:eastAsia="標楷體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家務分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陳玫</w:t>
            </w:r>
            <w:r>
              <w:rPr>
                <w:rFonts w:ascii="細明體;MingLiU" w:hAnsi="細明體;MingLiU" w:cs="細明體;MingLiU" w:eastAsia="細明體;MingLiU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基本烹調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 陳玫</w:t>
            </w:r>
            <w:r>
              <w:rPr>
                <w:rFonts w:ascii="文鼎ＰＯＰ－４" w:hAnsi="文鼎ＰＯＰ－４" w:cs="標楷體" w:eastAsia="標楷體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認識廚房的秘密武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陳玫</w:t>
            </w:r>
            <w:r>
              <w:rPr>
                <w:rFonts w:ascii="細明體;MingLiU" w:hAnsi="細明體;MingLiU" w:cs="細明體;MingLiU" w:eastAsia="細明體;MingLiU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鮮食物的選購原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陳玫</w:t>
            </w:r>
            <w:r>
              <w:rPr>
                <w:rFonts w:ascii="細明體;MingLiU" w:hAnsi="細明體;MingLiU" w:cs="細明體;MingLiU" w:eastAsia="細明體;MingLiU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生活管理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點心食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手工編織杯墊製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生活管理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百變服裝魔法師 服裝搭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管理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衣家之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生活適應與創新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手工琉璃相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陳玫</w:t>
            </w:r>
            <w:r>
              <w:rPr>
                <w:rFonts w:ascii="細明體;MingLiU" w:hAnsi="細明體;MingLiU" w:cs="細明體;MingLiU" w:eastAsia="細明體;MingLiU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2-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生活適應與創新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未來生活藍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生活適應與創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ＰＯＰ－２" w:hAnsi="文鼎ＰＯＰ－２" w:eastAsia="文鼎ＰＯＰ－２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我也是</w:t>
            </w:r>
            <w:r>
              <w:rPr>
                <w:rFonts w:eastAsia="文鼎ＰＯＰ－４" w:cs="AR Gothic1 Heavy" w:ascii="AR Gothic1 Heavy" w:hAnsi="AR Gothic1 Heavy"/>
              </w:rPr>
              <w:t>SUPER</w:t>
            </w:r>
            <w:r>
              <w:rPr>
                <w:rFonts w:eastAsia="文鼎ＰＯＰ－４" w:cs="AR Gothic1 Heavy" w:ascii="AR Gothic1 Heavy" w:hAnsi="AR Gothic1 Heavy"/>
              </w:rPr>
              <w:t xml:space="preserve"> </w:t>
            </w:r>
            <w:r>
              <w:rPr>
                <w:rFonts w:eastAsia="文鼎ＰＯＰ－４" w:cs="AR Gothic1 Heavy" w:ascii="AR Gothic1 Heavy" w:hAnsi="AR Gothic1 Heavy"/>
              </w:rPr>
              <w:t>JUNIO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ＰＯＰ－４" w:hAnsi="文鼎ＰＯＰ－４" w:cs="標楷體" w:eastAsia="文鼎ＰＯＰ－４"/>
              </w:rPr>
              <w:t>何曉芬 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資源運用與開發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蝶古巴特教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資源運用與開發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環保魔法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 黃麗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2-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資源運用與開發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校園記事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台南市教育處國民教育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中綜合活動領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研發成果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75"/>
        <w:gridCol w:w="2877"/>
        <w:gridCol w:w="248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sz w:val="28"/>
                <w:szCs w:val="28"/>
              </w:rPr>
            </w:pP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社會參與～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冒險小記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黃麗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我與伙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黃麗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ＰＯＰ－４" w:cs="標楷體" w:ascii="文鼎ＰＯＰ－４" w:hAnsi="文鼎ＰＯＰ－４"/>
              </w:rPr>
              <w:t>03-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誰來晚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u w:val="single"/>
              </w:rPr>
            </w:pPr>
            <w:r>
              <w:rPr>
                <w:rFonts w:eastAsia="文鼎ＰＯＰ－４" w:cs="標楷體" w:ascii="文鼎ＰＯＰ－４" w:hAnsi="文鼎ＰＯＰ－４"/>
              </w:rPr>
              <w:t>2B or Knot 2B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奇妙的拍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薛佩</w:t>
            </w:r>
            <w:r>
              <w:rPr>
                <w:rFonts w:ascii="文鼎ＰＯＰ－４" w:hAnsi="文鼎ＰＯＰ－４" w:cs="標楷體" w:eastAsia="標楷體"/>
              </w:rPr>
              <w:t>瑄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筆電失竊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人際互動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禮物提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陳玫</w:t>
            </w:r>
            <w:r>
              <w:rPr>
                <w:rFonts w:ascii="細明體;MingLiU" w:hAnsi="細明體;MingLiU" w:cs="細明體;MingLiU" w:eastAsia="細明體;MingLiU"/>
              </w:rPr>
              <w:t>珺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蜥蜴疊疊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人際互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自然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社會關懷與服務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say_goodby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社會關懷與服務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剛達爾 溫柔的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薛佩</w:t>
            </w:r>
            <w:r>
              <w:rPr>
                <w:rFonts w:ascii="細明體;MingLiU" w:hAnsi="細明體;MingLiU" w:cs="細明體;MingLiU" w:eastAsia="細明體;MingLiU"/>
              </w:rPr>
              <w:t>瑄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尊重多元文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用餐禮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許依玲</w:t>
            </w:r>
            <w:r>
              <w:rPr>
                <w:rFonts w:eastAsia="文鼎ＰＯＰ－４" w:cs="標楷體" w:ascii="文鼎ＰＯＰ－４" w:hAnsi="文鼎ＰＯＰ－４"/>
              </w:rPr>
              <w:t>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eastAsia="文鼎ＰＯＰ－４" w:cs="標楷體" w:ascii="文鼎ＰＯＰ－４" w:hAnsi="文鼎ＰＯＰ－４"/>
              </w:rPr>
              <w:t>03-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 xml:space="preserve">尊重多元文化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在地達人練功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</w:rPr>
              <w:t>蔣素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</w:t>
            </w:r>
            <w:r>
              <w:rPr>
                <w:rFonts w:ascii="文鼎ＰＯＰ－４" w:hAnsi="文鼎ＰＯＰ－４" w:cs="標楷體" w:eastAsia="文鼎ＰＯＰ－４"/>
                <w:bCs/>
                <w:sz w:val="28"/>
                <w:szCs w:val="28"/>
              </w:rPr>
              <w:t>保護自我與環境</w:t>
            </w:r>
            <w:r>
              <w:rPr>
                <w:rFonts w:ascii="文鼎ＰＯＰ－４" w:hAnsi="文鼎ＰＯＰ－４" w:cs="標楷體" w:eastAsia="文鼎ＰＯＰ－４"/>
                <w:sz w:val="28"/>
                <w:szCs w:val="28"/>
              </w:rPr>
              <w:t>～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 xml:space="preserve">危機辨識與處理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E</w:t>
            </w:r>
            <w:r>
              <w:rPr>
                <w:rFonts w:ascii="文鼎ＰＯＰ－４" w:hAnsi="文鼎ＰＯＰ－４" w:cs="標楷體" w:eastAsia="文鼎ＰＯＰ－４"/>
                <w:bCs/>
              </w:rPr>
              <w:t>世代</w:t>
            </w:r>
            <w:r>
              <w:rPr>
                <w:rFonts w:eastAsia="文鼎ＰＯＰ－４" w:cs="標楷體" w:ascii="文鼎ＰＯＰ－４" w:hAnsi="文鼎ＰＯＰ－４"/>
                <w:bCs/>
              </w:rPr>
              <w:t>vs. E</w:t>
            </w:r>
            <w:r>
              <w:rPr>
                <w:rFonts w:ascii="文鼎ＰＯＰ－４" w:hAnsi="文鼎ＰＯＰ－４" w:cs="標楷體" w:eastAsia="文鼎ＰＯＰ－４"/>
                <w:bCs/>
              </w:rPr>
              <w:t>世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bookmarkStart w:id="0" w:name="OLE_LINK1"/>
            <w:r>
              <w:rPr>
                <w:rFonts w:eastAsia="文鼎ＰＯＰ－４" w:cs="標楷體" w:ascii="文鼎ＰＯＰ－４" w:hAnsi="文鼎ＰＯＰ－４"/>
                <w:bCs/>
              </w:rPr>
              <w:t>04</w:t>
            </w:r>
            <w:bookmarkEnd w:id="0"/>
            <w:r>
              <w:rPr>
                <w:rFonts w:eastAsia="文鼎ＰＯＰ－４" w:cs="標楷體" w:ascii="文鼎ＰＯＰ－４" w:hAnsi="文鼎ＰＯＰ－４"/>
                <w:bCs/>
              </w:rPr>
              <w:t>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 xml:space="preserve">危機辨識與處理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「藥」你搞清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bookmarkStart w:id="1" w:name="OLE_LINK3"/>
            <w:bookmarkStart w:id="2" w:name="OLE_LINK2"/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  <w:bookmarkEnd w:id="1"/>
            <w:bookmarkEnd w:id="2"/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危機辨識與處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逃生避難背包與露營活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 xml:space="preserve">危機辨識與處理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新聞報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邱敏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 xml:space="preserve">危機辨識與處理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麥得事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危機辨識與處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【還好，我們還在這裡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何曉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戶外生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野營時光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</w:rPr>
              <w:t>黃麗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 xml:space="preserve">戶外生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戶外．</w:t>
            </w:r>
            <w:r>
              <w:rPr>
                <w:rFonts w:eastAsia="文鼎ＰＯＰ－４" w:cs="標楷體" w:ascii="文鼎ＰＯＰ－４" w:hAnsi="文鼎ＰＯＰ－４"/>
                <w:bCs/>
              </w:rPr>
              <w:t>wai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黃麗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環境保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廢油做手工肥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許依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eastAsia="文鼎ＰＯＰ－４" w:cs="標楷體" w:ascii="文鼎ＰＯＰ－４" w:hAnsi="文鼎ＰＯＰ－４"/>
                <w:bCs/>
              </w:rPr>
              <w:t>04-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環境保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正負</w:t>
            </w:r>
            <w:r>
              <w:rPr>
                <w:rFonts w:eastAsia="文鼎ＰＯＰ－４" w:cs="標楷體" w:ascii="文鼎ＰＯＰ－４" w:hAnsi="文鼎ＰＯＰ－４"/>
                <w:bCs/>
              </w:rPr>
              <w:t>2</w:t>
            </w:r>
            <w:r>
              <w:rPr>
                <w:rFonts w:ascii="文鼎ＰＯＰ－４" w:hAnsi="文鼎ＰＯＰ－４" w:cs="標楷體" w:eastAsia="文鼎ＰＯＰ－４"/>
                <w:bCs/>
              </w:rPr>
              <w:t>度</w:t>
            </w:r>
            <w:r>
              <w:rPr>
                <w:rFonts w:eastAsia="文鼎ＰＯＰ－４" w:cs="標楷體" w:ascii="文鼎ＰＯＰ－４" w:hAnsi="文鼎ＰＯＰ－４"/>
                <w:bCs/>
              </w:rPr>
              <w:t xml:space="preserve">C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ＰＯＰ－４" w:hAnsi="文鼎ＰＯＰ－４" w:eastAsia="文鼎ＰＯＰ－４" w:cs="標楷體"/>
                <w:bCs/>
              </w:rPr>
            </w:pPr>
            <w:r>
              <w:rPr>
                <w:rFonts w:ascii="文鼎ＰＯＰ－４" w:hAnsi="文鼎ＰＯＰ－４" w:cs="標楷體" w:eastAsia="文鼎ＰＯＰ－４"/>
                <w:bCs/>
              </w:rPr>
              <w:t>薛佩</w:t>
            </w:r>
            <w:r>
              <w:rPr>
                <w:rFonts w:ascii="細明體;MingLiU" w:hAnsi="細明體;MingLiU" w:cs="細明體;MingLiU" w:eastAsia="細明體;MingLiU"/>
                <w:bCs/>
              </w:rPr>
              <w:t>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ＰＯＰ－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 Gothic1 Heavy">
    <w:charset w:val="00"/>
    <w:family w:val="swiss"/>
    <w:pitch w:val="variable"/>
  </w:font>
  <w:font w:name="文鼎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4:00Z</dcterms:created>
  <dc:creator>super</dc:creator>
  <dc:description/>
  <cp:keywords/>
  <dc:language>en-US</dc:language>
  <cp:lastModifiedBy>super</cp:lastModifiedBy>
  <cp:lastPrinted>2011-05-30T11:57:00Z</cp:lastPrinted>
  <dcterms:modified xsi:type="dcterms:W3CDTF">2012-09-17T08:44:00Z</dcterms:modified>
  <cp:revision>2</cp:revision>
  <dc:subject/>
  <dc:title>課程研發成果</dc:title>
</cp:coreProperties>
</file>