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臺南市自然與生活科技領域輔導團  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 xml:space="preserve">學年度  第一學期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分區到校服務記錄表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基本資料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764"/>
        <w:gridCol w:w="2736"/>
      </w:tblGrid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辦學校：學甲區東陽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區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股區、北門區、西港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里區、將軍區、學甲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領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佳麟校長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聯絡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陳春敏</w:t>
            </w:r>
            <w:r>
              <w:rPr>
                <w:rFonts w:cs="標楷體" w:eastAsia="標楷體"/>
              </w:rPr>
              <w:t>老師</w:t>
            </w:r>
            <w:r>
              <w:rPr>
                <w:rFonts w:eastAsia="標楷體" w:cs="標楷體"/>
              </w:rPr>
              <w:t>0931852380</w:t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藝珍、張容君、李麗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敏、尤士哲、許寧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良誠、許崑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二、召集人黃佳麟校長說明到校服務的理念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˙</w:t>
      </w:r>
      <w:r>
        <w:rPr>
          <w:rFonts w:ascii="標楷體" w:hAnsi="標楷體" w:cs="標楷體" w:eastAsia="標楷體"/>
          <w:bCs/>
        </w:rPr>
        <w:t>輔導團到校服務並不是要給學校找麻煩，而是以協助的立場，提供教學新知，聽聽各校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意見、了解各校概況，讓各校提出問題，或是好的點子分享，大家一起教學相長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˙</w:t>
      </w:r>
      <w:r>
        <w:rPr>
          <w:rFonts w:ascii="標楷體" w:hAnsi="標楷體" w:cs="標楷體" w:eastAsia="標楷體"/>
          <w:bCs/>
        </w:rPr>
        <w:t>今天到校服務的流程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先由輔導員張良誠老師教學經驗分享。</w:t>
      </w:r>
    </w:p>
    <w:p>
      <w:pPr>
        <w:pStyle w:val="Normal"/>
        <w:ind w:first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再由東陽國小、漚汪國小、光復國小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所學校教學分享。</w:t>
      </w:r>
    </w:p>
    <w:p>
      <w:pPr>
        <w:pStyle w:val="Normal"/>
        <w:ind w:first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疑難問題解答及綜合座談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Cs/>
        </w:rPr>
        <w:t>輔導團分享報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輔導員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張良誠老師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中央團推動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方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科學閱讀、探究教學、學習評量、戶外教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聚焦在有效教學、多元評量、補救教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介紹科普閱讀的書籍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分享大眾化的生活科技，如用電安全、鑽木取火、電池摩擦鋼棉會有火花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分享科學遊戲，如三年級的空氣砲、四年級的彈力玩具車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四、各校報告分享教學現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甲區東陽國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分享四年級月亮教學的星空軟體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上課方式：自然教室裡都有電子白板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設備、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台電腦可以進行分組教學、實際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驗操作、室外模擬操作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方式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平時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：紙筆測驗、實作評量、作業評量、學習態度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定期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：二次紙筆測驗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二）將軍區漚汪國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現況分析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班級數：國小部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班、資源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、幼兒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生人數：國小部</w:t>
      </w:r>
      <w:r>
        <w:rPr>
          <w:rFonts w:eastAsia="標楷體" w:cs="標楷體" w:ascii="標楷體" w:hAnsi="標楷體"/>
        </w:rPr>
        <w:t>283</w:t>
      </w:r>
      <w:r>
        <w:rPr>
          <w:rFonts w:ascii="標楷體" w:hAnsi="標楷體" w:cs="標楷體" w:eastAsia="標楷體"/>
        </w:rPr>
        <w:t>人、幼兒園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校地面積：</w:t>
      </w:r>
      <w:r>
        <w:rPr>
          <w:rFonts w:eastAsia="標楷體" w:cs="標楷體" w:ascii="標楷體" w:hAnsi="標楷體"/>
        </w:rPr>
        <w:t xml:space="preserve">41,966M2  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師資結構：校長、三處主任、級任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、科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、資源班教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幼兒園教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然課每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鐘點教師，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間自然專科教室，有電子白板、單槍、還有置物櫃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擺放實驗器材、藥品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特色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資訊融入教學、分組操做實驗、實地觀察記錄、生態探索、充氣式星象儀課程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特殊天象觀測、校園生態觀察、賞鳥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相關課程研究：台南縣漚汪國小自然生態步道、台南縣漚汪國小蝴蝶生態及教學應用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資訊夥伴學校、海洋教育校本課程、四健會農事體驗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結語：做什麼很容易，找到方法也不難，說明信念卻很模糊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小朋友沒有記憶，我們什麼都不是！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七股區光復國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有特殊地理環境，學校旁有七股鹽山、紅樹林，潟湖生態，還有台江國家公園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們利用廢棄的魚塭復育紅樹林植物，運用周遭的特殊環境發展學校本位課程，如海洋教育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土文化教育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每班學生約</w:t>
      </w:r>
      <w:r>
        <w:rPr>
          <w:rFonts w:eastAsia="標楷體" w:cs="標楷體" w:ascii="標楷體" w:hAnsi="標楷體"/>
        </w:rPr>
        <w:t>4-13</w:t>
      </w:r>
      <w:r>
        <w:rPr>
          <w:rFonts w:ascii="標楷體" w:hAnsi="標楷體" w:cs="標楷體" w:eastAsia="標楷體"/>
        </w:rPr>
        <w:t>人，容易進行個別化的教學，結合四健會的資源，讓小朋友實地養殖虱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目魚、牡蠣，運用在地化的素材，讓學生實地觀察、體驗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用心觀察，一定會有不同的發現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綜合座談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感謝東陽國小蔡老師提供對學習很有幫助的星空軟體。謝謝漚汪國小呂主任及光復國小分享學校特色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對於教學實驗器材不足這部份，現在出版社有被糾正不能再送耗材給學校。輔導團有和督學及課長討論過，目前是以偏遠學校為優先，先調查各校缺少的器材項目和數量，然後彙整、分類、再統一採購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我們會在寒暑假辦理教材教法研習，希望非相關科系或第一次任教自然的老師，可以踴躍參加，我們都會邀請出版社編輯老師和老師們一起實作、探討課程內容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大臺南，校外教學資源豐富，輔導團會建置校外教學資源平台，相關的訊息或資源也會上傳輔導團網站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˙</w:t>
      </w:r>
      <w:r>
        <w:rPr>
          <w:rFonts w:ascii="標楷體" w:hAnsi="標楷體" w:cs="標楷體" w:eastAsia="標楷體"/>
        </w:rPr>
        <w:t>自然老師在上課時要注意火和電的操作、化學藥品要放到櫃子裡上鎖，以安全維第一考量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度自然與生活科技領域輔導團  分區輔導到校服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滿意度調查問卷</w:t>
      </w:r>
    </w:p>
    <w:p>
      <w:pPr>
        <w:pStyle w:val="Normal"/>
        <w:numPr>
          <w:ilvl w:val="0"/>
          <w:numId w:val="1"/>
        </w:numPr>
        <w:spacing w:lineRule="exact" w:line="40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6"/>
        <w:gridCol w:w="2316"/>
        <w:gridCol w:w="2316"/>
        <w:gridCol w:w="3256"/>
      </w:tblGrid>
      <w:tr>
        <w:trPr>
          <w:trHeight w:val="6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參加人數）</w:t>
            </w:r>
          </w:p>
        </w:tc>
      </w:tr>
      <w:tr>
        <w:trPr>
          <w:trHeight w:val="6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陽國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/9/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意度調查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1693"/>
        <w:gridCol w:w="1503"/>
        <w:gridCol w:w="1300"/>
        <w:gridCol w:w="1708"/>
        <w:gridCol w:w="145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內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非常助益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助益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尚可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需加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幫助不大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場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設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安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安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教學上的幫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師回饋意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次您最想參加的主題或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科展製作教學、實際操作和理論結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電磁學、天文學、科學小遊戲、碳足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科學遊戲介紹與實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自然領域、數位應用於自然領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您希望增能的課程或教學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˙</w:t>
      </w:r>
      <w:r>
        <w:rPr>
          <w:rFonts w:ascii="標楷體" w:hAnsi="標楷體" w:cs="標楷體" w:eastAsia="標楷體"/>
          <w:sz w:val="28"/>
          <w:szCs w:val="28"/>
        </w:rPr>
        <w:t>機器人課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建議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特色學校分享很棒！謝謝分享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希望能增加教學技巧與策略的分享，減少各校報告的課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在講解闖關遊戲如扭轉乾坤等應具體說明製作過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飛常感謝有這麼好的安排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精進教學計畫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自然與生活科技領域  分區到校服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成果照片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時間：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101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年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9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月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19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日（三）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13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：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>30-16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：</w:t>
      </w:r>
      <w:r>
        <w:rPr>
          <w:rFonts w:eastAsia="標楷體" w:cs="新細明體;PMingLiU" w:ascii="新細明體;PMingLiU" w:hAnsi="新細明體;PMingLiU"/>
          <w:b/>
          <w:color w:val="000000"/>
          <w:u w:val="single"/>
        </w:rPr>
        <w:t xml:space="preserve">30       </w:t>
      </w:r>
      <w:r>
        <w:rPr>
          <w:rFonts w:ascii="新細明體;PMingLiU" w:hAnsi="新細明體;PMingLiU" w:cs="新細明體;PMingLiU" w:eastAsia="標楷體"/>
          <w:b/>
          <w:color w:val="000000"/>
          <w:u w:val="single"/>
        </w:rPr>
        <w:t>地點：學甲區東陽國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照片說明：黃校長致詞及介紹本團輔導員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照片說明：參加研習的人數眾多，相當踴躍。</w:t>
            </w:r>
          </w:p>
        </w:tc>
      </w:tr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照片說明：輔導員張良誠進行專題分享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照片說明：輔導員介紹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教育部中央輔導團推動相關政策。</w:t>
            </w:r>
          </w:p>
        </w:tc>
      </w:tr>
      <w:tr>
        <w:trPr>
          <w:trHeight w:val="85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03550" cy="2252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德籍國際志工受輔導員許崑泉邀請到場見習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東陽國小教師代表進行報告教學現況及分享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照片說明：東陽國小教師代表分享教學現況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照片說明：漚汪國小呂主任報告教學現況及分享。</w:t>
            </w:r>
          </w:p>
        </w:tc>
      </w:tr>
      <w:tr>
        <w:trPr>
          <w:trHeight w:val="368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3003550" cy="2252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照片說明：光復國小教師代表報告教學現況及分享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</w:rPr>
              <w:t>照片說明：黃校長對各校提出之報告及疑難進行回饋。</w:t>
            </w:r>
          </w:p>
        </w:tc>
      </w:tr>
      <w:tr>
        <w:trPr>
          <w:trHeight w:val="85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03550" cy="2252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主任輔導員陳春敏解答各校提出教學上之疑難問題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標楷體" w:hAnsi="標楷體" w:eastAsia="標楷體" w:cs="標楷體"/>
      <w:sz w:val="72"/>
    </w:rPr>
  </w:style>
  <w:style w:type="character" w:styleId="Style14">
    <w:name w:val="預設段落字型"/>
    <w:qFormat/>
    <w:rPr/>
  </w:style>
  <w:style w:type="character" w:styleId="Style15">
    <w:name w:val="本文一 字元"/>
    <w:basedOn w:val="Style14"/>
    <w:qFormat/>
    <w:rPr>
      <w:rFonts w:ascii="標楷體" w:hAnsi="標楷體" w:eastAsia="標楷體" w:cs="標楷體"/>
      <w:b/>
      <w:kern w:val="2"/>
      <w:sz w:val="36"/>
      <w:lang w:val="en-US" w:eastAsia="zh-TW" w:bidi="ar-SA"/>
    </w:rPr>
  </w:style>
  <w:style w:type="character" w:styleId="2">
    <w:name w:val="樣式2 字元"/>
    <w:basedOn w:val="Style14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560"/>
      <w:jc w:val="center"/>
    </w:pPr>
    <w:rPr>
      <w:rFonts w:eastAsia="富漢通中顏楷;新細明體"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  <w:sz w:val="2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5">
    <w:name w:val="樣式5"/>
    <w:basedOn w:val="Normal"/>
    <w:qFormat/>
    <w:pPr>
      <w:spacing w:lineRule="exact" w:line="500"/>
      <w:ind w:left="720" w:hanging="36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09:00Z</dcterms:created>
  <dc:creator>admin</dc:creator>
  <dc:description/>
  <cp:keywords/>
  <dc:language>en-US</dc:language>
  <cp:lastModifiedBy>chmin</cp:lastModifiedBy>
  <cp:lastPrinted>2009-08-27T16:29:00Z</cp:lastPrinted>
  <dcterms:modified xsi:type="dcterms:W3CDTF">2012-09-22T06:53:00Z</dcterms:modified>
  <cp:revision>10</cp:revision>
  <dc:subject/>
  <dc:title>台南市國民教育輔導團運作計畫（計畫三）國教輔導團各領域到校服務工作諮詢服務計畫</dc:title>
</cp:coreProperties>
</file>