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</w:rPr>
        <w:t>附件一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國民教育輔導團到校服務分區輔導規劃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小組】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557"/>
        <w:gridCol w:w="1033"/>
      </w:tblGrid>
      <w:tr>
        <w:trPr>
          <w:trHeight w:val="341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別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政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校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東區、南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中西區、北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區（安南區、安平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營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白河區、東山區、後壁區、柳營區、新營區、鹽水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門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七股區、北門區、西港區、佳里區、將軍區、學甲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文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下營區、大內區、六甲區、官田區、麻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化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山上區、左鎮區、玉井區、安定區、南化區、善化區、新化區、新市區、楠西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豐區（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仁德區、永康區、龍崎區、歸仁區、關廟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95" w:leader="none"/>
              </w:tabs>
              <w:spacing w:lineRule="exact" w:line="440"/>
              <w:ind w:left="837" w:hanging="83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/>
      </w:pPr>
      <w:r>
        <w:rPr/>
        <w:t>【國中組】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5398"/>
        <w:gridCol w:w="985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別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校數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東區、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、後甲、復興、崇明、大成、新興、南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中西區、北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、中山、金城、民德、北區文賢、成功、延平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安南區、安平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安南、安順、和順、土城、海佃、安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新、新東、太子、白河、後壁、菁寮、東山、東原、鹽水、柳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、佳興、學甲、竹橋、後港、西港、將軍、北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曾文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、大內、六甲、麻豆、官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、新市、山上、左鎮、玉井、南化、楠西、新化、善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新豐區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、永仁、大橋、大灣、歸仁、沙崙、龍崎、關廟、仁德、仁德文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中組】臺南市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0705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6"/>
        <w:gridCol w:w="1706"/>
        <w:gridCol w:w="1706"/>
        <w:gridCol w:w="1705"/>
        <w:gridCol w:w="1706"/>
        <w:gridCol w:w="1706"/>
        <w:gridCol w:w="1706"/>
        <w:gridCol w:w="1706"/>
      </w:tblGrid>
      <w:tr>
        <w:trPr>
          <w:tblHeader w:val="true"/>
          <w:trHeight w:val="3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4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二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灣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 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復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太子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1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1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三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19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</w:t>
            </w:r>
          </w:p>
        </w:tc>
      </w:tr>
      <w:tr>
        <w:trPr>
          <w:trHeight w:val="119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週二上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崙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四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海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週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四下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橋</w:t>
            </w:r>
          </w:p>
        </w:tc>
      </w:tr>
      <w:tr>
        <w:trPr>
          <w:trHeight w:val="5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週五下午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0/2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3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/2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9/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4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/2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文賢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說明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一共四梯次，代號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表示第一次，以此類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一個梯次分區到校服務，第五區至第八區學校安排兩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議題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國小組】臺南市國教輔導團分區輔導到校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期承辦學校一覽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)1010705</w:t>
      </w:r>
    </w:p>
    <w:tbl>
      <w:tblPr>
        <w:tblW w:w="14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606"/>
        <w:gridCol w:w="1606"/>
        <w:gridCol w:w="1606"/>
        <w:gridCol w:w="1606"/>
        <w:gridCol w:w="1607"/>
      </w:tblGrid>
      <w:tr>
        <w:trPr>
          <w:tblHeader w:val="true"/>
          <w:trHeight w:val="36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</w:tr>
      <w:tr>
        <w:trPr>
          <w:trHeight w:val="8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國語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鯤鯓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</w:t>
            </w:r>
          </w:p>
        </w:tc>
      </w:tr>
      <w:tr>
        <w:trPr>
          <w:trHeight w:val="67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勝利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賀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村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土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隆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崇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渡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德高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正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賢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漚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瓦厝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賢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那拔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甲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篤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南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成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</w:t>
            </w:r>
          </w:p>
        </w:tc>
      </w:tr>
      <w:tr>
        <w:trPr>
          <w:trHeight w:val="6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8" w:hanging="59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2 10/17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3 11/14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1 9/19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Fonts w:eastAsia="標楷體" w:cs="標楷體" w:ascii="標楷體" w:hAnsi="標楷體"/>
                <w:color w:val="000000"/>
              </w:rPr>
              <w:t>4 12/12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灣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分區到校諮詢服務一共四個梯次，代號「</w:t>
      </w:r>
      <w:r>
        <w:rPr>
          <w:rFonts w:eastAsia="標楷體" w:cs="標楷體" w:ascii="標楷體" w:hAnsi="標楷體"/>
          <w:color w:val="000000"/>
          <w:sz w:val="28"/>
          <w:szCs w:val="28"/>
        </w:rPr>
        <w:t>V1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表示第一次，以此類推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區至第四區學校本學期安排一個梯次分區到校服務，第五區至第八區學校安排兩個梯次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見以上表格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領域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週；議題團到校諮詢服務時間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週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17:00Z</dcterms:created>
  <dc:creator>user</dc:creator>
  <dc:description/>
  <cp:keywords/>
  <dc:language>en-US</dc:language>
  <cp:lastModifiedBy>王念湘</cp:lastModifiedBy>
  <dcterms:modified xsi:type="dcterms:W3CDTF">2012-08-31T14:19:00Z</dcterms:modified>
  <cp:revision>2</cp:revision>
  <dc:subject/>
  <dc:title>附件一》</dc:title>
</cp:coreProperties>
</file>