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臺南市國民教育輔導團」到校服務分區輔導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－本土語言輔導小組國中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「臺南市國民教育輔導團」分區輔導到校服務活動流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研習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六甲國中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66"/>
        <w:gridCol w:w="18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國中姜進賢校長致詞與團隊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總召介紹團員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督學陳茂盛課程督學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本土語言承辦柳佩妤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指導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輔導團總召大內國小王念湘校長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召集人海佃國中洪麗里校長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副召集人北門國中李麗玉校長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主任輔導員海佃國中陳威介主任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主任輔導員海佃國小馮勝雄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宣導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本土指導員</w:t>
            </w:r>
          </w:p>
          <w:p>
            <w:pPr>
              <w:pStyle w:val="Normal"/>
              <w:spacing w:lineRule="atLeast" w:line="0" w:before="60" w:after="6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輔導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推動實務特色與困境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、大內、六甲、麻豆、官田、柳營、善化等國中實務與困境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五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佃國中本土語言融入校本課程實務分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應學校各項問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5:00Z</dcterms:created>
  <dc:creator>user</dc:creator>
  <dc:description/>
  <cp:keywords/>
  <dc:language>en-US</dc:language>
  <cp:lastModifiedBy>user</cp:lastModifiedBy>
  <cp:lastPrinted>2011-10-05T20:15:00Z</cp:lastPrinted>
  <dcterms:modified xsi:type="dcterms:W3CDTF">2012-05-03T00:17:00Z</dcterms:modified>
  <cp:revision>36</cp:revision>
  <dc:subject/>
  <dc:title>【國中/小 ○○領域】</dc:title>
</cp:coreProperties>
</file>