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臺南市自然與生活科技領域輔導團  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度  第二學期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分區到校服務記錄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基本資料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764"/>
        <w:gridCol w:w="2736"/>
      </w:tblGrid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主辦學校：北區大港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區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、北區、安平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麟校長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陳春敏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 w:cs="標楷體"/>
              </w:rPr>
              <w:t>0931852380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藝珍、張容君、李麗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、尤士哲、許寧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良誠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陸督學致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臺南市自然與生活科技領域輔導團由坔頭港的黃校長帶領，自然輔導團常常辦理很多相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的活動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今天也邀請樹谷生活科學館的胡先生來介紹將於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成立的生活科學館。接著會請陳春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老師做教學經驗分享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、召集人黃校長說明到校服務的理念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輔導團到校服務並不是要給學校找麻煩，而是以協助的立場，提供教學新知，聽聽各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 xml:space="preserve">意見、了解各校概況，讓各校提出問題，或是好的點子分享，大家一起教學相長。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今天到校服務的流程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生活科學館胡先生介紹樹谷園區，這是一個很好的老師和學生校外教學地點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輔導員陳春敏老師教學經驗分享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大港、忠義、進學三所學校報告自然教學現況。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疑難問題解答暨綜合座談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樹谷園區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科學館胡先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介紹樹谷園區的地理位置、園區裡的各項設施，如原生植物園、音樂廳、冒險體驗場、綠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水樹谷活力館、生活科學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介紹生活科學館</w:t>
      </w:r>
      <w:r>
        <w:rPr>
          <w:rFonts w:ascii="標楷體" w:hAnsi="標楷體" w:cs="Arial" w:eastAsia="標楷體"/>
          <w:color w:val="000000"/>
        </w:rPr>
        <w:t>，規劃動物環境廳、人類環境廳及科技文明廳等三大主題展示區，以「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學」、「生活」及「人文」為主題，呈現豐富多元的動物標本、考古文物與科學教育</w:t>
      </w:r>
      <w:r>
        <w:rPr>
          <w:rFonts w:ascii="標楷體" w:hAnsi="標楷體" w:cs="Arial" w:eastAsia="標楷體"/>
          <w:color w:val="000000"/>
        </w:rPr>
        <w:t>並有</w:t>
      </w:r>
      <w:r>
        <w:rPr>
          <w:rFonts w:ascii="標楷體" w:hAnsi="標楷體" w:cs="Arial" w:eastAsia="標楷體"/>
          <w:color w:val="000000"/>
        </w:rPr>
        <w:t>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動操作的過程，</w:t>
      </w:r>
      <w:r>
        <w:rPr>
          <w:rFonts w:ascii="標楷體" w:hAnsi="標楷體" w:cs="Arial" w:eastAsia="標楷體"/>
          <w:color w:val="000000"/>
        </w:rPr>
        <w:t>是個兼具科學與人文的</w:t>
      </w:r>
      <w:r>
        <w:rPr>
          <w:rFonts w:ascii="標楷體" w:hAnsi="標楷體" w:cs="Arial" w:eastAsia="標楷體"/>
          <w:color w:val="000000"/>
        </w:rPr>
        <w:t>國中小戶外教學場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目前正在規劃相關的套裝活動，可以半日遊、一日遊、兩天一夜或是三天兩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</w:rPr>
        <w:t>輔導團分享報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輔導員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陳春敏老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怎樣結合社會資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兒童科學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星空戶外教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利用分組製作動物的報告，培養兒童分工合作、互相溝通表達的能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給兒童一些空間和時間，創意無限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從兒童的回饋中老師要思考如何改進，會讓教學更好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各校報告分享教學現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北區大港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全校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班，學生數共</w:t>
      </w:r>
      <w:r>
        <w:rPr>
          <w:rFonts w:eastAsia="標楷體" w:cs="標楷體" w:ascii="標楷體" w:hAnsi="標楷體"/>
        </w:rPr>
        <w:t>1320</w:t>
      </w:r>
      <w:r>
        <w:rPr>
          <w:rFonts w:ascii="標楷體" w:hAnsi="標楷體" w:cs="標楷體" w:eastAsia="標楷體"/>
        </w:rPr>
        <w:t>人。自然老師有一位專任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代課老師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本校的自然科教學特色是自然校園化、資訊化、自然教學多元化、生活化、具體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辦理教師進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認識校園植物研習，由本校植物專家邱主任帶領全校老師增能。並建置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園植物</w:t>
      </w:r>
      <w:hyperlink r:id="rId2" w:tgtFrame="_parent">
        <w:r>
          <w:rPr>
            <w:rStyle w:val="InternetLink"/>
            <w:rFonts w:ascii="標楷體" w:hAnsi="標楷體" w:cs="標楷體" w:eastAsia="標楷體"/>
          </w:rPr>
          <w:t>網站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課本實驗設計不良</w:t>
      </w:r>
    </w:p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如：六上南一版第一單元，課本設計為利用</w:t>
      </w:r>
      <w:r>
        <w:rPr>
          <w:rFonts w:ascii="標楷體" w:hAnsi="標楷體" w:cs="標楷體" w:eastAsia="標楷體"/>
          <w:b/>
          <w:bCs/>
        </w:rPr>
        <w:t>透明塑膠杯</w:t>
      </w:r>
      <w:r>
        <w:rPr>
          <w:rFonts w:ascii="標楷體" w:hAnsi="標楷體" w:cs="標楷體" w:eastAsia="標楷體"/>
        </w:rPr>
        <w:t>來觀察結霜情形，但因杯子透明，冰塊跟霜都是白色，所以學生目視較無法確切分辨是冰塊還是霜。故改為學生餐具中的</w:t>
      </w:r>
      <w:r>
        <w:rPr>
          <w:rFonts w:ascii="標楷體" w:hAnsi="標楷體" w:cs="標楷體" w:eastAsia="標楷體"/>
          <w:b/>
          <w:bCs/>
        </w:rPr>
        <w:t>鐵碗</w:t>
      </w:r>
      <w:r>
        <w:rPr>
          <w:rFonts w:ascii="標楷體" w:hAnsi="標楷體" w:cs="標楷體" w:eastAsia="標楷體"/>
        </w:rPr>
        <w:t>來替代透明塑膠杯，結果實驗大成功，</w:t>
      </w:r>
      <w:r>
        <w:rPr>
          <w:rFonts w:ascii="標楷體" w:hAnsi="標楷體" w:cs="標楷體" w:eastAsia="標楷體"/>
          <w:b/>
          <w:bCs/>
          <w:u w:val="single"/>
        </w:rPr>
        <w:t>學生也因此獲得成就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困境與未來努力方向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校園多樣性的生態棲地經營仍須努力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專業的自然領域研習與對話需多方規劃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位自然老師應有自己專屬的自然教室，這樣在課程規劃上跟備課才會有更良好的品質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槍投影設備同時間安裝後，因壽命相近，更新燈泡經費短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建議事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利用寒暑假辦理下學期備課型研習，並針對課程加強相關實驗的實際操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中西區忠義國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忠義國小的校園教學環境包括成功溪自然生態園區、日晷教學區、校園生態陶板燒、植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材園區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教室與編制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自然專科教室２間（含電腦、投影機各一部）、自然教材準備室１間。自然科任教師４名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正職１名、鐘點代課教師３名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自然科教學特色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態教學資源豐富、</w:t>
      </w:r>
      <w:hyperlink r:id="rId3" w:tgtFrame="_parent">
        <w:r>
          <w:rPr>
            <w:rStyle w:val="InternetLink"/>
            <w:rFonts w:ascii="標楷體" w:hAnsi="標楷體" w:cs="標楷體" w:eastAsia="標楷體"/>
          </w:rPr>
          <w:t>科展團隊與科學營隊</w:t>
        </w:r>
      </w:hyperlink>
      <w:r>
        <w:rPr>
          <w:rFonts w:ascii="標楷體" w:hAnsi="標楷體" w:cs="標楷體" w:eastAsia="標楷體"/>
        </w:rPr>
        <w:t>、校外教學支援－氣象局南區氣象中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困境與未來努力方向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力編制的省思－我們需要專業、專職的自然科教師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校本的自然科課程設計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硬體設備的增設與ｅ化的更上一層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中西區進學國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進學國小是市區的森林小學，校園生態豐富有老樹、夜鷺、喜鵲、營火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夜晚抬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看天空時，可以看到春天、夏天大三角等星座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我們在每年的寒暑假都會辦理奈米科學營，我負責的部分是凡得瓦力和光觸媒的教學，利用影片和大家分享我怎樣進行教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我不是自然科相關科系畢業的，但是我覺得只要有一點熱誠、一點興趣，自然教學是很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趣的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綜合座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佳麟校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從各校分享中，了解各校的自然教學都很有特色。相同的困境是專科教室多科目共同使用，自然老師希望能有自己一間的專科教室，在學校減班有空教室時可優先考慮成立自然專科教室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自然科是四個單元，希望能建議學校考慮定期考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比較合適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關於實驗器材不足的部分，目前我們正在規劃把相關的情形向教育局呈報，希望能爭取經費給各校購買實驗消耗器材，例如：燒杯、酒精燈、試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大港國小提出建議暑假辦理備課型研習，輔導團已經規劃好，在暑假採調訓方式，分年級分版本，請出版社編輯和自然領域教師討論每個單元要怎樣教，讓老師能現學現用，應用在教學現場。除了備課研習還規劃辦理評量工作坊。希望老師暑假時能踴躍參加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有些學校校內有不錯的教學資源，例如永康復興國小的科學中心因為沒有配套措施，所已使用率不高，如果市政府能支付偏遠學校交通費，大家就能好好運用這些教學資源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現在出版社都提供內容豐富的電子書，但是不能完全依賴電子書的教學，要做實驗的還是要讓孩子操作，要兩軌並重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我們到各校去輔導，會叮嚀學校如果有藥品櫃，一定要上鎖。學生在進行實驗時，老師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標準化的動作，一個口令一個動作，安全第一為優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現場</w:t>
      </w:r>
      <w:r>
        <w:rPr>
          <w:rFonts w:eastAsia="標楷體" w:cs="標楷體" w:ascii="標楷體" w:hAnsi="標楷體"/>
        </w:rPr>
        <w:t>Q &amp; A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南一版六下習作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和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教師用書的答案和電子白板的答案寫錯了。希望能和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版社的編輯說，請他們改過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我們會聯絡出版社的編輯請他們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sz w:val="32"/>
          <w:szCs w:val="32"/>
        </w:rPr>
        <w:t>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自然與生活科技領域輔導團辦理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「分區輔導到校服務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滿意度調查問卷</w:t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137"/>
        <w:gridCol w:w="1930"/>
        <w:gridCol w:w="1861"/>
        <w:gridCol w:w="1860"/>
      </w:tblGrid>
      <w:tr>
        <w:trPr>
          <w:trHeight w:val="61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 4 / 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1472"/>
        <w:gridCol w:w="1473"/>
        <w:gridCol w:w="1473"/>
        <w:gridCol w:w="1474"/>
        <w:gridCol w:w="1576"/>
      </w:tblGrid>
      <w:tr>
        <w:trPr>
          <w:trHeight w:val="11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次您最想參加的主題或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五、六年級課本外的補充，因為課本的內容稍嫌不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特色學校的參觀，例如：進學、忠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戶外觀摩、採集等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針對各教學主題的補充教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是否可安排類似實際的教學觀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戶外踏查研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戶外實地探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您希望增能的課程或教學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有實際操作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實作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有趣的科學實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請老師分享實驗進行的拆解步驟、流程，事後歸納及秩序掌控技巧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天文方面的課程，月亮、星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地科教學技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實驗教學時班級秩序維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建議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謝謝主辦單位的辛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本活動舉行的時間，應該在開學後三週內舉行，現在上課太慢，有些課程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結束了，下次能提早時間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前方桌椅建議先搬離，不然後擋到投影內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請教學經驗較豐富的老師來分享教學過程。陳老師的分享很棒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科展得獎老師具體操作過程經驗分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未來研習可否仿高雄模式分三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旗山、岡山、鳳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地緣遠近，方便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師就近研習，響應節能減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電子白板、燈泡已瀕臨年限，未來的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學如何後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稍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－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自然與生活科技領域  分區到校輔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成果照片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時間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01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4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1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日（三）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3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30-16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 xml:space="preserve">30       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地點：北區大港國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照片說明：大港國小羅主任致歡迎詞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照片說明：召集人黃佳麟校長報告到校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流程</w:t>
            </w:r>
          </w:p>
        </w:tc>
      </w:tr>
      <w:tr>
        <w:trPr>
          <w:trHeight w:val="368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照片說明：主任輔導員春敏老師分享五下自然教學經驗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照片說明：研習會場教師參加踴躍</w:t>
            </w:r>
          </w:p>
        </w:tc>
      </w:tr>
      <w:tr>
        <w:trPr>
          <w:trHeight w:val="368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照片說明：介紹樹谷園區的工作人員及各項設施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照片說明：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0"/>
              </w:rPr>
              <w:t>大港國小主任報告自然教學現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50"/>
      </w:tblGrid>
      <w:tr>
        <w:trPr>
          <w:trHeight w:val="3686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照片說明：忠義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0"/>
              </w:rPr>
              <w:t>國小組長報告自然教學現況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20"/>
              </w:rPr>
              <w:t>照片說明：進學國小洪老師報告自然教學現況</w:t>
            </w:r>
          </w:p>
        </w:tc>
      </w:tr>
      <w:tr>
        <w:trPr>
          <w:trHeight w:val="3686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1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照片說明：研習會場的研習情形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照片說明：督學感謝大家的參與</w:t>
            </w:r>
          </w:p>
        </w:tc>
      </w:tr>
      <w:tr>
        <w:trPr>
          <w:trHeight w:val="3686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1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999105" cy="2003425"/>
                  <wp:effectExtent l="0" t="0" r="0" b="0"/>
                  <wp:docPr id="1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照片說明：忠義國小提出待解決的問題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照片說明：研習活動主題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93"/>
        <w:gridCol w:w="1790"/>
        <w:gridCol w:w="4217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疑難雜症之提問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福國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4.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領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聯絡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及電子信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n0315sci@yahoo.com.t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者簽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遭遇的問題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的參考策略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六下  學習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5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滑輪優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變施力方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滑輪優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省施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滑輪優點是否改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向下施力，能使物體向上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滑輪優點是否改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一版六下  第二單元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3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浸熱水似乎不易融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入橡皮塞塞住瓶口，遇熱易從塞口流水，而沒有達到在玻璃管上升的觀察目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3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用肥皂泡泡封住」來代替氣球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們在玻璃管上抹肥皂泡泡後，就把玻璃管進入熱水中，泡泡立刻向外膨脹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改成直接在錫箔紙下用酒精燈或蠟燭燃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處用粘膠封住，就可以順利讓水位在玻璃管內上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有部份原因是因水壓的關係（因若用同法浸入冷水，也會膨脹一下）而造成迷思，建議浸水前，先用塑膠袋封住在水裡的部位，就不會有水壓問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參考資料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熱脹冷縮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氣體遇到熱體積會膨脹，遇到冷體積會縮小。</w:t>
      </w:r>
    </w:p>
    <w:p>
      <w:pPr>
        <w:pStyle w:val="Normal"/>
        <w:spacing w:lineRule="atLeast" w:line="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˙</w:t>
      </w:r>
      <w:r>
        <w:rPr>
          <w:rFonts w:eastAsia="標楷體"/>
          <w:sz w:val="28"/>
        </w:rPr>
        <w:t>寶特瓶的肥皂泡</w:t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老師可以雙手互相摩擦，摩擦生熱，然後握住寶特瓶，在寶特瓶的平口塗上一層肥皂膜，這時因寶特瓶內的氣體受熱膨脹，而使得肥皂膜突出形成一個肥皂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66420</wp:posOffset>
                </wp:positionV>
                <wp:extent cx="3398520" cy="25133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218180" cy="24282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97.9pt;mso-wrap-distance-left:9.05pt;mso-wrap-distance-right:9.05pt;mso-wrap-distance-top:0pt;mso-wrap-distance-bottom:0pt;margin-top:44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3218180" cy="24282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-11430</wp:posOffset>
                </wp:positionV>
                <wp:extent cx="2180590" cy="12661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兒童對寶特瓶的肥皂泡提出懷疑，認為可能是老師用力壓寶特瓶的關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0.9pt;mso-position-vertical-relative:text;margin-left:44.65pt;mso-position-horizontal-relative:text">
                <v:textbox>
                  <w:txbxContent>
                    <w:p>
                      <w:pPr>
                        <w:pStyle w:val="21"/>
                        <w:jc w:val="left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兒童對寶特瓶的肥皂泡提出懷疑，認為可能是老師用力壓寶特瓶的關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˙</w:t>
      </w:r>
      <w:r>
        <w:rPr>
          <w:rFonts w:eastAsia="標楷體"/>
          <w:sz w:val="28"/>
        </w:rPr>
        <w:t>玻璃瓶的肥皂泡</w:t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因為兒童對寶特瓶肥皂泡的質疑，這時改用玻璃瓶來試試看，瓶內的空氣遇熱膨脹，一樣會產生肥皂泡，而不是老師用力壓瓶子而產生的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4912995" cy="3886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4720590" cy="35401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354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306pt;mso-wrap-distance-left:9.05pt;mso-wrap-distance-right:9.05pt;mso-wrap-distance-top:0pt;mso-wrap-distance-bottom:0pt;margin-top:6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4720590" cy="35401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354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0"/>
      <w:type w:val="nextPage"/>
      <w:pgSz w:w="11906" w:h="16838"/>
      <w:pgMar w:left="794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標楷體" w:hAnsi="標楷體" w:eastAsia="標楷體" w:cs="標楷體"/>
      <w:sz w:val="72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akes.tn.edu.tw/92edu/6/" TargetMode="External"/><Relationship Id="rId3" Type="http://schemas.openxmlformats.org/officeDocument/2006/relationships/hyperlink" Target="../../D:%5C101&#36628;&#23566;&#22296;%5C&#21040;&#26657;&#26381;&#21209;%5C1010411&#22823;&#28207;&#22283;&#23567;%5C20120411&#24544;&#32681;&#33258;&#28982;&#31185;&#22495;&#25945;&#23416;&#22577;&#21578;%5C&#24433;&#29255;%5CIMG_0016.AV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8:00Z</dcterms:created>
  <dc:creator>admin</dc:creator>
  <dc:description/>
  <cp:keywords/>
  <dc:language>en-US</dc:language>
  <cp:lastModifiedBy>j</cp:lastModifiedBy>
  <cp:lastPrinted>2009-08-27T16:29:00Z</cp:lastPrinted>
  <dcterms:modified xsi:type="dcterms:W3CDTF">2012-05-03T01:42:00Z</dcterms:modified>
  <cp:revision>10</cp:revision>
  <dc:subject/>
  <dc:title>台南市國民教育輔導團運作計畫（計畫三）國教輔導團各領域到校服務工作諮詢服務計畫</dc:title>
</cp:coreProperties>
</file>