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1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3115"/>
        <w:gridCol w:w="1485"/>
        <w:gridCol w:w="1935"/>
      </w:tblGrid>
      <w:tr>
        <w:trPr>
          <w:trHeight w:val="2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時間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活動內容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負責單位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~</w:t>
            </w: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16"/>
                <w:szCs w:val="16"/>
              </w:rPr>
              <w:t>報到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16"/>
                <w:szCs w:val="16"/>
              </w:rPr>
              <w:t>輔導團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 ~</w:t>
            </w: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輔導團政策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計畫宣導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融入其他領域示例分享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崇明陳威介校長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16"/>
                <w:szCs w:val="16"/>
              </w:rPr>
              <w:t>忠孝洪誌忱老師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~</w:t>
            </w: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備課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觀課前會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育科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許家誠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胡家睿組長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~1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35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授課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公開觀課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育科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許家誠老師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~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議課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學習迷思探討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育科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許家誠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胡家睿組長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~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座談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回應學校各項教學問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16"/>
                <w:szCs w:val="16"/>
              </w:rPr>
              <w:t>輔導團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52:00Z</dcterms:created>
  <dc:creator>User</dc:creator>
  <dc:description/>
  <dc:language>en-US</dc:language>
  <cp:lastModifiedBy>User</cp:lastModifiedBy>
  <dcterms:modified xsi:type="dcterms:W3CDTF">2019-09-23T23:53:00Z</dcterms:modified>
  <cp:revision>1</cp:revision>
  <dc:subject/>
  <dc:title/>
</cp:coreProperties>
</file>