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052"/>
        <w:gridCol w:w="1342"/>
        <w:gridCol w:w="4046"/>
      </w:tblGrid>
      <w:tr>
        <w:trPr>
          <w:trHeight w:val="44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臺南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期國民教育輔導團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然與生活科技領域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到校諮詢服務記錄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分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地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仁德區依仁國小</w:t>
            </w:r>
          </w:p>
        </w:tc>
      </w:tr>
      <w:tr>
        <w:trPr>
          <w:trHeight w:val="11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與會對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簽到單</w:t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麗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文欽校長</w:t>
            </w:r>
          </w:p>
        </w:tc>
      </w:tr>
      <w:tr>
        <w:trPr>
          <w:trHeight w:val="21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主題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hd w:fill="D8D8D8" w:val="clear"/>
              </w:rPr>
              <w:t>副召集校長開場勉勵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hd w:fill="D8D8D8" w:val="clear"/>
              </w:rPr>
            </w:pPr>
            <w:r>
              <w:rPr>
                <w:rFonts w:eastAsia="標楷體" w:cs="標楷體" w:ascii="Times New Roman" w:hAnsi="Times New Roman"/>
                <w:shd w:fill="D8D8D8" w:val="clear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shd w:fill="D8D8D8" w:val="clear"/>
              </w:rPr>
              <w:t>輔導員進行今天觀課內容說明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hd w:fill="D8D8D8" w:val="clear"/>
              </w:rPr>
            </w:pPr>
            <w:r>
              <w:rPr>
                <w:rFonts w:eastAsia="標楷體" w:cs="標楷體" w:ascii="Times New Roman" w:hAnsi="Times New Roman"/>
                <w:shd w:fill="D8D8D8" w:val="clear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hd w:fill="D8D8D8" w:val="clear"/>
              </w:rPr>
              <w:t>參與教師利用自行錄製的影片進行相互觀課及議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標楷體" w:eastAsia="標楷體"/>
                <w:u w:val="single"/>
              </w:rPr>
              <w:t>分享的教</w:t>
            </w:r>
            <w:r>
              <w:rPr>
                <w:rFonts w:ascii="標楷體" w:hAnsi="標楷體" w:cs="標楷體" w:eastAsia="標楷體"/>
                <w:u w:val="single"/>
              </w:rPr>
              <w:t>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歸南：燃燒現象的探討（蔡靜宜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潭：動物的觀察（陳靜曄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仁德：水溶液的性質（高子謙）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u w:val="single"/>
              </w:rPr>
            </w:pPr>
            <w:r>
              <w:rPr>
                <w:rFonts w:eastAsia="標楷體" w:cs="標楷體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  <w:u w:val="single"/>
              </w:rPr>
            </w:pPr>
            <w:r>
              <w:rPr>
                <w:rFonts w:eastAsia="標楷體" w:cs="標楷體" w:ascii="Times New Roman" w:hAnsi="Times New Roma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u w:val="single"/>
              </w:rPr>
              <w:t>議</w:t>
            </w:r>
            <w:r>
              <w:rPr>
                <w:rFonts w:ascii="標楷體" w:hAnsi="標楷體" w:cs="標楷體" w:eastAsia="標楷體"/>
                <w:u w:val="single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南：燃燒現象的探討（蔡靜宜）</w:t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自訂觀課重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：學生的實驗操作流程是否順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點火的工作指定專人負責，教師陪同行間巡視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他人回</w:t>
            </w:r>
            <w:r>
              <w:rPr>
                <w:rFonts w:ascii="標楷體" w:hAnsi="標楷體" w:cs="標楷體" w:eastAsia="標楷體"/>
              </w:rPr>
              <w:t>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進行示範實驗後再讓學生操作，實驗流程會比較順暢，但會缺乏探究與討論的樂趣。</w:t>
            </w:r>
          </w:p>
          <w:p>
            <w:pPr>
              <w:pStyle w:val="Normal"/>
              <w:numPr>
                <w:ilvl w:val="0"/>
                <w:numId w:val="3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進行示範實驗操作時，可以利用實物投影機播放，以免後面的學生無法進行觀察。</w:t>
            </w:r>
          </w:p>
          <w:p>
            <w:pPr>
              <w:pStyle w:val="Normal"/>
              <w:numPr>
                <w:ilvl w:val="0"/>
                <w:numId w:val="3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有組別操作失敗，學生有說出實驗的結果，但教師沒有進行澄清，建議教師要在教學中充分注意學生的操作結果。</w:t>
            </w:r>
          </w:p>
          <w:p>
            <w:pPr>
              <w:pStyle w:val="Normal"/>
              <w:numPr>
                <w:ilvl w:val="0"/>
                <w:numId w:val="3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有在示範前針對學生該注意的重點進行說明，並懇切地叮嚀學生特別注意，且有進行實驗組及對照組的示範，這點很好。</w:t>
            </w:r>
          </w:p>
          <w:p>
            <w:pPr>
              <w:pStyle w:val="Normal"/>
              <w:numPr>
                <w:ilvl w:val="0"/>
                <w:numId w:val="3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有指定學生進行點火的工作，可以減少會發生的問題，這點也很好。</w:t>
            </w:r>
          </w:p>
          <w:p>
            <w:pPr>
              <w:pStyle w:val="Normal"/>
              <w:numPr>
                <w:ilvl w:val="0"/>
                <w:numId w:val="3"/>
              </w:numPr>
              <w:ind w:left="722" w:hanging="482"/>
              <w:rPr/>
            </w:pPr>
            <w:r>
              <w:rPr>
                <w:rFonts w:ascii="Times New Roman" w:hAnsi="Times New Roman" w:cs="Times New Roman" w:eastAsia="標楷體"/>
              </w:rPr>
              <w:t>建議觀課者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影片錄製的老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不要干擾到教學，在觀課的過程中，應該把空間都歸還給師生。</w:t>
            </w:r>
          </w:p>
          <w:p>
            <w:pPr>
              <w:pStyle w:val="Normal"/>
              <w:numPr>
                <w:ilvl w:val="0"/>
                <w:numId w:val="3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可以考慮讓學生利用蠟燭引火到各組進行實驗，教師可以充分掌握到各組在實驗上的安全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潭：動物的觀察（陳靜曄）</w:t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自訂觀課重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：請與會夥伴針對教學提出建議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他人回</w:t>
            </w:r>
            <w:r>
              <w:rPr>
                <w:rFonts w:ascii="標楷體" w:hAnsi="標楷體" w:cs="標楷體" w:eastAsia="標楷體"/>
              </w:rPr>
              <w:t>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引導語明確，透過拋問讓學生產生概念上的撞擊或衝突，再善用黏土等素材，引導學生思考動物的身體結構，使其具體呈現。黏土可以反覆使用，適合這個主題的探討。</w:t>
            </w:r>
          </w:p>
          <w:p>
            <w:pPr>
              <w:pStyle w:val="Normal"/>
              <w:numPr>
                <w:ilvl w:val="0"/>
                <w:numId w:val="2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除了黏土，也可以利用碎紙機裡的紙進行操作。</w:t>
            </w:r>
          </w:p>
          <w:p>
            <w:pPr>
              <w:pStyle w:val="Normal"/>
              <w:numPr>
                <w:ilvl w:val="0"/>
                <w:numId w:val="2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建議可以利用不同顏色的黏土讓學生進行操作，幫助釐清學生的基本概念。例如：頭、胸、腹分別用不同顏色的黏土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學者：曾經讓學生利用圖畫紙去畫，但學生會畫卡通版的，與現實有差異。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也可以讓學生利用角色扮演的方式，去演出動物的結構。</w:t>
            </w:r>
          </w:p>
          <w:p>
            <w:pPr>
              <w:pStyle w:val="Normal"/>
              <w:numPr>
                <w:ilvl w:val="0"/>
                <w:numId w:val="2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可以發下黏土，讓學生討論要呈現的動物是什麼，然後做出其身體的一部分，供各組進行猜題，提高活動的樂趣。還可以有層次的依序組裝動物的各個部位，提供進一步的線索，讓猜題活動更有層次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仁德：水溶液的性質（高子謙）</w:t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自訂觀課重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：教學流程是否順暢，老師是否有環顧到所有的學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他人回</w:t>
            </w:r>
            <w:r>
              <w:rPr>
                <w:rFonts w:ascii="標楷體" w:hAnsi="標楷體" w:cs="標楷體" w:eastAsia="標楷體"/>
              </w:rPr>
              <w:t>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有層次的進行主題的呈現，並針對上次授課的內容進行回顧，為學生搭起學習的鷹架。針對實驗操作的重點，教師會再次強調，以提醒學生注意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針對實驗操作的細節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不能用自來水調製紫色高麗菜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教師除說明外，亦透過實驗證明，給予學生最直接的印象，避免迷思概念的發生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資訊科技融入教學不一定適合用在自然科學的實驗中，對於授課教師善用板書進行探討與歸納，加強學生的概念是很好的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若能呈現自然科教學的課室經營，供與會夥伴進行觀摩，會更好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者回饋：有針對各組的學生進行編號，然後由各組不同的號碼到前面領取器材，以維持課堂的秩序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教學者咬字清楚，且提問方式學生能夠明確的聚焦，很好。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39360" cy="377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校長勉勵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39360" cy="3777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進行觀課內容說明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39360" cy="3777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夥伴說明觀課重點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39360" cy="3777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進行分享與回饋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39360" cy="3777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夥伴針對教學單元進行觀課、議課說明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39360" cy="3777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4"/>
              </w:rPr>
              <w:t>與會夥伴認真參與討論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39360" cy="3777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夥伴說明觀課重點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39360" cy="3777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夥伴說明觀課重點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39360" cy="3777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夥伴給予回饋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7:00Z</dcterms:created>
  <dc:creator>pt</dc:creator>
  <dc:description/>
  <cp:keywords/>
  <dc:language>en-US</dc:language>
  <cp:lastModifiedBy>lily6422</cp:lastModifiedBy>
  <dcterms:modified xsi:type="dcterms:W3CDTF">2017-05-31T07:36:00Z</dcterms:modified>
  <cp:revision>276</cp:revision>
  <dc:subject/>
  <dc:title>臺南市 104 學年度第 1學期國民教育輔導團 </dc:title>
</cp:coreProperties>
</file>