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班第</w:t>
      </w:r>
      <w:r>
        <w:rPr/>
        <w:t>_______</w:t>
      </w:r>
      <w:r>
        <w:rPr/>
        <w:t>小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43025</wp:posOffset>
                </wp:positionV>
                <wp:extent cx="3733800" cy="3324225"/>
                <wp:effectExtent l="28575" t="29210" r="29210" b="28575"/>
                <wp:wrapNone/>
                <wp:docPr id="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2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81pt;margin-top:105.75pt;width:293.95pt;height:261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0</wp:posOffset>
                </wp:positionV>
                <wp:extent cx="6324600" cy="5648325"/>
                <wp:effectExtent l="28575" t="29210" r="29210" b="28575"/>
                <wp:wrapNone/>
                <wp:docPr id="2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648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-18.75pt;margin-top:16.5pt;width:497.95pt;height:444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133600</wp:posOffset>
                </wp:positionV>
                <wp:extent cx="2066925" cy="1781175"/>
                <wp:effectExtent l="29210" t="29210" r="28575" b="28575"/>
                <wp:wrapNone/>
                <wp:docPr id="3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781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45.5pt;margin-top:168pt;width:162.7pt;height:140.2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447540</wp:posOffset>
                </wp:positionV>
                <wp:extent cx="1590675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350.2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4990465</wp:posOffset>
                </wp:positionV>
                <wp:extent cx="159067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聽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392.9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聽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2790190</wp:posOffset>
                </wp:positionV>
                <wp:extent cx="15906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聞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219.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聞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713865</wp:posOffset>
                </wp:positionV>
                <wp:extent cx="1590675" cy="333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想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34.9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聯想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4037965</wp:posOffset>
                </wp:positionV>
                <wp:extent cx="159067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詮釋看法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317.9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詮釋看法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657475</wp:posOffset>
                </wp:positionV>
                <wp:extent cx="809625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6.25pt;mso-wrap-distance-left:9.05pt;mso-wrap-distance-right:9.05pt;mso-wrap-distance-top:0pt;mso-wrap-distance-bottom:0pt;margin-top:209.2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2333625</wp:posOffset>
                </wp:positionV>
                <wp:extent cx="82867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183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723265</wp:posOffset>
                </wp:positionV>
                <wp:extent cx="1590675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觸到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56.9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觸到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2:00Z</dcterms:created>
  <dc:creator>麗凰</dc:creator>
  <dc:description/>
  <dc:language>en-US</dc:language>
  <cp:lastModifiedBy>麗凰</cp:lastModifiedBy>
  <cp:lastPrinted>2016-10-14T08:39:00Z</cp:lastPrinted>
  <dcterms:modified xsi:type="dcterms:W3CDTF">2016-10-14T00:39:00Z</dcterms:modified>
  <cp:revision>1</cp:revision>
  <dc:subject/>
  <dc:title/>
</cp:coreProperties>
</file>