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第二學期輔導團建立夥伴學校共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綜合活動領域課堂實踐回饋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604"/>
        <w:gridCol w:w="2677"/>
        <w:gridCol w:w="1130"/>
        <w:gridCol w:w="1085"/>
        <w:gridCol w:w="3270"/>
        <w:gridCol w:w="64"/>
      </w:tblGrid>
      <w:tr>
        <w:trPr>
          <w:trHeight w:val="561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    校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觀課教師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時間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間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485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對象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學生</w:t>
            </w:r>
          </w:p>
        </w:tc>
      </w:tr>
      <w:tr>
        <w:trPr>
          <w:trHeight w:val="485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名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42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觀課重點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授課師）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36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心得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反思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授課師）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47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回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建議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觀課師）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年度第二學期輔導團建立夥伴學校共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綜合活動領域課堂實踐相片紀錄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24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課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說：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說：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54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課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說：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說：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44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課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說：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說：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eastAsia="標楷體"/>
      <w:kern w:val="2"/>
      <w:sz w:val="28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51:00Z</dcterms:created>
  <dc:creator>user</dc:creator>
  <dc:description/>
  <dc:language>en-US</dc:language>
  <cp:lastModifiedBy>teacher</cp:lastModifiedBy>
  <cp:lastPrinted>2015-04-08T17:06:00Z</cp:lastPrinted>
  <dcterms:modified xsi:type="dcterms:W3CDTF">2016-03-09T02:51:00Z</dcterms:modified>
  <cp:revision>2</cp:revision>
  <dc:subject/>
  <dc:title>四-11-00-05課文本位閱讀理解教學培訓研習</dc:title>
</cp:coreProperties>
</file>