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992"/>
        <w:gridCol w:w="1985"/>
        <w:gridCol w:w="2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「課程與教學能力」之提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之策略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國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政策宣導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優異教</w:t>
            </w:r>
          </w:p>
          <w:p>
            <w:pPr>
              <w:pStyle w:val="Normal"/>
              <w:ind w:left="24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示例演示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問題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%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回收份數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如何增加學生的學習意願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統計學資料分組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若資料個數為偶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取中位數時如果恰好橫跨兩組資料時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該取何值為中位數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魔術、數學史、數學家的有趣故事、</w:t>
            </w:r>
            <w:r>
              <w:rPr>
                <w:rFonts w:eastAsia="標楷體"/>
              </w:rPr>
              <w:t>GSP</w:t>
            </w:r>
            <w:r>
              <w:rPr>
                <w:rFonts w:eastAsia="標楷體"/>
              </w:rPr>
              <w:t>動態幾何、有趣的數學益智問題等都可以引起學生的興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已超過國中的範圍，出題時應避免這樣的情況出現。若真要補充，可參考高中課本的解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與數學不同，數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就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但統計只是要找一個數來推估，只要找近似值就可以了。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國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%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收份數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令二年級基礎不好的學生提升其學習興趣與學習動機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因為已經需要具備基礎的數學能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建興和安順國中問題類似，除了上述的方式外，促進學生主動思考的教案設計也可以</w:t>
            </w:r>
            <w:r>
              <w:rPr>
                <w:rFonts w:ascii="標楷體" w:hAnsi="標楷體" w:cs="新細明體;PMingLiU" w:eastAsia="標楷體"/>
                <w:kern w:val="0"/>
              </w:rPr>
              <w:t>提升其學習興趣與動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競賽，由成績好的同學去幫助並督促基礎較不好的，如果能應用得當，也是不錯的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13:00Z</dcterms:created>
  <dc:creator>吉國健太</dc:creator>
  <dc:description/>
  <cp:keywords/>
  <dc:language>en-US</dc:language>
  <cp:lastModifiedBy>吉國健太</cp:lastModifiedBy>
  <dcterms:modified xsi:type="dcterms:W3CDTF">2011-12-13T00:36:00Z</dcterms:modified>
  <cp:revision>3</cp:revision>
  <dc:subject/>
  <dc:title/>
</cp:coreProperties>
</file>