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244"/>
        <w:gridCol w:w="1792"/>
        <w:gridCol w:w="3249"/>
      </w:tblGrid>
      <w:tr>
        <w:trPr>
          <w:trHeight w:val="460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程與教學疑難雜症之提問單</w:t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台南市東區崇學國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勳</w:t>
            </w:r>
          </w:p>
        </w:tc>
      </w:tr>
      <w:tr>
        <w:trPr>
          <w:trHeight w:val="5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3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領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</w:tr>
      <w:tr>
        <w:trPr>
          <w:trHeight w:val="51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聯絡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及電子信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17048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tnwuts@mail.tn.edu.tw</w:t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者簽名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楊秀枝督學、鄭秋定校長、鄭秀真主任、李貞慧主任、王麗娟老師、游群賀老師、吳宗勳老師</w:t>
            </w:r>
          </w:p>
        </w:tc>
      </w:tr>
      <w:tr>
        <w:trPr>
          <w:trHeight w:val="478" w:hRule="atLeast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遭遇的問題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解決的參考策略</w:t>
            </w:r>
          </w:p>
        </w:tc>
      </w:tr>
      <w:tr>
        <w:trPr>
          <w:trHeight w:val="8880" w:hRule="atLeast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425" w:hRule="atLeast"/>
          <w:cantSplit w:val="true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享或建議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ascii="標楷體" w:hAnsi="標楷體" w:cs="標楷體" w:eastAsia="標楷體"/>
                <w:bCs/>
              </w:rPr>
              <w:t>謝謝東區策略聯盟各國小老師所提供的意見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本次討論是最熱烈的一次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若有持續的意見可以透過網路溝通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輔導團會盡力解答各位的難題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ascii="標楷體" w:hAnsi="標楷體" w:cs="標楷體" w:eastAsia="標楷體"/>
        </w:rPr>
        <w:t>台南市國民教育輔導團數學領域【國小組】到校服務紀錄資料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/>
        <w:t>一、基本資料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244"/>
        <w:gridCol w:w="1792"/>
        <w:gridCol w:w="3249"/>
      </w:tblGrid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學國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領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秋定校長</w:t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3/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二時至四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聯絡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</w:t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及電子信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17048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tnwuts@mail.tn.edu.tw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簡報流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7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40~14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~14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團計畫簡介暨教育政策新趨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召集人：鄭秋定校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30~15: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員示範與分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召集人：鄭秋定校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10~15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校領域特色分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校領域召集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~15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教學疑難問題解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召集人：鄭秋定校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各校領域召集人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國小數學領域輔導團到校服務照片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策略聯盟區別：東區    主辦學校：崇學國小   日期：</w:t>
      </w:r>
      <w:r>
        <w:rPr>
          <w:rFonts w:eastAsia="標楷體" w:cs="標楷體" w:ascii="標楷體" w:hAnsi="標楷體"/>
        </w:rPr>
        <w:t>1000309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</w:tblGrid>
      <w:tr>
        <w:trPr>
          <w:trHeight w:val="5024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92725" cy="3959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2725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8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主辦學校崇學國小團隊協助辦理辦到。</w:t>
            </w:r>
          </w:p>
        </w:tc>
      </w:tr>
      <w:tr>
        <w:trPr>
          <w:trHeight w:val="4663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92725" cy="3959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2725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0" w:hanging="8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主辦學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林忠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開場說明。</w:t>
            </w:r>
          </w:p>
        </w:tc>
      </w:tr>
      <w:tr>
        <w:trPr>
          <w:trHeight w:val="660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20" w:hanging="8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92725" cy="3959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2725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0" w:hanging="8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鄭秋定校長針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團計畫暨教育政策新趨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說明。</w:t>
            </w:r>
          </w:p>
        </w:tc>
      </w:tr>
      <w:tr>
        <w:trPr>
          <w:trHeight w:val="651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92725" cy="3959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2725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1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0" w:hanging="8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與會老師認真投入研習。</w:t>
            </w:r>
          </w:p>
        </w:tc>
      </w:tr>
      <w:tr>
        <w:trPr>
          <w:trHeight w:val="6225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92725" cy="3959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2725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0" w:hanging="8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鄭秋定校長針對數學評量問題進行經驗分享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6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本文一 字元"/>
    <w:basedOn w:val="Style14"/>
    <w:qFormat/>
    <w:rPr>
      <w:rFonts w:ascii="標楷體" w:hAnsi="標楷體" w:eastAsia="標楷體" w:cs="標楷體"/>
      <w:b/>
      <w:kern w:val="2"/>
      <w:sz w:val="36"/>
      <w:lang w:val="en-US" w:eastAsia="zh-TW" w:bidi="ar-SA"/>
    </w:rPr>
  </w:style>
  <w:style w:type="character" w:styleId="2">
    <w:name w:val="樣式2 字元"/>
    <w:basedOn w:val="Style14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560"/>
      <w:jc w:val="center"/>
    </w:pPr>
    <w:rPr>
      <w:rFonts w:eastAsia="富漢通中顏楷;新細明體"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sz w:val="2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5">
    <w:name w:val="樣式5"/>
    <w:basedOn w:val="Normal"/>
    <w:qFormat/>
    <w:pPr>
      <w:spacing w:lineRule="exact" w:line="500"/>
      <w:ind w:left="720" w:hanging="360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27:00Z</dcterms:created>
  <dc:creator>admin</dc:creator>
  <dc:description/>
  <cp:keywords/>
  <dc:language>en-US</dc:language>
  <cp:lastModifiedBy>user</cp:lastModifiedBy>
  <cp:lastPrinted>2008-01-03T13:39:00Z</cp:lastPrinted>
  <dcterms:modified xsi:type="dcterms:W3CDTF">2011-03-09T16:15:00Z</dcterms:modified>
  <cp:revision>9</cp:revision>
  <dc:subject/>
  <dc:title>台南市國民教育輔導團運作計畫（計畫三）國教輔導團各領域到校服務工作諮詢服務計畫</dc:title>
</cp:coreProperties>
</file>