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到校服務輔導團計畫簡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暨教育政策新趨勢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輔導團計畫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台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國教輔導團期初團務會議重要事項轉達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原台南縣市部分輔導團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完成整併，每個設召集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、副召集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輔導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育部辦理「國家評量人才養成工作坊」培訓各領域專業人才，數學領域初階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~12</w:t>
      </w:r>
      <w:r>
        <w:rPr>
          <w:rFonts w:ascii="標楷體" w:hAnsi="標楷體" w:cs="標楷體" w:eastAsia="標楷體"/>
        </w:rPr>
        <w:t>日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原台南市輔導團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預定執行之各項計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備課型研習：</w:t>
      </w:r>
      <w:bookmarkStart w:id="0" w:name="OLE_LINK1"/>
      <w:r>
        <w:rPr>
          <w:rFonts w:ascii="標楷體" w:hAnsi="標楷體" w:cs="標楷體" w:eastAsia="標楷體"/>
        </w:rPr>
        <w:t>已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在西門國小辦理完畢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到校服務：共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共三個場次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師進修：數學領域小組召集人領導實務研討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玩數學、樂讀繪本學數學、數學好好玩等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輔導員增能活動：學學繪本讀書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育成專案教師培訓工作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數學教育政策新趨勢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起由一年級逐年實施課綱微調，教科書教材內容局部修訂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師數學教學專業培訓：評量專業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學能力、數學閱讀的推展、數學教學研究能力的培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數學領域教師專業學習社群的推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南市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到校服務輔導員經驗分享講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講者：數學領域輔導團召集人—鄭秋定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國小數學評量問題相關議題探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前言：省思影響未來評量問題發展的因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國小數學教育發展趨勢：民國一百學年度實施課綱微調內容重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國小數學教學現場概況：教室裡數位化設備的充實、電子書的推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國小學童學習型態的轉變及家長期待教育參與的影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國小數學評量問題概念層次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低年級試題分析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順彥和家人一起去看電影排隊買票時，排在爸爸前面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人，排在爸爸後面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人，一共有幾個人在排隊？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麗雯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隻紙鶴，給信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隻後，又摺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隻，現在麗雯有幾隻紙鶴？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阿姨用珠子串手鍊，已經串了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顆，再串幾顆就有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顆？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綵帶長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分，做勞作用掉一些，還剩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公分，用掉多長的綵帶？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小傑有一些錢，買一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元的冰棒，還剩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元，他原來有多少元？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中年級試題分析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水果店買樂</w:t>
      </w:r>
      <w:r>
        <w:rPr>
          <w:rFonts w:eastAsia="標楷體" w:cs="標楷體" w:ascii="標楷體" w:hAnsi="標楷體"/>
        </w:rPr>
        <w:t>2335</w:t>
      </w:r>
      <w:r>
        <w:rPr>
          <w:rFonts w:ascii="標楷體" w:hAnsi="標楷體" w:cs="標楷體" w:eastAsia="標楷體"/>
        </w:rPr>
        <w:t>顆蘋果，拿掉壞了的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顆後，剩下的蘋果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顆裝成一盒，共可裝成幾盒？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一盒巧克力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顆，小偵吃了盒，小梅吃了盒，誰吃的巧克力比較多？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化成三位小數後的千分位數字為甲，化成三位小數後的百分位數字是乙，甲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乙＝？</w:t>
      </w:r>
      <w:r>
        <w:rPr>
          <w:rFonts w:eastAsia="標楷體" w:cs="標楷體" w:ascii="標楷體" w:hAnsi="標楷體"/>
        </w:rPr>
        <w:t>(A)(B)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在一塊長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公尺的長方形土地外圍全部鋪設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的水泥走道，請問走道面積是多少平方公尺？</w:t>
      </w:r>
      <w:r>
        <w:rPr>
          <w:rFonts w:eastAsia="標楷體" w:cs="標楷體" w:ascii="標楷體" w:hAnsi="標楷體"/>
        </w:rPr>
        <w:t>(A)1160</w:t>
      </w:r>
      <w:r>
        <w:rPr>
          <w:rFonts w:ascii="標楷體" w:hAnsi="標楷體" w:cs="標楷體" w:eastAsia="標楷體"/>
        </w:rPr>
        <w:t xml:space="preserve">平方公尺 </w:t>
      </w:r>
      <w:r>
        <w:rPr>
          <w:rFonts w:eastAsia="標楷體" w:cs="標楷體" w:ascii="標楷體" w:hAnsi="標楷體"/>
        </w:rPr>
        <w:t>(B)144</w:t>
      </w:r>
      <w:r>
        <w:rPr>
          <w:rFonts w:ascii="標楷體" w:hAnsi="標楷體" w:cs="標楷體" w:eastAsia="標楷體"/>
        </w:rPr>
        <w:t xml:space="preserve">平方公尺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96</w:t>
      </w:r>
      <w:r>
        <w:rPr>
          <w:rFonts w:ascii="標楷體" w:hAnsi="標楷體" w:cs="標楷體" w:eastAsia="標楷體"/>
        </w:rPr>
        <w:t>平方公尺</w:t>
      </w:r>
      <w:r>
        <w:rPr>
          <w:rFonts w:eastAsia="標楷體" w:cs="標楷體" w:ascii="標楷體" w:hAnsi="標楷體"/>
        </w:rPr>
        <w:t>(D)864</w:t>
      </w:r>
      <w:r>
        <w:rPr>
          <w:rFonts w:ascii="標楷體" w:hAnsi="標楷體" w:cs="標楷體" w:eastAsia="標楷體"/>
        </w:rPr>
        <w:t>平方公尺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高年級試題分析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用每張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，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的貼紙，排出一個邊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分的正方形，問共要多少張貼紙才夠？</w:t>
      </w:r>
      <w:r>
        <w:rPr>
          <w:rFonts w:eastAsia="標楷體" w:cs="標楷體" w:ascii="標楷體" w:hAnsi="標楷體"/>
        </w:rPr>
        <w:t>(A) 10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B) 15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C) 25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D) 150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裡面長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，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的塑膠長方體桶子裝滿牛奶，將裏面的牛奶分裝至每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升的瓶子裏，共可裝滿幾瓶？</w:t>
      </w:r>
      <w:r>
        <w:rPr>
          <w:rFonts w:eastAsia="標楷體" w:cs="標楷體" w:ascii="標楷體" w:hAnsi="標楷體"/>
        </w:rPr>
        <w:t>(A) 12000</w:t>
      </w:r>
      <w:r>
        <w:rPr>
          <w:rFonts w:ascii="標楷體" w:hAnsi="標楷體" w:cs="標楷體" w:eastAsia="標楷體"/>
        </w:rPr>
        <w:t xml:space="preserve">瓶  </w:t>
      </w:r>
      <w:r>
        <w:rPr>
          <w:rFonts w:eastAsia="標楷體" w:cs="標楷體" w:ascii="標楷體" w:hAnsi="標楷體"/>
        </w:rPr>
        <w:t>(B) 1200</w:t>
      </w:r>
      <w:r>
        <w:rPr>
          <w:rFonts w:ascii="標楷體" w:hAnsi="標楷體" w:cs="標楷體" w:eastAsia="標楷體"/>
        </w:rPr>
        <w:t xml:space="preserve">瓶  </w:t>
      </w:r>
      <w:r>
        <w:rPr>
          <w:rFonts w:eastAsia="標楷體" w:cs="標楷體" w:ascii="標楷體" w:hAnsi="標楷體"/>
        </w:rPr>
        <w:t>(C) 120</w:t>
      </w:r>
      <w:r>
        <w:rPr>
          <w:rFonts w:ascii="標楷體" w:hAnsi="標楷體" w:cs="標楷體" w:eastAsia="標楷體"/>
        </w:rPr>
        <w:t xml:space="preserve">瓶  </w:t>
      </w:r>
      <w:r>
        <w:rPr>
          <w:rFonts w:eastAsia="標楷體" w:cs="標楷體" w:ascii="標楷體" w:hAnsi="標楷體"/>
        </w:rPr>
        <w:t>(D) 12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例：乙數是，甲數是乙數的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倍，求出甲數是多少？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國小數學評量紙筆測驗命題時應注意事項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避免市面上提供的題庫原封不動出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題意敘述要明確，避免題意不清引發爭議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圖示要清楚，比例要正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雙向細目表應事先製作，避免題目或題型偏重集中在某單元或某些能力指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配分要合理，宜事先預估學生的能力表現程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結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評量目的在檢視教學成果並提供學習者內省學習成效的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命題是教師教學專業能力的展現，宜謹慎研究規劃製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8:00Z</dcterms:created>
  <dc:creator>user</dc:creator>
  <dc:description/>
  <cp:keywords/>
  <dc:language>en-US</dc:language>
  <cp:lastModifiedBy>user</cp:lastModifiedBy>
  <dcterms:modified xsi:type="dcterms:W3CDTF">2011-03-09T15:52:00Z</dcterms:modified>
  <cp:revision>4</cp:revision>
  <dc:subject/>
  <dc:title>台南市100年度到校服務輔導團計畫簡介暨教育政策新趨勢報告</dc:title>
</cp:coreProperties>
</file>