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自然與生活科技領域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分區到校諮詢服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堂觀察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前會議記錄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559"/>
        <w:gridCol w:w="2242"/>
        <w:gridCol w:w="49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公園國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3 </w:t>
            </w:r>
            <w:r>
              <w:rPr>
                <w:rFonts w:ascii="標楷體" w:hAnsi="標楷體" w:cs="標楷體" w:eastAsia="標楷體"/>
              </w:rPr>
              <w:t xml:space="preserve">日 星期四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 xml:space="preserve">11:00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教務處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本學期自然與生活科技領域輔導團到校服務方式，是輔導員第一次入校先和要進行教學的老師討論教學的主題，並確認第二次觀課的日期及觀課的重點。輔導團會提供教學簡案範例，讓教學老師參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入校進行課堂教學觀察及紀錄，並邀請校內自然領域教師參加，觀課後即進行議課的座談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後確認第二次入校觀課時間為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下午</w:t>
            </w:r>
            <w:r>
              <w:rPr>
                <w:rFonts w:eastAsia="標楷體" w:cs="標楷體" w:ascii="標楷體" w:hAnsi="標楷體"/>
                <w:color w:val="000000"/>
              </w:rPr>
              <w:t>1:30-2:10</w:t>
            </w:r>
            <w:r>
              <w:rPr>
                <w:rFonts w:ascii="標楷體" w:hAnsi="標楷體" w:cs="標楷體" w:eastAsia="標楷體"/>
                <w:color w:val="000000"/>
              </w:rPr>
              <w:t>由楊祺慧老師擔任教學，教學班級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，主題：四下翰林版第三單元水的奇妙現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毛細現象，</w:t>
            </w:r>
            <w:r>
              <w:rPr>
                <w:rFonts w:eastAsia="標楷體" w:cs="標楷體" w:ascii="標楷體" w:hAnsi="標楷體"/>
                <w:color w:val="000000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</w:rPr>
              <w:t>觀課結束後，進行議課座談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教學主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毛細現象教學的活動流程。</w:t>
            </w:r>
          </w:p>
          <w:p>
            <w:pPr>
              <w:pStyle w:val="Web"/>
              <w:spacing w:lineRule="exact" w:line="400"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 楊祺慧老師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者：校內自然領域教師、輔導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日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 星期四 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地點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教室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領域：自然與生活科技四下翰林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班級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名稱：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的奇妙現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名稱：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毛細現象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方式：■教室觀察    □影像觀察   □其他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專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課堂活動  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答問題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話或澄清迷思概念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寫作業及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觀察記錄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實驗操作</w:t>
            </w:r>
            <w:r>
              <w:rPr>
                <w:rFonts w:ascii="標楷體" w:hAnsi="標楷體" w:cs="標楷體" w:eastAsia="標楷體"/>
                <w:color w:val="000000"/>
              </w:rPr>
              <w:t>合作活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討論、實作、發表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進行管理與活動轉換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收發教材、實驗器材、教師處理級務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適時檢視學習成效  </w:t>
            </w:r>
          </w:p>
          <w:p>
            <w:pPr>
              <w:pStyle w:val="Web"/>
              <w:spacing w:lineRule="exact" w:line="400" w:before="0" w:after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維持良好的班級秩序以促進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營造積極的班級氣氛                    </w:t>
            </w:r>
            <w:r>
              <w:rPr>
                <w:rFonts w:ascii="標楷體" w:hAnsi="標楷體" w:cs="標楷體" w:eastAsia="標楷體"/>
              </w:rPr>
              <w:t>■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  <w:p>
            <w:pPr>
              <w:pStyle w:val="Web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7635" cy="903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035040" cy="9601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tabs>
          <w:tab w:val="clear" w:pos="480"/>
          <w:tab w:val="left" w:pos="1080" w:leader="none"/>
        </w:tabs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教學簡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4107"/>
        <w:gridCol w:w="73"/>
        <w:gridCol w:w="1080"/>
        <w:gridCol w:w="254"/>
        <w:gridCol w:w="3826"/>
      </w:tblGrid>
      <w:tr>
        <w:trPr>
          <w:trHeight w:val="637" w:hRule="atLeast"/>
          <w:cantSplit w:val="true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活動名稱</w:t>
            </w:r>
          </w:p>
        </w:tc>
        <w:tc>
          <w:tcPr>
            <w:tcW w:w="4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spacing w:before="0" w:after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 水的奇妙現象</w:t>
            </w:r>
          </w:p>
          <w:p>
            <w:pPr>
              <w:pStyle w:val="Xl37"/>
              <w:spacing w:before="0" w:after="0"/>
              <w:jc w:val="left"/>
              <w:rPr>
                <w:rFonts w:ascii="標楷體" w:hAnsi="標楷體" w:eastAsia="標楷體" w:cs="Times New Roman"/>
                <w:iCs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 xml:space="preserve">毛細現象 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間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第一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設計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祺慧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對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3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目標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觀察生活現象，發現水能沿著細縫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操作實驗，了解細縫的大小會影響水的移動情形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毛細現象，並能在生活中應用。</w:t>
            </w:r>
          </w:p>
        </w:tc>
      </w:tr>
      <w:tr>
        <w:trPr>
          <w:trHeight w:val="45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準備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架、塑膠水皿、宣紙、不織布、報紙、塑膠袋條、顏料。</w:t>
            </w:r>
          </w:p>
        </w:tc>
      </w:tr>
      <w:tr>
        <w:trPr>
          <w:trHeight w:val="357" w:hRule="atLeast"/>
          <w:cantSplit w:val="true"/>
        </w:trPr>
        <w:tc>
          <w:tcPr>
            <w:tcW w:w="5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（分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trHeight w:val="357" w:hRule="atLeast"/>
          <w:cantSplit w:val="true"/>
        </w:trPr>
        <w:tc>
          <w:tcPr>
            <w:tcW w:w="5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提問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1</w:t>
            </w:r>
            <w:r>
              <w:rPr>
                <w:rFonts w:ascii="標楷體" w:hAnsi="標楷體" w:cs="標楷體" w:eastAsia="標楷體"/>
                <w:color w:val="000000"/>
              </w:rPr>
              <w:t>：毛筆能寫在玻璃桌上或塑膠袋上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  <w:r>
              <w:rPr>
                <w:rFonts w:ascii="標楷體" w:hAnsi="標楷體" w:cs="標楷體" w:eastAsia="標楷體"/>
                <w:color w:val="000000"/>
              </w:rPr>
              <w:t>為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2</w:t>
            </w:r>
            <w:r>
              <w:rPr>
                <w:rFonts w:ascii="標楷體" w:hAnsi="標楷體" w:cs="標楷體" w:eastAsia="標楷體"/>
                <w:color w:val="000000"/>
              </w:rPr>
              <w:t>：飲料潑灑在地上或桌上，該怎麼辦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能用塑膠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袋吸乾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為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3</w:t>
            </w:r>
            <w:r>
              <w:rPr>
                <w:rFonts w:ascii="標楷體" w:hAnsi="標楷體" w:cs="標楷體" w:eastAsia="標楷體"/>
                <w:color w:val="000000"/>
              </w:rPr>
              <w:t>：把毛巾底部放進水中，水會怎麼移動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Q4: </w:t>
            </w:r>
            <w:r>
              <w:rPr>
                <w:rFonts w:ascii="標楷體" w:hAnsi="標楷體" w:cs="標楷體" w:eastAsia="標楷體"/>
                <w:color w:val="000000"/>
              </w:rPr>
              <w:t>水會在哪些物品中移動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為什麼水在某些物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品中不能移動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討論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我們如何利用不同的材質，進行「移動的水往上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爬」的實驗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需要那些器材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怎麼知道這樣做實驗是準確的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要注意那些事情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分組進行實驗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預測水在不同的材質中移動的快慢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分組利用實驗器材進行實驗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實驗完成後整理器材和桌面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分組討論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在利用不同的材質，進行「移動的水往上爬」的實驗中，你發現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延伸活動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撕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材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織布和萱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用放大鏡觀察，並畫下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指導使用技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口頭評量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書法是利用紙會吸水的原理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說出有些物體會吸水，有些物體不 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會吸水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水會從毛巾底部順著隙縫往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爬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讓水移動需要細縫，很光滑的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體不能讓水移動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口頭評量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能說出實驗需要的器材和操作的步驟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不同材質要有不變的條件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分組操作時要注意的事項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實作評量】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分組合作，按照計畫進行實驗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將實驗器材及桌面整理好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口頭評量】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能說出水在不同的材質中移動快慢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原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細縫大小，密集，光滑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說出毛細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毛毛的纖維和細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現象就是水利用隙縫移動的現象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73190" cy="9145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78905" cy="92309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75730" cy="93478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73190" cy="93891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75095" cy="91681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77000" cy="94221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75095" cy="93611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476365" cy="92513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546215" cy="91217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自然與生活科技領域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議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分區到校諮詢服務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觀課後議課座談會記錄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43"/>
        <w:gridCol w:w="49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公園國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 星期四   下午</w:t>
            </w:r>
            <w:r>
              <w:rPr>
                <w:rFonts w:eastAsia="標楷體" w:cs="標楷體" w:ascii="標楷體" w:hAnsi="標楷體"/>
                <w:color w:val="000000"/>
              </w:rPr>
              <w:t>2: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：楊棋慧老師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領域：自然與生活科技四下翰林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年級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名稱：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水的奇妙現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名稱：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毛細現象</w:t>
            </w:r>
          </w:p>
        </w:tc>
      </w:tr>
      <w:tr>
        <w:trPr>
          <w:trHeight w:val="68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祺慧老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感謝專家們給我很多寶貴的意見，讓我學到很多，這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班上起來，學生都很開心，覺得自然課很有趣，我用發問的方式來引導學生，學生的概念更清楚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珍主任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備課時以為簡單的實驗，會有很多空白，那是少了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今天老師運用了很多的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有空隙才會吸水，觀念才會釐清。用師生對話來澄清迷思概念，讓學生的概念能架構得更完整。這班學生很優，這種提問法就很適合。這樣的對話，孩子的回答會刺激同儕思考，互相成長。老師的角色是引導學生發表，老師提問很重要，要問對、要問到重點，還要以學生的回答再提問，這是不太容易的，需要經驗的累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利用手放膝蓋來使班級常規穩定下來，靜下來，學生才能專注於對話、討論或是講解。從這裡可以看出老師的帶班技巧很棒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先讓學生預測實驗結果，引導學生思考，這樣的預測法很好。也可以預測哪一個先溼，不過先溼比較不容易觀察。實驗操作後再提問為什麼不織布比較快、有的組回答因為不織布先碰到水、老師可以再問那怎樣做才會比較精準？這樣實驗結果的誤差，也是學生學習的課題，可以怎樣改進實驗操作方式，讓實驗結果更精準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後，學生提出不織布細縫大吸水快，老師不用急著回答，反而可以利用這做為下一次實驗的伏筆，真的細縫大吸水快嗎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山老師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今天老師的實驗不直接講解變因，而是慢慢的引導學生對於實驗變因的觀念，讓學生說出長、寬要一樣才公平。我覺得很欣賞老師，一般教學演示時很多老師都會用電子書，我覺得偶而必要才用電子書，老師今天都沒有用，演示非常純熟，直到最後才使用媒體展示纖維細縫的放大照片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容君老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老師的提問功力很好，引導學生實驗設計並寫在黑板上，老師透過學生的回答來收，這需要臨場反應及功力，而不是老師講如何設計實驗。聲音很好聽、備課很認真還自己拍照片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士哲老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很勇敢，願意站出來讓大家來討論你的教學，這一點非常了不起，更了不起的是對於上一次建議的，大量採用我們提出的想法勇於嘗試，並應用於教學上，讓我非常感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心胸很開闊，學生的反應很多元，有的回答是正確的、有的回答並不太完美，但是老師不會馬上予以糾正，能接受容許孩子提出不同的想法。在探究式教學時，老師的心胸要很開闊，才能鼓鼓勵孩子說出他的想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的師生對話，是為了讓學生熟悉學習內容，另一方面是要了解學生學習的狀態，這也是一種評量。從學生反映中可以了解學生學到哪裡。這種提問式的教學，需要很大的功力，比講解的教學要難好幾倍，因為不知道學生會說出什麼？比較難以預測，學生講出來的老師要接招，學生講出不正確的答案時，老師會再用其他的問題再設法讓學生再多想一點，引導學生到學習的重點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重要是教學生思考、目的是有邏輯的思考，不單是記住現象、原理。也包含你可以怎麼想、怎麼發現，這樣一連串過程的科學素養潛移默化在老師的教學中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已有先備概念知道吸水不吸水的差別是有空隙沒有空隙，這時老師可以把握學生說出來的，問他們空隙到底是什麼？空隙在哪裡？讓學生指出空隙在哪裡，學生會比較明白空隙是什麼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已講出毛細現象，仔細觀察毛細現象有哪些現象，學生常常聽到毛細現象，可是一知半解，並不太清楚什麼是毛細現象，第一節希望多建立學生的一些經驗，例如物質的細縫、毛的組成，水在當中怎樣移動，對於往後要澄清更清楚的，才有立足點建立完整概念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實驗是很難得的事情，有些老師都沒讓學生做實驗，要珍惜每次實驗，科學來自於觀察，觀察程度差別會影響學習的多少，觀察仔細點，這也是一種科學態度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用了很多生活中的例子來引導學生，讓學生熱烈反應，引導進來今天的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困難部分，例如紙會飄起來，會影響實驗公平性、可以把電風扇關掉。另外建議用夾子會比膠帶貼方便，還可以調整高度，老師引導非常多，怎樣比賽才公平，讓學生有這樣的觀念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前的預測，讓孩子有期待，才會專注實驗，容許學生可以修改，但為什麼要改，你為什麼要改？這種問答式的，討論反應熱烈，時間較難掌握，老師要有所篩選可以集中幾個重點來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春敏老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利用寫毛筆讓孩子寫寫看來引起學生的學習很好，但可惜每組都只有組長寫，其他人都沒有寫好可惜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教室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張桌子，如果器材足夠，可分成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組，每組大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，這樣可以讓孩子動手做實驗的機會提高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班孩子有很多很有創意的回答，也有許多提出很好的想法，如果老師能把孩子說的重點寫在黑板上，更能集中孩子的專注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校長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到輔導員和老師們的熱烈對談，就知道剛剛的教學一定很精采，謝謝輔導員給的寶貴意見，對於教師的專業提升很有幫助。做實驗是小朋友的最愛，從訓練孩子安全操作實驗到放手給孩子做的過程是非常耗時的。剛剛有提到有的組有小朋友沒有動手參與實驗，如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人一組，這樣就比較能讓孩子動手操作。經過這樣的討論，會讓教學現場不斷進步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主任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看到不一樣的祺慧，台風很穩，很認真準備教材，生活化的引導很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主任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上個禮拜的教學前的會談，討論的教案和今天呈現的教案，前後改變很多，祺慧老師將上一次討論的意見，吸收之後再轉化，還自己將不同材質撕開，用顯微放大的方式拍照下來，讓孩子看到毛細現象的纖維細縫，帶給孩子很深的印象。再經由提問、討論、歸納，孩子會把概念烙印下來。這樣的對答方式在時間的掌控上就比較困難。孩子進行了實驗，如果能將觀察的紀錄下來會更好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219190" cy="92481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77850" cy="3638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議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8.65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自然與生活科技領域輔導團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區到校諮詢服務成果照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公園國小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42"/>
      </w:tblGrid>
      <w:tr>
        <w:trPr>
          <w:trHeight w:val="368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29585" cy="227203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42920" cy="228219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4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課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和老師討論教學流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細現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8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16885" cy="226250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16885" cy="227203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4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利用生活中的實例引起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毛筆字、毛巾吸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9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990850" cy="224282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03550" cy="224282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一起討論怎樣進行實驗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測實驗實驗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票哪一個吸水最快</w:t>
            </w:r>
          </w:p>
        </w:tc>
      </w:tr>
    </w:tbl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7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55620" cy="228219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29585" cy="228219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進行實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材質的吸水快慢</w:t>
            </w:r>
          </w:p>
        </w:tc>
      </w:tr>
      <w:tr>
        <w:trPr>
          <w:trHeight w:val="3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55620" cy="228219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16885" cy="225298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拍下不同材質的隙縫照片和學生一起討論</w:t>
            </w:r>
          </w:p>
        </w:tc>
      </w:tr>
      <w:tr>
        <w:trPr>
          <w:trHeight w:val="371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03550" cy="224282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03550" cy="225298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4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課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討論老師教學的回饋與建議</w:t>
            </w:r>
          </w:p>
        </w:tc>
      </w:tr>
    </w:tbl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6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5:00Z</dcterms:created>
  <dc:creator>user</dc:creator>
  <dc:description/>
  <cp:keywords/>
  <dc:language>en-US</dc:language>
  <cp:lastModifiedBy>chmin</cp:lastModifiedBy>
  <cp:lastPrinted>2015-03-14T15:53:00Z</cp:lastPrinted>
  <dcterms:modified xsi:type="dcterms:W3CDTF">2015-05-01T11:36:00Z</dcterms:modified>
  <cp:revision>12</cp:revision>
  <dc:subject/>
  <dc:title>台南市103學年度第二學期國民教育輔導團分區到校諮詢服務規劃表</dc:title>
</cp:coreProperties>
</file>