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220</wp:posOffset>
                </wp:positionH>
                <wp:positionV relativeFrom="paragraph">
                  <wp:posOffset>-125730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5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分區到校諮詢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備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會議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559"/>
        <w:gridCol w:w="2242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大光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日 星期四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 xml:space="preserve">1:30-2:30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：二樓會議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學期自然與生活科技領域輔導團到校服務方式，是輔導員第一次入校先和要進行教學的老師討論教學的主題，並確認第二次觀課的日期及觀課的重點。輔導團會提供教學簡案範例，讓教學老師參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入校進行課堂教學觀察及紀錄，並邀請校內自然領域教師參加，觀課後即進行議課的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討論後確認第二次入校觀課時間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10:30-11:10</w:t>
            </w:r>
            <w:r>
              <w:rPr>
                <w:rFonts w:ascii="標楷體" w:hAnsi="標楷體" w:cs="標楷體" w:eastAsia="標楷體"/>
              </w:rPr>
              <w:t>由楊佳雯老師擔任教學，教學班級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，主題：六下康軒版第二單元熱對物質的影響，</w:t>
            </w: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觀課結束後，進行議課座談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討論教學主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元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對物質的影響</w:t>
            </w:r>
            <w:r>
              <w:rPr>
                <w:rFonts w:eastAsia="標楷體" w:cs="標楷體" w:ascii="標楷體" w:hAnsi="標楷體"/>
              </w:rPr>
              <w:t>(1-3</w:t>
            </w:r>
            <w:r>
              <w:rPr>
                <w:rFonts w:ascii="標楷體" w:hAnsi="標楷體" w:cs="標楷體" w:eastAsia="標楷體"/>
              </w:rPr>
              <w:t>物質的熱脹冷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活動流程。</w:t>
            </w:r>
          </w:p>
          <w:p>
            <w:pPr>
              <w:pStyle w:val="Web"/>
              <w:spacing w:lineRule="exact" w:line="400"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 楊佳雯老師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：校內自然領域教師、輔導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期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日 星期三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地點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：自然與生活科技 六下康軒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>教學班級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名稱：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熱對物質的影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物質的熱脹冷縮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/>
            </w:pPr>
            <w:r>
              <w:rPr>
                <w:rFonts w:ascii="標楷體" w:hAnsi="標楷體" w:cs="標楷體" w:eastAsia="標楷體"/>
              </w:rPr>
              <w:t>觀課方式：■教室觀察    □影像觀察   □其他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重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專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與課堂活動  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回答問題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話或澄清迷思概念    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寫作業及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觀察記錄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實驗操作</w:t>
            </w:r>
            <w:r>
              <w:rPr>
                <w:rFonts w:ascii="標楷體" w:hAnsi="標楷體" w:cs="標楷體" w:eastAsia="標楷體"/>
                <w:color w:val="000000"/>
              </w:rPr>
              <w:t>合作活動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討論、實作、發表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進行管理與活動轉換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收發教材、實驗器材、教師處理級務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適時檢視學習成效  </w:t>
            </w:r>
          </w:p>
          <w:p>
            <w:pPr>
              <w:pStyle w:val="Web"/>
              <w:spacing w:lineRule="exact" w:line="400" w:before="0" w:after="0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維持良好的班級秩序以促進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營造積極的班級氣氛                    </w:t>
            </w:r>
            <w:r>
              <w:rPr>
                <w:rFonts w:ascii="標楷體" w:hAnsi="標楷體" w:cs="標楷體" w:eastAsia="標楷體"/>
              </w:rPr>
              <w:t>■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0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  <w:p>
            <w:pPr>
              <w:pStyle w:val="Web"/>
              <w:spacing w:lineRule="exact" w:line="500" w:before="0" w:after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170295" cy="915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備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000" cy="9227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5730" cy="914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1833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5095" cy="92246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190" cy="91732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7000" cy="91484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8905" cy="91579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473825" cy="90385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035040" cy="90678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觀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分區到校諮詢服務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-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觀課後議課座談會記錄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43"/>
        <w:gridCol w:w="49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北區大光國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 xml:space="preserve">日 星期三   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然教室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楊佳雯老師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：自然與生活科技六下康軒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教學年級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：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熱對物質的影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物質的熱脹冷縮</w:t>
            </w:r>
          </w:p>
        </w:tc>
      </w:tr>
      <w:tr>
        <w:trPr>
          <w:trHeight w:val="119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雯老師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輔導團讓我有機會進行教學，希望各位輔導員能給我回饋，讓我可以一起成長、一起進步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誠老師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佳雯老師教學步驟流暢、師生互動良好、學生操作機會多、教具準備充足，落實自然實驗課程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過程中有些可以再改進，例如錐形瓶的大小不同裡面的空氣量也不同，用大一點的錐形瓶效果會更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放久了溫度會下降，而且還有電風扇在吹，溫度下降得更快，這時可以重新再取熱水或是準備加熱器加熱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外老師可以示範在試管裡加一點水，然後管口套上氣球，用試管夾夾住放在酒精燈上加熱，這時試管裡的氣體受熱膨脹，氣球就會膨脹起來，效果很明顯，但考慮安全性，可由老師示範即可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已不再提供教具，老師要收集以前的教具做有效的資源利用，如有不足請學校協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容君老師；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雯老師教學流暢、口齒清晰、器材準備完善。實驗結果雖然不明顯，但也算是成功。建議肥皂泡的調配方式，可以讓學生自己調配，試試看，會有的成功有的不成功，失敗或是成功都是可以一起討論的。例如氣球的材質、水的溫度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春敏老師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在學校進行氣體熱脹冷縮的實驗時，各組的氣球不到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秒，很快就膨脹直立起來，可是今天的實驗結果並不明顯。這時老師可以提問：怎麼會這樣？是哪些因素影響實驗結果？我們可以怎樣改進？多讓學生去思考、去討論、去歸納。例如：氣球的材質太厚、水溫不夠熱、水量不夠多、電風扇吹讓肥皂泡容易破掉、怎樣調配肥皂水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校長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今天看到老師的行動因麥克風的電線受到限制，學校方面會再想想怎樣調整才會比較好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雯老師口語表達自然流利、和學生互動輕鬆愉快，學生也都能專心學習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重點整理歸納沒有充分利用黑板或電子白板。孩子的回應表達不清楚時，老師可以再追問。老師已將重點歸納給孩子，讓孩子探索思考時間較少，可以試著把學習權給孩子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溫、瓶子大小、肥皂泡、氣球這些都是影響實驗的因素，可以讓孩子再思考、再試試看，失敗也是寶貴的學習，讓孩子更多時間去動腦找原因、找答案。有時間時可以延伸讓孩子自己設計實驗再試試看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寧真老師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和學生一起討論影響實驗成敗的因素，是學生解決問題的動機、動力來源，討論失敗的原因，討論後學生會思考，會加深孩子後面的解決問題的動機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佳雯老師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為小朋友有摸到肥皂水，手滑滑的，想要洗手，我該讓他們都出去洗手還是一組洗完另一組再去呢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春敏老師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要把握時間進行下一個活動，這時可以在教室裡放一桶水，大家先簡單洗一下，下課後再洗乾淨，如果洗手台就在教室外，可以分組進行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瑷伶老師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很喜歡做實驗，可是對於其它課時，卻沒興趣，例如老師在講解說明或沒有實驗的課程，該怎樣才能引起學生學習的興趣呢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良誠老師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可以將說明分散在實驗中，或是將主權給孩子，例如讓孩子分組討論、歸納整理、發表，把學習權孩子，而不是一直聽老師說，這時他們有參與感，學習也會更有動力。 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杏玫主任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做實驗時，桌面要清空，其它要收到抽屜裡，可是我們的桌子不是實驗桌沒有抽屜，希望輔導團能像教育局反映，編列經費設置正式的實驗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洗手台、耐酸鹼耐熱桌面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輔導團員詢問教育局擔任公開觀課的教學老師是否能給予敘獎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6022340" cy="907478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907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議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議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自然與生活科技領域輔導團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區到校諮詢服務成果照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大光國小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"/>
        <w:gridCol w:w="5130"/>
        <w:gridCol w:w="43"/>
      </w:tblGrid>
      <w:tr>
        <w:trPr>
          <w:trHeight w:val="3771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33725" cy="227203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07690" cy="226250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4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課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和教學老師討論教學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體的熱脹冷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81655" cy="232092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47060" cy="236029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4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詢問小朋友上一節做了什麼實驗？</w:t>
            </w:r>
          </w:p>
        </w:tc>
      </w:tr>
      <w:tr>
        <w:trPr/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55620" cy="230124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55620" cy="229171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說明及示範實驗操作的方法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68955" cy="230124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33725" cy="235013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操作觀察氣體的熱脹冷縮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94990" cy="232092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21025" cy="235013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詢視各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生實驗及習作指導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68955" cy="230124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94990" cy="23114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4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課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怎樣讓氣體熱漲冷縮的實驗效果更明顯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Web"/>
        <w:spacing w:lineRule="exact" w:line="500" w:before="0" w:after="0"/>
        <w:jc w:val="center"/>
        <w:rPr/>
      </w:pPr>
      <w:r>
        <w:rPr/>
      </w:r>
    </w:p>
    <w:sectPr>
      <w:footerReference w:type="default" r:id="rId2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2:00Z</dcterms:created>
  <dc:creator>user</dc:creator>
  <dc:description/>
  <dc:language>en-US</dc:language>
  <cp:lastModifiedBy>teacher</cp:lastModifiedBy>
  <cp:lastPrinted>2015-03-14T15:53:00Z</cp:lastPrinted>
  <dcterms:modified xsi:type="dcterms:W3CDTF">2015-04-27T02:02:00Z</dcterms:modified>
  <cp:revision>2</cp:revision>
  <dc:subject/>
  <dc:title>台南市103學年度第二學期國民教育輔導團分區到校諮詢服務規劃表</dc:title>
</cp:coreProperties>
</file>