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4470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區到校諮詢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前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備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會議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2242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賢北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日 星期五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 xml:space="preserve">10:30-11:30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自然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本學期自然與生活科技領域輔導團到校服務方式，第一次入校先和要進行教學的老師討論教學的主題，並確認第二次觀課的日期及觀課的重點。輔導團會提供教學簡案範例，讓教學老師參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入校進行課堂教學觀察及紀錄，並邀請校內自然領域教師參加，觀課後即進行議課的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後確認第二次入校觀課時間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第五節</w:t>
            </w:r>
            <w:r>
              <w:rPr>
                <w:rFonts w:eastAsia="標楷體" w:cs="標楷體" w:ascii="標楷體" w:hAnsi="標楷體"/>
                <w:color w:val="000000"/>
              </w:rPr>
              <w:t>(13:40)</w:t>
            </w:r>
            <w:r>
              <w:rPr>
                <w:rFonts w:ascii="標楷體" w:hAnsi="標楷體" w:cs="標楷體" w:eastAsia="標楷體"/>
                <w:color w:val="000000"/>
              </w:rPr>
              <w:t>由林少白老師老師擔任教學，教學班級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，主題：四下翰林版第二單元昆蟲王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法布爾與紋白蝶，</w:t>
            </w:r>
            <w:r>
              <w:rPr>
                <w:rFonts w:eastAsia="標楷體" w:cs="標楷體" w:ascii="標楷體" w:hAnsi="標楷體"/>
                <w:color w:val="000000"/>
              </w:rPr>
              <w:t>14:20</w:t>
            </w:r>
            <w:r>
              <w:rPr>
                <w:rFonts w:ascii="標楷體" w:hAnsi="標楷體" w:cs="標楷體" w:eastAsia="標楷體"/>
                <w:color w:val="000000"/>
              </w:rPr>
              <w:t>觀課結束後，進行議課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教學主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法布爾與紋白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教學觀察重點。</w:t>
            </w:r>
          </w:p>
          <w:p>
            <w:pPr>
              <w:pStyle w:val="Web"/>
              <w:spacing w:lineRule="exact" w:line="400"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林少白老師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：校內自然領域教師、輔導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星期一 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地點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：自然與生活科技四下翰林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班級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名稱：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昆蟲王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名稱：法布爾與紋白蝶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方式：■教室觀察    □影像觀察   □其他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課堂活動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討論及發表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話或澄清迷思概念      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觀看影片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朗讀文章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■</w:t>
            </w: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■適時檢視學習成效  </w:t>
            </w:r>
          </w:p>
          <w:p>
            <w:pPr>
              <w:pStyle w:val="Web"/>
              <w:spacing w:lineRule="exact" w:line="400" w:before="0" w:after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■營造積極的班級氣氛                    ■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  <w:p>
            <w:pPr>
              <w:pStyle w:val="Web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031865" cy="927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5420</wp:posOffset>
                </wp:positionH>
                <wp:positionV relativeFrom="paragraph">
                  <wp:posOffset>-201930</wp:posOffset>
                </wp:positionV>
                <wp:extent cx="542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5.9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簡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6845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9540" cy="8733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6365" cy="7669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635" cy="8564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196330" cy="8811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4460" cy="5487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867400" cy="8101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895</wp:posOffset>
                </wp:positionH>
                <wp:positionV relativeFrom="paragraph">
                  <wp:posOffset>-211455</wp:posOffset>
                </wp:positionV>
                <wp:extent cx="542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6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6845</wp:posOffset>
                </wp:positionH>
                <wp:positionV relativeFrom="paragraph">
                  <wp:posOffset>-240030</wp:posOffset>
                </wp:positionV>
                <wp:extent cx="5422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5420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5895</wp:posOffset>
                </wp:positionH>
                <wp:positionV relativeFrom="paragraph">
                  <wp:posOffset>-240030</wp:posOffset>
                </wp:positionV>
                <wp:extent cx="5422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-8469630</wp:posOffset>
                </wp:positionV>
                <wp:extent cx="5422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666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6365" cy="890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89846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5095" cy="8400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92475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89173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190" cy="89141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4945</wp:posOffset>
                </wp:positionH>
                <wp:positionV relativeFrom="paragraph">
                  <wp:posOffset>-230505</wp:posOffset>
                </wp:positionV>
                <wp:extent cx="5422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8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6370</wp:posOffset>
                </wp:positionH>
                <wp:positionV relativeFrom="paragraph">
                  <wp:posOffset>-173355</wp:posOffset>
                </wp:positionV>
                <wp:extent cx="5422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3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6370</wp:posOffset>
                </wp:positionH>
                <wp:positionV relativeFrom="paragraph">
                  <wp:posOffset>-182880</wp:posOffset>
                </wp:positionV>
                <wp:extent cx="5422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4.4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4945</wp:posOffset>
                </wp:positionH>
                <wp:positionV relativeFrom="paragraph">
                  <wp:posOffset>-182880</wp:posOffset>
                </wp:positionV>
                <wp:extent cx="5422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4.4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6370</wp:posOffset>
                </wp:positionH>
                <wp:positionV relativeFrom="paragraph">
                  <wp:posOffset>-182880</wp:posOffset>
                </wp:positionV>
                <wp:extent cx="5422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4.4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5420</wp:posOffset>
                </wp:positionH>
                <wp:positionV relativeFrom="paragraph">
                  <wp:posOffset>-9117330</wp:posOffset>
                </wp:positionV>
                <wp:extent cx="5422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717.9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55410" cy="893381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-163830</wp:posOffset>
                </wp:positionV>
                <wp:extent cx="5422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2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6370</wp:posOffset>
                </wp:positionH>
                <wp:positionV relativeFrom="paragraph">
                  <wp:posOffset>-182880</wp:posOffset>
                </wp:positionV>
                <wp:extent cx="5422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4.4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分區到校諮詢服務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觀課後議課座談會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3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賢北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星期二   </w:t>
            </w:r>
            <w:r>
              <w:rPr>
                <w:rFonts w:eastAsia="標楷體" w:cs="標楷體" w:ascii="標楷體" w:hAnsi="標楷體"/>
                <w:color w:val="000000"/>
              </w:rPr>
              <w:t>14:20-13: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：林少白老師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：自然與生活科技四下翰林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年級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名稱：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昆蟲王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名稱：法布爾與紋白蝶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學生的學習情形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專心參與課堂活動，能按照老師的指令進行學習活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舉手發表，班級常規井然有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全班朗讀文章，語音語調非常優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較少分組討論的活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的教學情形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配合教學主題，布置教室，如昆蟲的習性描述與圖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學流程順暢，節奏緊湊沒有空白，時間掌握恰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學生朗讀文章時，會到各組檢視學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掌握科學閱讀的重點，請學生在文章裡找重點，然後對照影片圖像，思考專家的描述是否一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都是對的，引導學生批判的思考，有呈現科學精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善用文章和影片交錯互相對照，協助學生對紋白蝶的認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利用提問，引討學生討論，最喜歡文章哪一部分？為什麼？藉此達到教學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較沒有呈現評量部分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科學閱讀需要花較多的時間思考、討論與記錄，如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課會比較充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朗讀文章時不一定都要全班一起讀，可以分組唸或交錯唸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科學閱讀類似國語課內容深究，但深究的重點是對於自然的描述。從文章中描述卵的形狀，對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照圖片，討論描述是否精確。老師可以找其他昆蟲卵的描述，詢問學生是否是紋白蝶的卵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原因是什麼？訓練學生怎樣利用文字來描述科學的觀察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如果有具體的紋白蝶卵、幼蟲、蛹、成蟲，讓學生觀察，會更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媒體呈現的卵是放大圖，實際卵的長度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公厘，可以讓學生實際測量看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公厘是多少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學生觀看成蟲結蛹的影片，老師可以說明結蛹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不同方式，一個是吊蛹、一個是帶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可善用評分表，增強鼓勵學生的學習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需要面對老師專心上課時，座位安排可讓背對老師的學生，坐到側面，要做實驗時，可以再回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到原來的座位進行實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88665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6370</wp:posOffset>
                </wp:positionH>
                <wp:positionV relativeFrom="paragraph">
                  <wp:posOffset>-182880</wp:posOffset>
                </wp:positionV>
                <wp:extent cx="5422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4.4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區到校諮詢服務成果照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賢北國小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73095" cy="231140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33725" cy="236029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課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和教學老師討論教學的主題與觀察的重點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到各組巡視朗讀文章的學生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畫出文章裡描述紋白蝶卵的重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哪些植物是紋白蝶寶寶吃的呢？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共同討論文章裡卵的描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映卵的照片對照文章中的描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幼蟲吃葉子的樣子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蟲結蛹時的變化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討論科學閱讀可再深究的部分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5:00Z</dcterms:created>
  <dc:creator>user</dc:creator>
  <dc:description/>
  <cp:keywords/>
  <dc:language>en-US</dc:language>
  <cp:lastModifiedBy>teacher</cp:lastModifiedBy>
  <cp:lastPrinted>2015-03-14T15:39:00Z</cp:lastPrinted>
  <dcterms:modified xsi:type="dcterms:W3CDTF">2015-04-01T07:08:00Z</dcterms:modified>
  <cp:revision>3</cp:revision>
  <dc:subject/>
  <dc:title>台南市103學年度第二學期國民教育輔導團分區到校諮詢服務規劃表</dc:title>
</cp:coreProperties>
</file>