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分區到校諮詢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備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會議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559"/>
        <w:gridCol w:w="2242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立人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日 星期三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第一會議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學期自然與生活科技領域輔導團到校服務方式，是將輔導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第一次入校先和要進行教學的老師討論教學的主題，並確認第二次觀課的日期及觀課的重點。輔導團會提供教學簡案範例，讓教學老師參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入校進行課堂教學觀察及紀錄，並邀請校內自然領域教師參加，觀課後即進行議課的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後確認第二次入校觀課時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學班級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主題：六下康軒版第二單元活動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氧化碳，第一節</w:t>
            </w:r>
            <w:r>
              <w:rPr>
                <w:rFonts w:eastAsia="標楷體" w:cs="標楷體" w:ascii="標楷體" w:hAnsi="標楷體"/>
              </w:rPr>
              <w:t>(8:40)</w:t>
            </w:r>
            <w:r>
              <w:rPr>
                <w:rFonts w:ascii="標楷體" w:hAnsi="標楷體" w:cs="標楷體" w:eastAsia="標楷體"/>
              </w:rPr>
              <w:t>由陳瀚中老師擔任教學，第二節</w:t>
            </w:r>
            <w:r>
              <w:rPr>
                <w:rFonts w:eastAsia="標楷體" w:cs="標楷體" w:ascii="標楷體" w:hAnsi="標楷體"/>
              </w:rPr>
              <w:t>(9:30)</w:t>
            </w:r>
            <w:r>
              <w:rPr>
                <w:rFonts w:ascii="標楷體" w:hAnsi="標楷體" w:cs="標楷體" w:eastAsia="標楷體"/>
              </w:rPr>
              <w:t>由輔導員陳春敏老師擔任教學。觀察者包括本校自然領域教師及輔導員，並在第二節結束後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進行課堂觀察後議課座談會。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陳瀚中老師、陳春敏輔導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：校內自然領域教師、輔導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日 星期一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地點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愛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：自然與生活科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燃燒與生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：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氧化碳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>觀課方式：■教室觀察    □影像觀察   □其他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心參與課堂活動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答問題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話或澄清迷思概念 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練習技能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參與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寫作業或測驗  □</w:t>
            </w:r>
            <w:r>
              <w:rPr>
                <w:rFonts w:ascii="標楷體" w:hAnsi="標楷體" w:cs="標楷體" w:eastAsia="標楷體"/>
              </w:rPr>
              <w:t>觀看影片  □</w:t>
            </w:r>
            <w:r>
              <w:rPr>
                <w:rFonts w:ascii="標楷體" w:hAnsi="標楷體" w:cs="標楷體" w:eastAsia="標楷體"/>
                <w:color w:val="000000"/>
              </w:rPr>
              <w:t>社交活動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進行管理與活動轉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收發教材、教師處理級務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事做  □離開教室  □使用學習設備                   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清楚呈現教材內容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用有效教學技巧  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應用良好溝通技巧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適時檢視學習成效  </w:t>
            </w:r>
          </w:p>
          <w:p>
            <w:pPr>
              <w:pStyle w:val="Web"/>
              <w:spacing w:lineRule="exact" w:line="440" w:before="0" w:after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持良好的班級秩序以促進學習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營造積極的班級氣氛                    </w:t>
            </w:r>
            <w:r>
              <w:rPr>
                <w:rFonts w:ascii="標楷體" w:hAnsi="標楷體" w:cs="標楷體" w:eastAsia="標楷體"/>
              </w:rPr>
              <w:t>■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  <w:p>
            <w:pPr>
              <w:pStyle w:val="Web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390640" cy="960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4945</wp:posOffset>
                </wp:positionH>
                <wp:positionV relativeFrom="paragraph">
                  <wp:posOffset>-201930</wp:posOffset>
                </wp:positionV>
                <wp:extent cx="542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41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3995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教學簡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3520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218"/>
        <w:gridCol w:w="1320"/>
        <w:gridCol w:w="3975"/>
      </w:tblGrid>
      <w:tr>
        <w:trPr>
          <w:trHeight w:val="631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活動名稱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spacing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燃燒和生鏽</w:t>
            </w:r>
          </w:p>
          <w:p>
            <w:pPr>
              <w:pStyle w:val="Xl37"/>
              <w:spacing w:before="0" w:after="0"/>
              <w:jc w:val="left"/>
              <w:rPr>
                <w:rFonts w:ascii="標楷體" w:hAnsi="標楷體" w:eastAsia="標楷體" w:cs="Times New Roman"/>
                <w:iCs/>
                <w:kern w:val="2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製造和檢驗二氧化碳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3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春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對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3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操作實驗，知道蠟燭燃燒後會產生二氧化碳，且二氧化碳可以使澄清石灰水變混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造二氧化碳，並用線香和澄清石灰水檢驗它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按照計畫實施製造和檢驗二氧化碳的能力。</w:t>
            </w:r>
          </w:p>
        </w:tc>
      </w:tr>
      <w:tr>
        <w:trPr>
          <w:trHeight w:val="63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口瓶、蠟燭、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形鐵絲、火柴、澄清石灰水、食用醋、小蘇打水、量匙、燒杯、塑膠袋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香、玻璃板</w:t>
            </w:r>
          </w:p>
        </w:tc>
      </w:tr>
      <w:tr>
        <w:trPr>
          <w:trHeight w:val="3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（分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3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提問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上一節課我們做了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蠟燭燃燒時你觀察到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怎樣知道蠟燭燃燒後的氣體是什麼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分組討論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我們也可以做出二氧化碳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各組討論可以怎樣製造二氧化碳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需要哪些器材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要怎樣製造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你怎樣知道製造出來的氣體是二氧化碳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要注意哪些事情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分組進行實驗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分組利用實驗器材製造二氧化碳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進行二氧化碳的檢驗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實驗完成後整理器材和桌面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分組討論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在製造二氧化碳的實驗中你發現到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製造出來的二氧化碳有哪些特性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指導習作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延伸活動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二氧化碳可以作什麼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請回家上網找找看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下次上課再一起討論。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口頭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蠟燭燃燒時觀察到的現象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燃燒後的氣體是二氧化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能說出可以用澄清石灰水來檢驗二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化碳，會使澄清石灰水變混濁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口頭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說出製造二氧化碳的方法和需要 </w:t>
            </w:r>
          </w:p>
          <w:p>
            <w:pPr>
              <w:pStyle w:val="TextBody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器材及操作的步驟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檢驗二氧化碳的方法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分組操作時要注意的事項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實作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分組合作按照計畫製造和檢驗二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氧化碳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將實驗器材及桌面整理好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口頭評量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製造二氧化碳實驗中的發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冒泡泡、像汽水、瓶子冰冰的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二氧化碳的特性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沒有顏色、沒有氣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紙筆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在習作裡寫出正確的答案</w:t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16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000" cy="9594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270" cy="8430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4460" cy="8532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183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000" cy="8614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6365" cy="8515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388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3520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-240030</wp:posOffset>
                </wp:positionV>
                <wp:extent cx="5422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3520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2570</wp:posOffset>
                </wp:positionH>
                <wp:positionV relativeFrom="paragraph">
                  <wp:posOffset>-240030</wp:posOffset>
                </wp:positionV>
                <wp:extent cx="5422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2095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2570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2095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3520</wp:posOffset>
                </wp:positionH>
                <wp:positionV relativeFrom="paragraph">
                  <wp:posOffset>-211455</wp:posOffset>
                </wp:positionV>
                <wp:extent cx="5422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6.6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90976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5095" cy="8845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88214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000" cy="87052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89896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91770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5095" cy="891095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897001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3995</wp:posOffset>
                </wp:positionH>
                <wp:positionV relativeFrom="paragraph">
                  <wp:posOffset>-201930</wp:posOffset>
                </wp:positionV>
                <wp:extent cx="5422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3995</wp:posOffset>
                </wp:positionH>
                <wp:positionV relativeFrom="paragraph">
                  <wp:posOffset>-211455</wp:posOffset>
                </wp:positionV>
                <wp:extent cx="5422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6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2570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3520</wp:posOffset>
                </wp:positionH>
                <wp:positionV relativeFrom="paragraph">
                  <wp:posOffset>-201930</wp:posOffset>
                </wp:positionV>
                <wp:extent cx="5422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9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4945</wp:posOffset>
                </wp:positionH>
                <wp:positionV relativeFrom="paragraph">
                  <wp:posOffset>-201930</wp:posOffset>
                </wp:positionV>
                <wp:extent cx="5422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3520</wp:posOffset>
                </wp:positionH>
                <wp:positionV relativeFrom="paragraph">
                  <wp:posOffset>-192405</wp:posOffset>
                </wp:positionV>
                <wp:extent cx="5422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-9364980</wp:posOffset>
                </wp:positionV>
                <wp:extent cx="5422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73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233160" cy="88512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-211455</wp:posOffset>
                </wp:positionV>
                <wp:extent cx="542290" cy="3517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分區到校諮詢服務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觀課後議課座談會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3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立人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 星期一   上午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年級自然教室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陳瀚中老師、陳春敏老師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：自然與生活科技五下康軒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燃燒與生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：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氧化碳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學生的學習情形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依照老師的指示進行學習活動，很有條理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專心觀看實驗操作影片及預習課本實驗操作步驟，按部就班進行實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對於實驗器材的領取與整理回收都非常井然有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各組都能分工並熱烈參與進行實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的教學情形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利用抽問方式詢問學生上次教學內容，能激起學生的專注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給予明確的指令，一個口令一個動作，學生能按部就班進行實驗，能掌握實驗安全及實驗操作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進度，班級管理有條理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運用媒體清楚呈現教材內容及實驗操作方法，並說明注意事項，引導學生達到教學目標，於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驗操作後，再觀看影片做重點歸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課後延伸的提問：氧氣會不會用完，非常生活化的議題，可以讓學生課後思考與討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師生間的互動較少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探究式的教學方式，給學生的討論時間較多，較難掌握教學時間與課程進度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實驗沒有成功沒關係，可以再討論，找出失敗的原因，再試試看，失敗也是學習的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學生分組進行實驗時，老師可以到各組協助操作困難與檢視實驗成效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可以多讓學生思考與發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272530" cy="888809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3995</wp:posOffset>
                </wp:positionH>
                <wp:positionV relativeFrom="paragraph">
                  <wp:posOffset>-249555</wp:posOffset>
                </wp:positionV>
                <wp:extent cx="542290" cy="351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9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區到校諮詢服務成果照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立人國小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38780" cy="221361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77515" cy="222377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課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和教學老師討論教學的主題與觀察的重點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共同討論上次學習的內容及觀看實驗操作影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實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一起討論歸納重點</w:t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黑板的分組記錄學生學習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試試看，真的是這樣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製造與檢驗二氧化碳實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討論記錄實驗發現並上台發表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教學觀察紀錄，提供不同的教學策略</w:t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本文 字元"/>
    <w:basedOn w:val="Style14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59:00Z</dcterms:created>
  <dc:creator>user</dc:creator>
  <dc:description/>
  <dc:language>en-US</dc:language>
  <cp:lastModifiedBy>teacher</cp:lastModifiedBy>
  <dcterms:modified xsi:type="dcterms:W3CDTF">2015-04-12T23:59:00Z</dcterms:modified>
  <cp:revision>2</cp:revision>
  <dc:subject/>
  <dc:title>台南市103學年度第二學期國民教育輔導團分區到校諮詢服務規劃表</dc:title>
</cp:coreProperties>
</file>