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052"/>
        <w:gridCol w:w="1342"/>
        <w:gridCol w:w="4046"/>
      </w:tblGrid>
      <w:tr>
        <w:trPr>
          <w:trHeight w:val="444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南市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學期國民教育輔導團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自然與生活科技領域 到校諮詢服務記錄</w:t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分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豆區文正國小</w:t>
            </w:r>
          </w:p>
        </w:tc>
      </w:tr>
      <w:tr>
        <w:trPr>
          <w:trHeight w:val="11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細明體;MingLiU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~16: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與會對象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9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領域授課教師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教師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教師：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領隊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銘山校長</w:t>
            </w:r>
          </w:p>
        </w:tc>
      </w:tr>
      <w:tr>
        <w:trPr>
          <w:trHeight w:val="21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主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宣導內容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輔導團網站資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科學月讀書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玩玩具，學科學：玩具背後的科學原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實驗演示：高壓直流電演示、仙人點燈、絕熱壓縮點火器、在二氧化碳中燃燒、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水中燃燒、光的三原色、聲波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疑難問題解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疑難問題解答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附件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材、教具、實驗器材嚴重不足，校內並無編列任何預算採購此類物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因廠商今年沒送教具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相關耗材除學校準備部分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亦需請學生自備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來教具的經費編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因廠商不再提供教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沒有專用教室，再做實驗上會較危險，且不易實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輔導團將彙整老師提出的意見給上級長官了解，希望能編列各校購買實驗器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費用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821940" cy="2106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821940" cy="2106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謝文山老師介紹輔導團相關資源</w:t>
            </w:r>
          </w:p>
        </w:tc>
      </w:tr>
    </w:tbl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4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教學疑難問題解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4"/>
        <w:gridCol w:w="1845"/>
        <w:gridCol w:w="3901"/>
        <w:gridCol w:w="3420"/>
      </w:tblGrid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jc w:val="both"/>
              <w:rPr>
                <w:rFonts w:ascii="標楷體" w:hAnsi="標楷體" w:eastAsia="標楷體" w:cs="標楷體"/>
                <w:color w:val="000000"/>
                <w:spacing w:val="-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</w:rPr>
              <w:t>年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</w:rPr>
              <w:t>學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</w:rPr>
              <w:t>單元主題名稱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遭遇的問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決策略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溶解活動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2.</w:t>
            </w:r>
            <w:r>
              <w:rPr>
                <w:rFonts w:ascii="標楷體" w:hAnsi="標楷體" w:cs="標楷體" w:eastAsia="標楷體"/>
                <w:spacing w:val="-14"/>
              </w:rPr>
              <w:t>可以溶解的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程度較弱的學生對飽和度相關問題會有理解上的困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以用生活中的例子來說明，例如杯子倒滿水就裝不下了。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植物的身體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透過課本的植物圖片，無法有效觀察其特徵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校園植物的實際觀察，會比圖片更容易了解植物的特徵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奇妙的磁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些磁鐵一摔就壞了無法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蹄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具不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向教育局單位主管反映，編列預算讓學校購買自然實驗器材。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空氣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朋友得佔用藝文時間繪製方位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吸管黏土老師得自己想辦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果時間不多可以影印方位圖讓學生使用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亮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行觀測月亮紀錄無法做到很確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鉛筆插一個保麗龍球，一半黑一半白進行月形變化的補救教學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科書是以月亮在正南方時的月形來描述，實際上同一天月形相同但傾斜角度不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g">
                  <w:drawing>
                    <wp:anchor behindDoc="0" distT="0" distB="0" distL="114935" distR="49530" simplePos="0" locked="0" layoutInCell="1" allowOverlap="1" relativeHeight="20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71755</wp:posOffset>
                      </wp:positionV>
                      <wp:extent cx="1920240" cy="752475"/>
                      <wp:effectExtent l="825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0240" cy="752400"/>
                                <a:chOff x="0" y="0"/>
                                <a:chExt cx="1920240" cy="752400"/>
                              </a:xfrm>
                            </wpg:grpSpPr>
                            <wps:wsp>
                              <wps:cNvSpPr/>
                              <wps:spPr>
                                <a:xfrm rot="6918600">
                                  <a:off x="84240" y="427320"/>
                                  <a:ext cx="19116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43600">
                                  <a:off x="376200" y="140400"/>
                                  <a:ext cx="19116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04200">
                                  <a:off x="803520" y="7560"/>
                                  <a:ext cx="19620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241800">
                                  <a:off x="1249920" y="142920"/>
                                  <a:ext cx="19620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813800">
                                  <a:off x="1644840" y="426960"/>
                                  <a:ext cx="19116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pt;margin-top:6.2pt;width:138pt;height:57.25pt" coordorigin="342,124" coordsize="2760,1145">
                      <v:rect id="shape_0" fillcolor="white" stroked="t" o:allowincell="t" style="position:absolute;left:343;top:787;width:300;height:483;mso-wrap-style:none;v-text-anchor:middle;rotation:11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4;top:334;width:300;height:483;mso-wrap-style:none;v-text-anchor:middle;rotation:13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76;top:125;width:308;height:471;mso-wrap-style:none;v-text-anchor:middle;rotation:17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79;top:338;width:308;height:471;mso-wrap-style:none;v-text-anchor:middle;rotation:20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01;top:785;width:300;height:483;mso-wrap-style:none;v-text-anchor:middle;rotation:23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  <w:bdr w:val="single" w:sz="4" w:space="0" w:color="000000"/>
                <w:shd w:fill="D8D8D8" w:val="clear"/>
              </w:rPr>
              <w:t>上弦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東                   西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選擇早上上學時，觀察下弦月，利用全班一起觀察完成長期的觀察記錄表。儘量鼓勵小朋友觀察，老師也要觀察。在黑板上張貼月亮觀察記錄表，可由有看到的同學分享然後大家一起討論，也可以用前後的月亮做推裡，畫出可能的月形。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bdr w:val="single" w:sz="4" w:space="0" w:color="000000"/>
                <w:shd w:fill="D8D8D8" w:val="clear"/>
              </w:rPr>
              <w:t>下弦月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67945" distR="81280" simplePos="0" locked="0" layoutInCell="1" allowOverlap="1" relativeHeight="21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24765</wp:posOffset>
                      </wp:positionV>
                      <wp:extent cx="1751965" cy="8001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120" cy="800280"/>
                                <a:chOff x="0" y="0"/>
                                <a:chExt cx="1752120" cy="800280"/>
                              </a:xfrm>
                            </wpg:grpSpPr>
                            <wps:wsp>
                              <wps:cNvSpPr/>
                              <wps:spPr>
                                <a:xfrm rot="6329400">
                                  <a:off x="1492920" y="423000"/>
                                  <a:ext cx="17028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54000">
                                  <a:off x="1190880" y="93960"/>
                                  <a:ext cx="17028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1200">
                                  <a:off x="721080" y="7920"/>
                                  <a:ext cx="19872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47200">
                                  <a:off x="321120" y="169920"/>
                                  <a:ext cx="1994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86600">
                                  <a:off x="91800" y="504360"/>
                                  <a:ext cx="17028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45pt;margin-top:2.6pt;width:123.7pt;height:63.65pt" coordorigin="369,52" coordsize="2474,1273">
                      <v:rect id="shape_0" fillcolor="white" stroked="t" o:allowincell="t" style="position:absolute;left:2575;top:706;width:267;height:491;mso-wrap-style:none;v-text-anchor:middle;rotation:10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99;top:187;width:267;height:491;mso-wrap-style:none;v-text-anchor:middle;rotation:66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59;top:51;width:312;height:420;mso-wrap-style:none;v-text-anchor:middle;rotation: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9;top:306;width:313;height:420;mso-wrap-style:none;v-text-anchor:middle;rotation:329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8;top:834;width:267;height:491;mso-wrap-style:none;v-text-anchor:middle;rotation:293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東                   西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亮單元教學有兩個目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一是知道月亮和太陽一樣有東升西落現象､二是月亮有圓缺的規律變化。對於所謂長期觀察月相變化的習慣養成，可以藉由軟體</w:t>
            </w:r>
            <w:r>
              <w:rPr>
                <w:rFonts w:eastAsia="標楷體" w:cs="標楷體" w:ascii="標楷體" w:hAnsi="標楷體"/>
                <w:color w:val="000000"/>
              </w:rPr>
              <w:t>(stellarium)</w:t>
            </w:r>
            <w:r>
              <w:rPr>
                <w:rFonts w:ascii="標楷體" w:hAnsi="標楷體" w:cs="標楷體" w:eastAsia="標楷體"/>
                <w:color w:val="000000"/>
              </w:rPr>
              <w:t>協助或輔助學生進行觀測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果無法實際觀測，或是在白天看不見月亮，晚上又無法做教學活動，那麼要如何在上課時實施月亮教學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度角觀測器的設計不夠精密，學生觀察數字易誤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因時間，課程進度關係，學生一旦學到月形變化週期，往往無法繼續完整的觀察完一整個月的月形變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形讓小朋友用畫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畫不出月亮的感覺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候及儀器無法控制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亮出來的時間有時在半夜，孩子不便觀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回家後要觀察整個月有實施的困難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測太陽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附件無附上學生可自行觀測的觀測器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利用學校適合的固定物，利用竿影方式來測量。或教學動畫軟體來協助學生學習。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陽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立體空間的概念不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溶液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磅秤測量重量，發現每一平匙食鹽的重量較輕，藉由磅秤測量不易呈現出差距，易使記錄產生狀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較小單位的磅秤來測量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植物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內容過多，教學部分和學生討論時數不足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以把討論重點放在兒童學習較困難的內容，例如植物分類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酸與鹼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提供教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向教育局單位主管反映，編列預算讓學校購買自然實驗器材。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星觀測及天體運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理解不易且無法確實執行觀察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要學生回家實際操作很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孩子觀察或利用教學軟體如</w:t>
            </w:r>
            <w:r>
              <w:rPr>
                <w:rFonts w:eastAsia="標楷體" w:cs="標楷體" w:ascii="標楷體" w:hAnsi="標楷體"/>
                <w:color w:val="000000"/>
              </w:rPr>
              <w:t>stellarium</w:t>
            </w:r>
            <w:r>
              <w:rPr>
                <w:rFonts w:ascii="標楷體" w:hAnsi="標楷體" w:cs="標楷體" w:eastAsia="標楷體"/>
                <w:color w:val="000000"/>
              </w:rPr>
              <w:t>、手機</w:t>
            </w:r>
            <w:r>
              <w:rPr>
                <w:rFonts w:eastAsia="標楷體" w:cs="標楷體" w:ascii="標楷體" w:hAnsi="標楷體"/>
                <w:color w:val="000000"/>
              </w:rPr>
              <w:t>star walk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岩石礦物與土壤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看課本上的解說，實在無法辨識岩石的種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會隨手撿塊石頭興沖沖的來問老師是哪一種岩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附件一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氣的變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氣型態過於複雜無法一一解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氣型態多變而複雜，可以師生一起討論幾個基本型態即可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微生物與食品保存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片土司放夾鏈袋中密封，另一片放容器不加蓋，觀察空氣對黴菌生長的影響，課本所述結果是容器中的土司接觸空氣多，發黴較嚴重，但學生發現土司乾掉，反而沒發黴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吐司發霉，水分是很重要的因素，太乾燥比較不容易發霉，可以藉這個機會和兒童討論怎麼會這樣呢？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溶液酸鹼值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來水會影響水溶液的導電實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來水是弱鹼性，用自來水來溶解鹽、糖會使水溶液的酸鹼性受影響，最好在調配前先檢驗水的酸鹼性，儘量使用中性的水來做實驗。</w:t>
            </w:r>
          </w:p>
        </w:tc>
      </w:tr>
    </w:tbl>
    <w:p>
      <w:pPr>
        <w:pStyle w:val="Normal"/>
        <w:tabs>
          <w:tab w:val="clear" w:pos="480"/>
          <w:tab w:val="center" w:pos="4989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989" w:leader="none"/>
        </w:tabs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演示照片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847975" cy="21355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847975" cy="21259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壓直流電實驗演示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874010" cy="21551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860675" cy="21456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水中燃燒實驗演示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900045" cy="21748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900045" cy="216471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的三原色實驗演示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115050" cy="88112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116955" cy="88874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050915" cy="87877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 w:cs="Times New Roman"/>
      <w:sz w:val="28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37:00Z</dcterms:created>
  <dc:creator>user</dc:creator>
  <dc:description/>
  <dc:language>en-US</dc:language>
  <cp:lastModifiedBy>teacher</cp:lastModifiedBy>
  <dcterms:modified xsi:type="dcterms:W3CDTF">2014-12-29T05:37:00Z</dcterms:modified>
  <cp:revision>2</cp:revision>
  <dc:subject/>
  <dc:title>臺南市 102 學年度第 2 學期國民教育輔導團 自然與生活科技領域到校諮詢服務記錄</dc:title>
</cp:coreProperties>
</file>