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標楷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align>bottom</wp:align>
            </wp:positionV>
            <wp:extent cx="464185" cy="347980"/>
            <wp:effectExtent l="0" t="0" r="0" b="0"/>
            <wp:wrapTight wrapText="bothSides">
              <wp:wrapPolygon edited="0">
                <wp:start x="-430" y="0"/>
                <wp:lineTo x="-430" y="20996"/>
                <wp:lineTo x="21600" y="20996"/>
                <wp:lineTo x="21600" y="0"/>
                <wp:lineTo x="-43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02" r="-7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 w:val="20"/>
          <w:szCs w:val="20"/>
        </w:rPr>
        <w:t>【菩提種子編輯委員會】</w:t>
      </w:r>
      <w:r>
        <w:rPr>
          <w:rFonts w:eastAsia="標楷體" w:cs="標楷體" w:ascii="Arial" w:hAnsi="Arial"/>
          <w:sz w:val="20"/>
          <w:szCs w:val="20"/>
        </w:rPr>
        <w:t>103</w:t>
      </w:r>
      <w:r>
        <w:rPr>
          <w:rFonts w:ascii="Arial" w:hAnsi="Arial" w:cs="標楷體" w:eastAsia="標楷體"/>
          <w:sz w:val="20"/>
          <w:szCs w:val="20"/>
        </w:rPr>
        <w:t>學年度靜思語教學教案</w:t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6075"/>
        <w:gridCol w:w="155"/>
        <w:gridCol w:w="1063"/>
        <w:gridCol w:w="182"/>
        <w:gridCol w:w="1022"/>
      </w:tblGrid>
      <w:tr>
        <w:trPr>
          <w:trHeight w:val="3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身處地 為人著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e considerate)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提種子編輯團隊</w:t>
            </w:r>
          </w:p>
        </w:tc>
      </w:tr>
      <w:tr>
        <w:trPr>
          <w:trHeight w:val="2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過幽谷的守護天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學</w:t>
            </w:r>
          </w:p>
        </w:tc>
      </w:tr>
      <w:tr>
        <w:trPr>
          <w:trHeight w:val="4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譬如水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功德難思議，自在度人顯願力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譬如船師身有病，若有堅舟猶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量義經偈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功德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思語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自己快樂，先讓別人快樂；要自己成功，先看別人成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P190</w:t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485" w:hanging="48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體驗活動，瞭解設身處地為人著想，是幫助別人，也是幫助自己，了解今日靜思語的意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講述故事與靜思，深化無私助人，設身處地為人的概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將設身處地 為人著想的概念，實踐於日常生活中。</w:t>
            </w:r>
          </w:p>
        </w:tc>
      </w:tr>
      <w:tr>
        <w:trPr>
          <w:trHeight w:val="275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0" w:right="120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過程</w:t>
            </w:r>
          </w:p>
        </w:tc>
      </w:tr>
      <w:tr>
        <w:trPr>
          <w:trHeight w:val="205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</w:tc>
      </w:tr>
      <w:tr>
        <w:trPr>
          <w:trHeight w:val="202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81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方面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活動道具準備：快樂獎牌數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分組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功獎牌一個，任務籤單數張（依分組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（如附件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生方面：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無</w:t>
            </w:r>
          </w:p>
        </w:tc>
      </w:tr>
      <w:tr>
        <w:trPr>
          <w:trHeight w:val="198" w:hRule="atLeast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</w:tc>
      </w:tr>
      <w:tr>
        <w:trPr>
          <w:trHeight w:val="241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學  步  驟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體驗：</w:t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一、說明：</w:t>
            </w:r>
          </w:p>
          <w:p>
            <w:pPr>
              <w:pStyle w:val="11"/>
              <w:spacing w:lineRule="exact" w:line="360" w:before="0" w:after="0"/>
              <w:ind w:left="1120" w:hanging="112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納美克星球發生危機，賽亞人陷入苦難中極需救援，讓我們發揮愛心，同心協力，一起完成任務，送愛到納美克。</w:t>
            </w:r>
          </w:p>
          <w:p>
            <w:pPr>
              <w:pStyle w:val="11"/>
              <w:spacing w:lineRule="exact" w:line="360" w:before="0" w:after="0"/>
              <w:ind w:left="1120" w:hanging="112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遊戲規則： </w:t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 w:val="false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計時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分鐘。</w:t>
            </w:r>
          </w:p>
          <w:p>
            <w:pPr>
              <w:pStyle w:val="11"/>
              <w:spacing w:lineRule="exact" w:line="360" w:before="0" w:after="0"/>
              <w:ind w:left="1400" w:hanging="14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各小隊派一人抽救援任務籤單。</w:t>
            </w:r>
          </w:p>
          <w:p>
            <w:pPr>
              <w:pStyle w:val="11"/>
              <w:spacing w:lineRule="exact" w:line="360" w:before="0" w:after="0"/>
              <w:ind w:left="1389" w:hanging="1389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救援任務籤單設計說明：</w:t>
            </w:r>
          </w:p>
          <w:p>
            <w:pPr>
              <w:pStyle w:val="11"/>
              <w:spacing w:lineRule="exact" w:line="360" w:before="0" w:after="0"/>
              <w:ind w:left="1949" w:hanging="1949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救援任務籤單分「簡單任務」、「互助任務」兩大類。「簡單任務」可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0~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項在同一籤單中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視時間決定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，「互助任務」建議一項。</w:t>
            </w:r>
          </w:p>
          <w:p>
            <w:pPr>
              <w:pStyle w:val="11"/>
              <w:spacing w:lineRule="exact" w:line="360" w:before="0" w:after="0"/>
              <w:ind w:left="1949" w:hanging="1949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救援任務籤單上，只註明為救援任務，不註明是「簡單任務」或「互助任務」。</w:t>
            </w:r>
          </w:p>
          <w:p>
            <w:pPr>
              <w:pStyle w:val="11"/>
              <w:spacing w:lineRule="exact" w:line="360" w:before="0" w:after="0"/>
              <w:ind w:left="1382" w:hanging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簡單任務：例如收集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枝筆、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張紙。</w:t>
            </w:r>
          </w:p>
          <w:p>
            <w:pPr>
              <w:pStyle w:val="11"/>
              <w:spacing w:lineRule="exact" w:line="360" w:before="0" w:after="0"/>
              <w:ind w:left="2099" w:hanging="717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互助任務：收集的數量，超過自己小隊人數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小隊各有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人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小隊收集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件外套，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小隊收集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皮帶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，目的在使各小隊能互相支援，無私奉獻。</w:t>
            </w:r>
          </w:p>
          <w:p>
            <w:pPr>
              <w:pStyle w:val="11"/>
              <w:spacing w:lineRule="exact" w:line="360" w:before="0" w:after="0"/>
              <w:ind w:left="1958" w:hanging="2092"/>
              <w:rPr/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4. (1)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時間到，老師公布「簡單任務」及「互助任務」。</w:t>
            </w:r>
          </w:p>
          <w:p>
            <w:pPr>
              <w:pStyle w:val="11"/>
              <w:spacing w:lineRule="exact" w:line="360" w:before="0" w:after="0"/>
              <w:ind w:left="1958" w:hanging="2092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某小隊完成「互助任務」 該小隊獲頒快樂獎牌。</w:t>
            </w:r>
          </w:p>
          <w:p>
            <w:pPr>
              <w:pStyle w:val="11"/>
              <w:spacing w:lineRule="exact" w:line="360" w:before="0" w:after="0"/>
              <w:ind w:left="1952" w:hanging="5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若所有小隊均完成「互助任務」及「簡單任務」代表救援成功，獲頒成功獎牌。</w:t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、頒獎：</w:t>
            </w:r>
          </w:p>
          <w:p>
            <w:pPr>
              <w:pStyle w:val="11"/>
              <w:spacing w:lineRule="exact" w:line="360" w:before="0" w:after="0"/>
              <w:ind w:left="835" w:hanging="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教師頒發「快樂獎牌」給完成「互助任務」的小隊，若全體救援任務成功，頒發「成功獎牌」；若不成功，說明不成功的原因。</w:t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教師引導學員講述感想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11"/>
              <w:spacing w:lineRule="exact" w:line="360" w:before="0" w:after="0"/>
              <w:ind w:left="1260" w:hanging="1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請問你們接到的任務為何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是否容易達成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是如何達成的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? </w:t>
            </w:r>
          </w:p>
          <w:p>
            <w:pPr>
              <w:pStyle w:val="11"/>
              <w:spacing w:lineRule="exact" w:line="360" w:before="0" w:after="0"/>
              <w:ind w:left="1260" w:hanging="1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當別人的小隊拿到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「互助任務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時，你們有幫助他們嗎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?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?</w:t>
            </w:r>
          </w:p>
          <w:p>
            <w:pPr>
              <w:pStyle w:val="11"/>
              <w:spacing w:lineRule="exact" w:line="360" w:before="0" w:after="0"/>
              <w:ind w:left="1260" w:hanging="126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在團隊中，要如何才能獲得「快樂」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，要如何才能獲得「成功」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?</w:t>
            </w:r>
          </w:p>
          <w:p>
            <w:pPr>
              <w:pStyle w:val="11"/>
              <w:spacing w:lineRule="exact" w:line="360" w:before="0" w:after="0"/>
              <w:ind w:left="1260" w:hanging="126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"/>
              <w:spacing w:lineRule="exact" w:line="360" w:before="0" w:after="0"/>
              <w:ind w:left="770" w:hanging="77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結語：</w:t>
            </w:r>
          </w:p>
          <w:p>
            <w:pPr>
              <w:pStyle w:val="11"/>
              <w:spacing w:lineRule="exact" w:line="360" w:before="0" w:after="0"/>
              <w:ind w:left="257" w:firstLine="2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從活動中，我們了解能讓別人快樂，讓別人成功，也是自己的快樂與成功。唯有各小隊無私互助，才能成功地完成共同的目標。</w:t>
            </w:r>
          </w:p>
          <w:p>
            <w:pPr>
              <w:pStyle w:val="11"/>
              <w:spacing w:lineRule="exact" w:line="360" w:before="0" w:after="0"/>
              <w:ind w:left="770" w:hanging="77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闡述靜思語：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自己快樂，先讓別人快樂；要自己成功，先看別人成功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片、計時器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獎牌數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分組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功獎牌一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ascii="標楷體" w:hAnsi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360" w:hanging="36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貳、講述故事：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387" w:hanging="35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360"/>
              <w:ind w:left="372" w:hanging="35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一、敘述故事：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多是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保德信青少年志工菁英獎得主之一，患有後天腦性痲痺，行動不方便、無法握筆，講話也很吃力，歷經了許多挫折，但她從信仰中找到重生的力量，沒因罹患腦性痲痺而自卑，個性開朗活潑，常用自己的故事鼓勵其他人。學會利用電腦成立個人部落格，透過留言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S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線上鼓勵同樣狀況的人。她到各學校講自己的生命故事，；她的故事讓很多人感動而流淚，她說自己很幸福，因為走過人生黑暗，那些惡意的嘲諷，已經傷害不了她。</w:t>
            </w:r>
          </w:p>
          <w:p>
            <w:pPr>
              <w:pStyle w:val="Normal"/>
              <w:spacing w:lineRule="exact" w:line="400"/>
              <w:ind w:left="5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多十五歲就投入社會服務。她說，接受過很多人幫忙，也希望自己能有力量幫助別人。她的故事讓那些身體和生命有缺陷的孩子獲得力量；她已不在意別人拿他殘缺開玩笑，「你要愛自己，別人才會愛你」。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曾經很依賴、很自卑。她跟媽媽說，如果媽媽死了，她一定會跟著死，因為她不知道沒有媽媽，該怎麼生活；可是現在她很勇敢、很獨立，可以自己處理生活瑣事，甚至想自己出國唸書。她努力讓自己的人生過得精采，她以人生沒有不可能，鼓勵和她一樣有身體缺陷的朋友，努力創造不一樣的人生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觀看影片：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語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自己快樂，先讓別人快樂；要自己成功，先看別人成功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</w:t>
            </w:r>
            <w:r>
              <w:rPr>
                <w:rFonts w:ascii="標楷體" w:hAnsi="標楷體" w:eastAsia="標楷體"/>
                <w:sz w:val="28"/>
                <w:szCs w:val="28"/>
              </w:rPr>
              <w:t>簡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、省思：</w:t>
            </w:r>
          </w:p>
          <w:p>
            <w:pPr>
              <w:pStyle w:val="11"/>
              <w:spacing w:lineRule="exact" w:line="360" w:before="0" w:after="0"/>
              <w:ind w:left="840" w:hanging="84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　一、多多的生活中遇到什麼樣的障礙？他做了哪些助人的事？　</w:t>
            </w:r>
          </w:p>
          <w:p>
            <w:pPr>
              <w:pStyle w:val="11"/>
              <w:spacing w:lineRule="exact" w:line="360" w:before="0" w:after="0"/>
              <w:ind w:left="840" w:hanging="8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　二、多多的故事，帶給你什麼樣的想法？　</w:t>
            </w:r>
          </w:p>
          <w:p>
            <w:pPr>
              <w:pStyle w:val="11"/>
              <w:spacing w:lineRule="exact" w:line="360" w:before="0" w:after="0"/>
              <w:ind w:left="840" w:hanging="8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三、你的生活中，是否曾遇到過腦性痲痺的人，或者是否曾遇到有身心障礙的人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?</w:t>
            </w:r>
          </w:p>
          <w:p>
            <w:pPr>
              <w:pStyle w:val="11"/>
              <w:spacing w:lineRule="exact" w:line="360" w:before="0" w:after="0"/>
              <w:ind w:left="840" w:hanging="8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　四、請分享你幫助家人、朋友或陌生人的故事。</w:t>
            </w:r>
          </w:p>
          <w:p>
            <w:pPr>
              <w:pStyle w:val="11"/>
              <w:spacing w:lineRule="exact" w:line="360" w:before="0" w:after="0"/>
              <w:ind w:left="840" w:hanging="8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語：</w:t>
            </w:r>
          </w:p>
          <w:p>
            <w:pPr>
              <w:pStyle w:val="11"/>
              <w:spacing w:lineRule="exact" w:line="360" w:before="0" w:after="0"/>
              <w:ind w:firstLine="2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要自己快樂，先讓別人快樂；要自己成功，先看別人成功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肆、靜思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同齡學生心得示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聽完多多的故事，心裏有點難過。老師說，多多有一個聖潔的靈魂，被困在不聽話的身體裏，我了解了，原來生命有這麼多的無奈。可是我很敬佩多多的毅力和勇氣，也明白了自己是很幸福，因為我有健全的手腳，可是我卻常常抱怨功課寫不完，還要幫忙做家事。所以，從今天起，我要停止抱怨，幫媽媽分擔家務，做個不讓父母擔心的孩子。</w:t>
            </w:r>
          </w:p>
          <w:p>
            <w:pPr>
              <w:pStyle w:val="11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付出的人最有福，有能力幫助別人是最幸福的人。多多當了志工以後，忘記自己的傷痛，找到了力量。這不就是今天靜思語教我們的「要自己快樂，先讓別人快樂；要自己成功，先看別人成功」嗎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?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我希望，我也能夠時時體貼別人，幫助同學解決困難，勇於付出，將來也能成為一個快樂志工。</w:t>
            </w:r>
          </w:p>
          <w:p>
            <w:pPr>
              <w:pStyle w:val="11"/>
              <w:spacing w:lineRule="exact" w:line="360" w:before="0" w:after="0"/>
              <w:ind w:left="278" w:firstLine="28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結語：</w:t>
            </w:r>
          </w:p>
          <w:p>
            <w:pPr>
              <w:pStyle w:val="11"/>
              <w:spacing w:lineRule="exact" w:line="360"/>
              <w:ind w:left="278" w:firstLine="2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多多堅強與樂觀，勇於付出，樂當志工，不再自怨自艾。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在付出的過程裡瞭解了，自己缺陷的身體，仍有重要的生命價值。因為無私付出，帶給別人快樂，也找到了自己的快樂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靜思語：</w:t>
            </w:r>
          </w:p>
          <w:p>
            <w:pPr>
              <w:pStyle w:val="11"/>
              <w:spacing w:lineRule="exact" w:line="360" w:before="0" w:after="0"/>
              <w:ind w:firstLine="2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要自己快樂，先讓別人快樂；要自己成功，先看別人成功。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伍、生活實踐：</w:t>
            </w:r>
          </w:p>
          <w:p>
            <w:pPr>
              <w:pStyle w:val="11"/>
              <w:spacing w:lineRule="exact" w:line="360" w:before="0" w:after="0"/>
              <w:ind w:left="280" w:hanging="2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青年守則說，助人為快樂之本。</w:t>
            </w:r>
          </w:p>
          <w:p>
            <w:pPr>
              <w:pStyle w:val="11"/>
              <w:spacing w:lineRule="exact" w:line="360" w:before="0" w:after="0"/>
              <w:ind w:left="280" w:hanging="28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各位同學在日常生活中，實踐以下目標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: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我願意分擔家務，例如幫忙洗碗、掃地…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</w:rPr>
              <w:t>我願意擔任班級幹部，協助處理班級事務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 w:val="false"/>
                <w:sz w:val="28"/>
                <w:szCs w:val="28"/>
              </w:rPr>
              <w:t>我願意在課餘時間，參加志工活動</w:t>
            </w:r>
          </w:p>
          <w:p>
            <w:pPr>
              <w:pStyle w:val="11"/>
              <w:numPr>
                <w:ilvl w:val="0"/>
                <w:numId w:val="7"/>
              </w:numPr>
              <w:spacing w:lineRule="exact" w:line="360" w:before="0" w:after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我願意在日常生活中體貼長者，禮讓座位。</w:t>
            </w:r>
          </w:p>
          <w:p>
            <w:pPr>
              <w:pStyle w:val="11"/>
              <w:spacing w:lineRule="exact" w:line="24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05" w:hanging="72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2">
    <w:name w:val="2"/>
    <w:basedOn w:val="Normal"/>
    <w:qFormat/>
    <w:pPr>
      <w:numPr>
        <w:ilvl w:val="0"/>
        <w:numId w:val="6"/>
      </w:numPr>
    </w:pPr>
    <w:rPr>
      <w:rFonts w:ascii="標楷體" w:hAnsi="標楷體" w:eastAsia="標楷體" w:cs="新細明體;PMingLiU"/>
    </w:rPr>
  </w:style>
  <w:style w:type="paragraph" w:styleId="11">
    <w:name w:val="靜思語1"/>
    <w:basedOn w:val="Normal"/>
    <w:qFormat/>
    <w:pPr>
      <w:spacing w:before="180" w:after="0"/>
    </w:pPr>
    <w:rPr>
      <w:rFonts w:ascii="新細明體;PMingLiU" w:hAnsi="新細明體;PMingLiU" w:cs="新細明體;PMingLiU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8:00Z</dcterms:created>
  <dc:creator>SuperXP</dc:creator>
  <dc:description/>
  <cp:keywords/>
  <dc:language>en-US</dc:language>
  <cp:lastModifiedBy>vuser</cp:lastModifiedBy>
  <dcterms:modified xsi:type="dcterms:W3CDTF">2014-07-01T06:16:00Z</dcterms:modified>
  <cp:revision>10</cp:revision>
  <dc:subject/>
  <dc:title>【菩提種子編輯委員會】101學年度靜思語教學教案</dc:title>
</cp:coreProperties>
</file>