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疑難問題解答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4"/>
        <w:gridCol w:w="1845"/>
        <w:gridCol w:w="3901"/>
        <w:gridCol w:w="342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-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</w:rPr>
              <w:t>年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學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單元主題名稱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遭遇的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策略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溶解活動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可以溶解的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程度較弱的學生對飽和度相關問題會有理解上的困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用生活中的例子來說明，例如杯子倒滿水就裝不下了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物的身體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透過課本的植物圖片，無法有效觀察其特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校園植物的實際觀察，會比圖片更容易了解植物的特徵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妙的磁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些磁鐵一摔就壞了無法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蹄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具不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向教育局單位主管反映，編列預算讓學校購買自然實驗器材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氣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朋友得佔用藝文時間繪製方位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吸管黏土老師得自己想辦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時間不多可以影印方位圖讓學生使用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行觀測月亮紀錄無法做到很確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鉛筆插一個保麗龍球，一半黑一半白進行月形變化的補救教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書是以月亮在正南方時的月形來描述，實際上同一天月形相同但傾斜角度不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49530" simplePos="0" locked="0" layoutInCell="1" allowOverlap="1" relativeHeight="3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1755</wp:posOffset>
                      </wp:positionV>
                      <wp:extent cx="1920240" cy="752475"/>
                      <wp:effectExtent l="825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752400"/>
                                <a:chOff x="0" y="0"/>
                                <a:chExt cx="1920240" cy="752400"/>
                              </a:xfrm>
                            </wpg:grpSpPr>
                            <wps:wsp>
                              <wps:cNvSpPr/>
                              <wps:spPr>
                                <a:xfrm rot="6918600">
                                  <a:off x="84240" y="427320"/>
                                  <a:ext cx="19116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43600">
                                  <a:off x="376200" y="140400"/>
                                  <a:ext cx="19116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04200">
                                  <a:off x="803520" y="7560"/>
                                  <a:ext cx="19620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41800">
                                  <a:off x="1249920" y="142920"/>
                                  <a:ext cx="19620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13800">
                                  <a:off x="1644840" y="426960"/>
                                  <a:ext cx="19116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pt;margin-top:6.2pt;width:138pt;height:57.25pt" coordorigin="342,124" coordsize="2760,1145">
                      <v:rect id="shape_0" fillcolor="white" stroked="t" o:allowincell="t" style="position:absolute;left:343;top:787;width:300;height:483;mso-wrap-style:none;v-text-anchor:middle;rotation:1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4;top:334;width:300;height:483;mso-wrap-style:none;v-text-anchor:middle;rotation:13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6;top:125;width:308;height:471;mso-wrap-style:none;v-text-anchor:middle;rotation:17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9;top:338;width:308;height:471;mso-wrap-style:none;v-text-anchor:middle;rotation:20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01;top:785;width:300;height:483;mso-wrap-style:none;v-text-anchor:middle;rotation:2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  <w:shd w:fill="D8D8D8" w:val="clear"/>
              </w:rPr>
              <w:t>上弦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東                   西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選擇早上上學時，觀察下弦月，利用全班一起觀察完成長期的觀察記錄表。儘量鼓勵小朋友觀察，老師也要觀察。在黑板上張貼月亮觀察記錄表，可由有看到的同學分享然後大家一起討論，也可以用前後的月亮做推裡，畫出可能的月形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  <w:shd w:fill="D8D8D8" w:val="clear"/>
              </w:rPr>
              <w:t>下弦月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67945" distR="81280" simplePos="0" locked="0" layoutInCell="1" allowOverlap="1" relativeHeight="3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4765</wp:posOffset>
                      </wp:positionV>
                      <wp:extent cx="1751965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120" cy="800280"/>
                                <a:chOff x="0" y="0"/>
                                <a:chExt cx="1752120" cy="800280"/>
                              </a:xfrm>
                            </wpg:grpSpPr>
                            <wps:wsp>
                              <wps:cNvSpPr/>
                              <wps:spPr>
                                <a:xfrm rot="6329400">
                                  <a:off x="1492920" y="423000"/>
                                  <a:ext cx="1702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54000">
                                  <a:off x="1190880" y="93960"/>
                                  <a:ext cx="1702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1200">
                                  <a:off x="721080" y="7920"/>
                                  <a:ext cx="19872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47200">
                                  <a:off x="321120" y="169920"/>
                                  <a:ext cx="1994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6600">
                                  <a:off x="91800" y="504360"/>
                                  <a:ext cx="1702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2.6pt;width:123.7pt;height:63.65pt" coordorigin="369,52" coordsize="2474,1273">
                      <v:rect id="shape_0" fillcolor="white" stroked="t" o:allowincell="t" style="position:absolute;left:2575;top:706;width:267;height:491;mso-wrap-style:none;v-text-anchor:middle;rotation:10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99;top:187;width:267;height:491;mso-wrap-style:none;v-text-anchor:middle;rotation:6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59;top:51;width:312;height:420;mso-wrap-style:none;v-text-anchor:middle;rotation: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9;top:306;width:313;height:420;mso-wrap-style:none;v-text-anchor:middle;rotation:32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8;top:834;width:267;height:491;mso-wrap-style:none;v-text-anchor:middle;rotation:29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東                   西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亮單元教學有兩個目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一是知道月亮和太陽一樣有東升西落現象､二是月亮有圓缺的規律變化。對於所謂長期觀察月相變化的習慣養成，可以藉由軟體</w:t>
            </w:r>
            <w:r>
              <w:rPr>
                <w:rFonts w:eastAsia="標楷體" w:cs="標楷體" w:ascii="標楷體" w:hAnsi="標楷體"/>
                <w:color w:val="000000"/>
              </w:rPr>
              <w:t>(stellarium)</w:t>
            </w:r>
            <w:r>
              <w:rPr>
                <w:rFonts w:ascii="標楷體" w:hAnsi="標楷體" w:cs="標楷體" w:eastAsia="標楷體"/>
                <w:color w:val="000000"/>
              </w:rPr>
              <w:t>協助或輔助學生進行觀測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無法實際觀測，或是在白天看不見月亮，晚上又無法做教學活動，那麼要如何在上課時實施月亮教學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度角觀測器的設計不夠精密，學生觀察數字易誤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時間，課程進度關係，學生一旦學到月形變化週期，往往無法繼續完整的觀察完一整個月的月形變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形讓小朋友用畫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畫不出月亮的感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候及儀器無法控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亮出來的時間有時在半夜，孩子不便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回家後要觀察整個月有實施的困難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測太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附件無附上學生可自行觀測的觀測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利用學校適合的固定物，利用竿影方式來測量。或教學動畫軟體來協助學生學習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立體空間的概念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溶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磅秤測量重量，發現每一平匙食鹽的重量較輕，藉由磅秤測量不易呈現出差距，易使記錄產生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較小單位的磅秤來測量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物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內容過多，教學部分和學生討論時數不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把討論重點放在兒童學習較困難的內容，例如植物分類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酸與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教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向教育局單位主管反映，編列預算讓學校購買自然實驗器材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星觀測及天體運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理解不易且無法確實執行觀察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學生回家實際操作很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孩子觀察或利用教學軟體如</w:t>
            </w:r>
            <w:r>
              <w:rPr>
                <w:rFonts w:eastAsia="標楷體" w:cs="標楷體" w:ascii="標楷體" w:hAnsi="標楷體"/>
                <w:color w:val="000000"/>
              </w:rPr>
              <w:t>stellarium</w:t>
            </w:r>
            <w:r>
              <w:rPr>
                <w:rFonts w:ascii="標楷體" w:hAnsi="標楷體" w:cs="標楷體" w:eastAsia="標楷體"/>
                <w:color w:val="000000"/>
              </w:rPr>
              <w:t>、手機</w:t>
            </w:r>
            <w:r>
              <w:rPr>
                <w:rFonts w:eastAsia="標楷體" w:cs="標楷體" w:ascii="標楷體" w:hAnsi="標楷體"/>
                <w:color w:val="000000"/>
              </w:rPr>
              <w:t>star walk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岩石礦物與土壤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看課本上的解說，實在無法辨識岩石的種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會隨手撿塊石頭興沖沖的來問老師是哪一種岩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附件一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氣的變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氣型態過於複雜無法一一解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氣型態多變而複雜，可以師生一起討論幾個基本型態即可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生物與食品保存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片土司放夾鏈袋中密封，另一片放容器不加蓋，觀察空氣對黴菌生長的影響，課本所述結果是容器中的土司接觸空氣多，發黴較嚴重，但學生發現土司乾掉，反而沒發黴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吐司發霉，水分是很重要的因素，太乾燥比較不容易發霉，可以藉這個機會和兒童討論怎麼會這樣呢？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溶液酸鹼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來水會影響水溶液的導電實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來水是弱鹼性，用自來水來溶解鹽、糖會使水溶液的酸鹼性受影響，最好在調配前先檢驗水的酸鹼性，儘量使用中性的水來做實驗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優異教學技巧分享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6606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單元主題名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異教學技巧分享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植物的身體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植物的根、莖、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踏查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心智圖進行複習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spacing w:val="-14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4"/>
                <w:kern w:val="0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校園植物代替課本圖片，讓學生透過實體觀察一方面傳授知識內涵，一方面更加深入探討校園植物的特徵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中有趣的力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遊戲競賽，讓學生了解力的大小、方向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亮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星空軟體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tellariu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模擬月亮在天空中的運行軌跡、月形，可以擬補在晚上無法實施活動，白天太亮或根本沒有月亮而無法做月亮的教學活動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域生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以帶學生到戶外實際參與調查之教學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18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溶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放性實驗  生活中的水溶液皆可在上課時用自製檢測液進行檢測酸鹼性質 不只侷限於課本內容用較精確的電子秤，代替磅秤，記錄每一平匙加入的重量，可使學生更容易比較出溶解前後的重量差距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與我們的生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太陽光能轉換為電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成太陽能充電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生物與食品保存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對上述實驗，另外準備一大夾鏈袋裡面充滿空氣，對照小夾鏈袋並壓扁讓空氣擠出，一星期後大夾鏈袋裡的土司發黴較多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分享或建議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新細明體;PMingLiU" w:eastAsia="標楷體"/>
          <w:color w:val="000000"/>
          <w:kern w:val="0"/>
        </w:rPr>
        <w:t>教材、教具、實驗器材嚴重不足，校內並無編列任何預算採購此類物品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新細明體;PMingLiU" w:eastAsia="標楷體"/>
          <w:color w:val="000000"/>
          <w:kern w:val="0"/>
        </w:rPr>
        <w:t>因廠商今年沒送教具箱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相關耗材除學校準備部分外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亦需請學生自備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未來教具的經費編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因廠商不再提供教具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校沒有專用教室，再做實驗上會較危險，且不易實施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ascii="標楷體" w:hAnsi="標楷體" w:cs="新細明體;PMingLiU" w:eastAsia="標楷體"/>
          <w:color w:val="000000"/>
          <w:kern w:val="0"/>
        </w:rPr>
        <w:t>利用安安免費教學資源網，依適用年級及主題分類，可提供學生更豐富的學習內容，也可用以提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示學生課後自學。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ananedu.com/a/5/nature1.htm</w:t>
        </w:r>
      </w:hyperlink>
    </w:p>
    <w:p>
      <w:pPr>
        <w:pStyle w:val="Normal"/>
        <w:jc w:val="center"/>
        <w:rPr>
          <w:rFonts w:ascii="標楷體" w:hAnsi="標楷體" w:eastAsia="標楷體"/>
          <w:shadow/>
          <w:color w:val="000000"/>
          <w:sz w:val="32"/>
        </w:rPr>
      </w:pPr>
      <w:r>
        <w:rPr>
          <w:rFonts w:ascii="標楷體" w:hAnsi="標楷體" w:eastAsia="標楷體"/>
          <w:shadow/>
          <w:color w:val="000000"/>
          <w:sz w:val="32"/>
        </w:rPr>
        <w:t>岩石與礦物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  <w:sz w:val="32"/>
        </w:rPr>
      </w:pPr>
      <w:r>
        <w:rPr>
          <w:rFonts w:eastAsia="標楷體" w:ascii="標楷體" w:hAnsi="標楷體"/>
          <w:shadow/>
          <w:color w:val="000000"/>
          <w:sz w:val="32"/>
        </w:rPr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</w:rPr>
        <w:t>岩石是組成地球的物質，高山上有岩石、小溪底有岩石、甚至在路旁我們也能看到岩石，岩石真的是無所不在，岩石是由一種或多種礦物組成的集合體。自然界中的岩石種類很多，依岩石形成的原因，可分成三大類：火成岩、沉積岩和變質岩。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ascii="標楷體" w:hAnsi="標楷體" w:eastAsia="標楷體"/>
          <w:b/>
          <w:bCs/>
          <w:shadow/>
          <w:color w:val="000000"/>
        </w:rPr>
        <w:t>一、火成岩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eastAsia="標楷體"/>
          <w:shadow/>
          <w:color w:val="000000"/>
        </w:rPr>
        <w:t>火成岩是由岩漿冷卻凝固形成的，常見的有三種：安山岩、玄武岩、花崗岩。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火成岩比較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2880"/>
        <w:gridCol w:w="2880"/>
      </w:tblGrid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安山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玄武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花崗岩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形成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漿由火山噴發，快速冷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緩和噴發，慢流冷凝形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地底的岩漿慢慢冷卻形成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20850" cy="1280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31950" cy="1219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70050" cy="1247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20850" cy="1290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28775" cy="1228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01800" cy="1272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原來顏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灰色、黑色、綠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、墨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灰白、肉紅、粉紅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風化後顏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黃褐色、紅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紅色、紫紅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黃褐色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顆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1~3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小於</w:t>
            </w:r>
            <w:r>
              <w:rPr>
                <w:rFonts w:eastAsia="標楷體" w:ascii="標楷體" w:hAnsi="標楷體"/>
                <w:shadow/>
                <w:color w:val="000000"/>
              </w:rPr>
              <w:t>1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1~5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礦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斜長石、輝石、黑雲母、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角閃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斜長石、輝石、角閃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、正長石、白雲母、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雲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特色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主要分布在陽明山和東部海岸山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最大特色在岩石上的礦物斑點，黑白相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東部三仙台的「麥飯石」是斑點又白又大的安山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主要分布在澎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顏色是勻稱的墨綠或黑色，沒有礦物斑點，質地緻密，常可看到許多小氣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古老建築的「青石」就是玄武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分布在金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底色通常是淡淡的白色粉紅色或肉紅色，上面佈滿黑色的小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因冷卻時間長，礦物顆粒大而清楚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eastAsia="標楷體" w:ascii="標楷體" w:hAnsi="標楷體"/>
          <w:b/>
          <w:bCs/>
          <w:shadow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ascii="標楷體" w:hAnsi="標楷體" w:eastAsia="標楷體"/>
          <w:b/>
          <w:bCs/>
          <w:shadow/>
          <w:color w:val="000000"/>
        </w:rPr>
        <w:t>二、沉積岩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eastAsia="標楷體"/>
          <w:shadow/>
          <w:color w:val="000000"/>
        </w:rPr>
        <w:t>岩石經過風化、搬運、沉澱堆積而成的岩石，會有層理、波痕、化石等。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</w:rPr>
        <w:t>常見的有砂岩、頁岩、石灰岩。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沉積岩比較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40"/>
        <w:gridCol w:w="2940"/>
        <w:gridCol w:w="2940"/>
      </w:tblGrid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砂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頁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石灰岩</w:t>
            </w:r>
          </w:p>
        </w:tc>
      </w:tr>
      <w:tr>
        <w:trPr>
          <w:trHeight w:val="23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照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91640" cy="1268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65300" cy="13188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95780" cy="13500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91640" cy="1264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27200" cy="1295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46250" cy="1304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原來顏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白灰色、青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色、青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乳白色、灰白色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風化後顏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黃色、紅褐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黃褐色、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灰色、黃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顆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砂粒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0.06~2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泥粒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0.004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組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黏土礦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生物碎屑、化石、方解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特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砂岩是常見的岩石，分佈範圍廣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砂岩主要是由砂粒堆積而成的，摸起來一粒一粒、粗粗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砂岩中一顆顆稍略透明的就是石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岩石上會有明顯的的堆積紋理，偶而會有化石。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頁岩也是常見的岩石，常和砂岩交相雜疊，形成「砂頁岩互層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頁岩質地致密，呈青灰色或黑色，摸起來細細粉粉的，沒有顆粒的感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頁岩的主要成份是黏土，因此是做磚瓦、陶器的原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石灰岩是由珊瑚、貝殼、藻類等生物遺骸堆積膠結而成的，含有大量的碳酸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 xml:space="preserve">常見的石灰岩是由珊瑚形成的，稱為「珊瑚礁石」，可以搭圍牆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ascii="標楷體" w:hAnsi="標楷體" w:eastAsia="標楷體"/>
          <w:b/>
          <w:bCs/>
          <w:shadow/>
          <w:color w:val="000000"/>
        </w:rPr>
        <w:t>三、變質岩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eastAsia="標楷體"/>
          <w:shadow/>
          <w:color w:val="000000"/>
        </w:rPr>
        <w:t>地底岩石經高溫或高壓之後，成份和結構發生改變，形成新的岩石。常見的有板岩、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</w:rPr>
        <w:t>片岩、片麻岩、變質砂岩（石英岩）、大理岩。</w:t>
      </w:r>
    </w:p>
    <w:p>
      <w:pPr>
        <w:pStyle w:val="Normal"/>
        <w:ind w:firstLine="480"/>
        <w:jc w:val="center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變質岩比較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072"/>
        <w:gridCol w:w="3151"/>
        <w:gridCol w:w="3523"/>
        <w:gridCol w:w="10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變質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原來岩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照片</w:t>
            </w:r>
            <w:r>
              <w:rPr>
                <w:rFonts w:eastAsia="標楷體" w:ascii="標楷體" w:hAnsi="標楷體"/>
                <w:shadow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照片</w:t>
            </w:r>
            <w:r>
              <w:rPr>
                <w:rFonts w:eastAsia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組成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00FF"/>
              </w:rPr>
              <w:t>板岩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灰色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顆粒很細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頁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17700" cy="14427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50085" cy="14274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黏土礦物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雲母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板岩是由頁岩輕度變質而成的，顆粒細小，容易裂成一片一片的石板，可當建材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00FF"/>
              </w:rPr>
              <w:t>變質砂岩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灰白色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  <w:sz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20"/>
              </w:rPr>
              <w:t>0.06~2</w:t>
            </w:r>
            <w:r>
              <w:rPr>
                <w:rFonts w:ascii="標楷體" w:hAnsi="標楷體" w:eastAsia="標楷體"/>
                <w:shadow/>
                <w:color w:val="000000"/>
                <w:sz w:val="20"/>
              </w:rPr>
              <w:t>㎜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  <w:sz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砂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892300" cy="14192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05000" cy="14287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變質砂岩顆粒大，摸起來粗糙堅硬，幾乎每個顆粒都是石英，又稱「石英岩」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00FF"/>
              </w:rPr>
              <w:t>片麻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灰</w:t>
            </w:r>
            <w:r>
              <w:rPr>
                <w:rFonts w:eastAsia="標楷體" w:ascii="標楷體" w:hAnsi="標楷體"/>
                <w:shadow/>
                <w:color w:val="000000"/>
              </w:rPr>
              <w:t>.</w:t>
            </w:r>
            <w:r>
              <w:rPr>
                <w:rFonts w:ascii="標楷體" w:hAnsi="標楷體" w:eastAsia="標楷體"/>
                <w:shadow/>
                <w:color w:val="000000"/>
              </w:rPr>
              <w:t>粉紅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1~5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花崗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砂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899920" cy="14287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76120" cy="14897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長石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雲母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FF00FF"/>
              </w:rPr>
            </w:pPr>
            <w:r>
              <w:rPr>
                <w:rFonts w:eastAsia="標楷體" w:ascii="標楷體" w:hAnsi="標楷體"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片麻岩是花崗岩或砂岩變質而成的，摸起來粗糙堅硬，岩石上黑白相間的礦物結晶，像灑上芝麻一樣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00FF"/>
              </w:rPr>
              <w:t>大理岩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白</w:t>
            </w:r>
            <w:r>
              <w:rPr>
                <w:rFonts w:eastAsia="標楷體" w:ascii="標楷體" w:hAnsi="標楷體"/>
                <w:shadow/>
                <w:color w:val="000000"/>
              </w:rPr>
              <w:t>.</w:t>
            </w:r>
            <w:r>
              <w:rPr>
                <w:rFonts w:ascii="標楷體" w:hAnsi="標楷體" w:eastAsia="標楷體"/>
                <w:shadow/>
                <w:color w:val="000000"/>
              </w:rPr>
              <w:t>灰</w:t>
            </w:r>
            <w:r>
              <w:rPr>
                <w:rFonts w:eastAsia="標楷體" w:ascii="標楷體" w:hAnsi="標楷體"/>
                <w:shadow/>
                <w:color w:val="000000"/>
              </w:rPr>
              <w:t>.</w:t>
            </w:r>
            <w:r>
              <w:rPr>
                <w:rFonts w:ascii="標楷體" w:hAnsi="標楷體" w:eastAsia="標楷體"/>
                <w:shadow/>
                <w:color w:val="000000"/>
              </w:rPr>
              <w:t>黑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灰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17700" cy="14427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2550</wp:posOffset>
                  </wp:positionV>
                  <wp:extent cx="1943100" cy="145732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方解石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FF00FF"/>
              </w:rPr>
            </w:pPr>
            <w:r>
              <w:rPr>
                <w:rFonts w:eastAsia="標楷體" w:ascii="標楷體" w:hAnsi="標楷體"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大理岩又稱「變質石灰岩」或「結晶石灰岩」，可用硬幣或鐵釘刮出粉末，是做水泥的原料，也常用來做建材、雕塑石材</w:t>
            </w:r>
            <w:r>
              <w:rPr>
                <w:rFonts w:eastAsia="標楷體" w:ascii="標楷體" w:hAnsi="標楷體"/>
                <w:shadow/>
                <w:color w:val="000000"/>
              </w:rPr>
              <w:t>..</w:t>
            </w:r>
            <w:r>
              <w:rPr>
                <w:rFonts w:ascii="標楷體" w:hAnsi="標楷體" w:eastAsia="標楷體"/>
                <w:shadow/>
                <w:color w:val="000000"/>
              </w:rPr>
              <w:t>等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eastAsia="標楷體" w:ascii="標楷體" w:hAnsi="標楷體"/>
          <w:b/>
          <w:bCs/>
          <w:shadow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ascii="標楷體" w:hAnsi="標楷體" w:eastAsia="標楷體"/>
          <w:b/>
          <w:bCs/>
          <w:shadow/>
          <w:color w:val="000000"/>
        </w:rPr>
        <w:t>四、造岩礦物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eastAsia="標楷體"/>
          <w:shadow/>
          <w:color w:val="000000"/>
        </w:rPr>
        <w:t>礦物是天然形成的固體物質，有一定的化學成分和規則的原子排列。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</w:rPr>
        <w:t>常見的造岩礦物有六種：石英、長石、方解石、雲母、輝石、角閃石。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shadow/>
          <w:color w:val="000000"/>
          <w:shd w:fill="D8D8D8" w:val="clear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造岩礦物比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803"/>
        <w:gridCol w:w="451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礦物名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結晶形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特點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石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六面柱狀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037080" cy="152019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透明無色或白色，具有玻璃光澤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砂岩中的顆粒</w:t>
            </w:r>
            <w:r>
              <w:rPr>
                <w:rFonts w:eastAsia="標楷體" w:ascii="標楷體" w:hAnsi="標楷體"/>
                <w:shadow/>
                <w:color w:val="000000"/>
              </w:rPr>
              <w:t>80﹪</w:t>
            </w:r>
            <w:r>
              <w:rPr>
                <w:rFonts w:ascii="標楷體" w:hAnsi="標楷體" w:eastAsia="標楷體"/>
                <w:shadow/>
                <w:color w:val="000000"/>
              </w:rPr>
              <w:t>以上是石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完整的結晶在變質岩層的石英脈中才容易找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石英質地堅硬硬度是</w:t>
            </w:r>
            <w:r>
              <w:rPr>
                <w:rFonts w:eastAsia="標楷體" w:ascii="標楷體" w:hAnsi="標楷體"/>
                <w:shadow/>
                <w:color w:val="000000"/>
              </w:rPr>
              <w:t>7</w:t>
            </w:r>
            <w:r>
              <w:rPr>
                <w:rFonts w:ascii="標楷體" w:hAnsi="標楷體" w:eastAsia="標楷體"/>
                <w:shadow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是製作玻璃的主要原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長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長形柱狀體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167890" cy="163004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長石是火成岩中最常見的礦物，又分成正長石和斜長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粉紅色或紅色的正長石主要組成花崗岩或片麻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白色斜長石則組成安山岩或玄武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長石容易風化成黏土，是製造陶瓷器的主要原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方解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菱形體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062480" cy="15430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白色、肉色，有玻璃光澤，容易被雨水或地下水溶解。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主要組成石灰岩和大理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方解石容易和石英混淆，但方解石硬度很小，其主要成份是碳酸鈣，滴稀鹽酸會冒出二氧化碳的氣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雲母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六角薄片狀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037080" cy="15201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常見的雲母依顏色分為「白雲母」和</w:t>
            </w:r>
          </w:p>
          <w:p>
            <w:pPr>
              <w:pStyle w:val="Normal"/>
              <w:ind w:left="14" w:hanging="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「黑雲母」，都具有玻璃光澤，有彈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白雲母主要組成花崗岩和片麻岩，黑雲母主要組成安山岩，其次是片麻岩和片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白雲母隔熱效果好，常做為隔熱物質的材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礦物名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結晶形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特點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輝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八邊形或矩形短柱體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334260" cy="17284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輝石顏色多呈黑色或深綠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是火成岩和變質岩中常見的礦物。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角閃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六邊形長柱體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378710" cy="157988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角閃石顏色為黑色、深綠色或紅色。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也是火成岩和變質岩中常見的礦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安山岩上，佈滿的黑色斑晶，可能是輝石或角閃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兩者不同的是晶體的形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footerReference w:type="default" r:id="rId2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nedu.com/a/5/nature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55:00Z</dcterms:created>
  <dc:creator>user</dc:creator>
  <dc:description/>
  <dc:language>en-US</dc:language>
  <cp:lastModifiedBy>teacher</cp:lastModifiedBy>
  <cp:lastPrinted>2014-11-09T19:26:00Z</cp:lastPrinted>
  <dcterms:modified xsi:type="dcterms:W3CDTF">2014-12-18T04:55:00Z</dcterms:modified>
  <cp:revision>2</cp:revision>
  <dc:subject/>
  <dc:title>課程與教學疑難雜症之提問單</dc:title>
</cp:coreProperties>
</file>