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  自然與生活科技學習領域   三上  單元主題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8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ㄧ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植物的身體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根、莖、葉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身體有哪些部位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根、莖、葉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花、果實和種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功用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植物的身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察植物的身體、葉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葉子生長的方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莖和根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觀察植物的莖、根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的花和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各式各樣的花、植物的果實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和種子、植物與生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植物的身體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植物的根、莖和葉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植物的花、果實和種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植物與生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相關網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4989" w:leader="none"/>
              </w:tabs>
              <w:spacing w:lineRule="exact" w:line="500"/>
              <w:rPr>
                <w:rFonts w:ascii="標楷體" w:hAnsi="標楷體" w:eastAsia="標楷體" w:cs="標楷體"/>
                <w:color w:val="365F91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博視植物網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plant.9s2u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4989" w:leader="none"/>
              </w:tabs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常見的校園植物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dtes.chc.edu.tw/localspecial/plant/p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4989" w:leader="none"/>
              </w:tabs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見的植物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yps.hlc.edu.tw/flower-web/htm/sipaw-flower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4989" w:leader="none"/>
              </w:tabs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大學校園常見植物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2.nutn.edu.tw/bst/chi/public_html/plant/index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4989" w:leader="none"/>
              </w:tabs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植物網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nnkieh.tnc.edu.tw/department/elementary/plants/html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4989" w:leader="none"/>
              </w:tabs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認識校園植物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s://isp.moe.edu.tw/resources/search_content.jsp?rno=668389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center" w:pos="4989" w:leader="none"/>
              </w:tabs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常見植物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ute.edu.tw/~gec/teachers/N_fang/ww/</w:t>
              </w:r>
            </w:hyperlink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植物探索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jes.mlc.edu.tw/scien/plant1/index.htm</w:t>
              </w:r>
            </w:hyperlink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港人的家植物園地</w:t>
            </w:r>
            <w:hyperlink r:id="rId10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http://www.yctsayl.idv.tw/</w:t>
              </w:r>
            </w:hyperlink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植物園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floral.com.tw/</w:t>
              </w:r>
            </w:hyperlink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內植物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28"/>
                <w:szCs w:val="28"/>
              </w:rPr>
              <w:t>http://www.tbg.org.tw/tbgweb/cgi-bin/leobbs.cgi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</w:rPr>
              <w:t>植物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</w:rPr>
              <w:t>查詢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</w:rPr>
              <w:t>網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0"/>
              <w:rPr/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32"/>
                  <w:szCs w:val="32"/>
                  <w:u w:val="single"/>
                </w:rPr>
                <w:t>台灣常見植物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中研院植物所、台灣省立博物館與科資中心合作，整理台灣常見植物資料以供查詢參考與輔助教材之用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32"/>
                  <w:szCs w:val="32"/>
                  <w:u w:val="single"/>
                </w:rPr>
                <w:t>中央研究院植物研究所標本館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提供植物標本館線上資料庫查詢服務，提供文字模式與圖形模式資料庫查詢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0"/>
              <w:rPr/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32"/>
                  <w:szCs w:val="32"/>
                  <w:u w:val="single"/>
                </w:rPr>
                <w:t>生物教育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師範大學生物系提供國高中學生物教學資源與教材，教學範例與教材分析與科學研習實例等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0"/>
              <w:rPr/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32"/>
                  <w:szCs w:val="32"/>
                  <w:u w:val="single"/>
                </w:rPr>
                <w:t>國家作物種原中心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物種原中心提供種原資料庫查詢服務，提供農藝作物、蔬菜、果樹、花卉與觀賞植物、藥用作物與台灣原生植物等分類查詢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0"/>
              <w:rPr/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32"/>
                  <w:szCs w:val="32"/>
                  <w:u w:val="single"/>
                </w:rPr>
                <w:t>野生動植物網 哇！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32"/>
                  <w:szCs w:val="32"/>
                  <w:u w:val="single"/>
                </w:rPr>
                <w:t>WOW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32"/>
                  <w:szCs w:val="32"/>
                  <w:u w:val="single"/>
                </w:rPr>
                <w:t>網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野生動植物生態資訊，其他相關生態、動物、植物網站連結整理。最新活動資訊介紹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0"/>
              <w:rPr/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32"/>
                  <w:szCs w:val="32"/>
                  <w:u w:val="single"/>
                </w:rPr>
                <w:t>台北海洋館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供線上海洋館導覽，介紹海洋生態與其他相關展覽館資訊，介紹館內設施與服務等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0"/>
              <w:rPr/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32"/>
                  <w:szCs w:val="32"/>
                  <w:u w:val="single"/>
                </w:rPr>
                <w:t>砂城生物圈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圖文介紹台東地區的動植物、昆蟲、天文等資訊，提供相關網站連結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0"/>
              <w:rPr/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32"/>
                  <w:szCs w:val="32"/>
                  <w:u w:val="single"/>
                </w:rPr>
                <w:t>臺灣省特有生物研究保育中心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提供中心簡介、保育資訊、認識野生生物等資訊；分為動物組、植物組、棲地生態組等分組介紹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0"/>
              <w:rPr/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32"/>
                  <w:szCs w:val="32"/>
                  <w:u w:val="single"/>
                </w:rPr>
                <w:t>野花四季頌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照傳統農曆節氣，介紹嘉義縣山區的野生植物群，並提供相關導覽資訊及圖鑑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0"/>
              <w:rPr/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32"/>
                  <w:szCs w:val="32"/>
                  <w:u w:val="single"/>
                </w:rPr>
                <w:t>台灣花卉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介紹台灣四季的花卉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32"/>
                  <w:szCs w:val="32"/>
                  <w:u w:val="single"/>
                </w:rPr>
                <w:t>省產花卉消費資訊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農林廳特產科製作。介紹台灣花卉的栽培面積及產區、品種種類及產期特色、選購要領、保鮮貯放方式及訂購訊息等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0"/>
              <w:rPr/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32"/>
                  <w:szCs w:val="32"/>
                  <w:u w:val="single"/>
                </w:rPr>
                <w:t>十分植物園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分國小校內植物介紹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32"/>
                  <w:szCs w:val="32"/>
                  <w:u w:val="single"/>
                </w:rPr>
                <w:t>國立中山大學校園植物圖鑑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32"/>
                  <w:szCs w:val="32"/>
                  <w:u w:val="single"/>
                </w:rPr>
                <w:t>~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32"/>
                  <w:szCs w:val="32"/>
                  <w:u w:val="single"/>
                </w:rPr>
                <w:t>草木吾情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三條植物觀察路線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種植物，並附圖片詳細介紹植物物種特徵、分類學名加以說明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0"/>
              <w:rPr/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32"/>
                  <w:szCs w:val="32"/>
                  <w:u w:val="single"/>
                </w:rPr>
                <w:t>台灣的蘭花世界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介紹台灣蘭花及栽培知識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0"/>
              <w:rPr/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32"/>
                  <w:szCs w:val="32"/>
                  <w:u w:val="single"/>
                </w:rPr>
                <w:t>陳衍昌的藻類網址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衍昌為台灣海洋大學水產養殖系副教授。提供藻類方面的資料、全球有關藻類的網址及個人發表的藻類論文 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 w:before="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32"/>
                  <w:szCs w:val="32"/>
                  <w:u w:val="single"/>
                </w:rPr>
                <w:t>中研院植物所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敘述中研院植物所目前所研究的相關主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基礎研究、整合研究計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，及現今最新的發展現況。 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atLeast" w:line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32"/>
                  <w:szCs w:val="32"/>
                  <w:u w:val="single"/>
                </w:rPr>
                <w:t>塔山自然實驗室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717"/>
        <w:gridCol w:w="3483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ㄧ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生活中有趣的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物體受力的變化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活中的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力的大小和方向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力的探討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鐵具有磁力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力的強弱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鐵的相吸和相斥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好玩的磁鐵玩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神奇磁力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鐵的特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 xml:space="preserve">生活中的力、磁鐵能吸引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什麼、比較磁力大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力現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磁鐵的相斥和相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力玩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鐵的生活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鐵的生活妙點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中的磁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奇妙的磁鐵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鐵的秘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磁鐵的應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</w:rPr>
              <w:t>科學遊戲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</w:rPr>
              <w:t>網站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‧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國立台中教育大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科學應用與推廣系 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      </w:t>
            </w:r>
            <w:hyperlink r:id="rId29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  <w:sz w:val="32"/>
                  <w:szCs w:val="32"/>
                </w:rPr>
                <w:t>http://scigame.ntcu.edu.tw/Site1/Game_elecmag12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學遊戲相關書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ind w:firstLine="960"/>
              <w:rPr/>
            </w:pPr>
            <w:hyperlink r:id="rId30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www.54power.idv.tw/54power/lib/303/index.htm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學遊戲：</w:t>
            </w:r>
          </w:p>
          <w:p>
            <w:pPr>
              <w:pStyle w:val="Normal"/>
              <w:spacing w:lineRule="atLeast" w:line="0"/>
              <w:ind w:firstLine="960"/>
              <w:rPr/>
            </w:pPr>
            <w:hyperlink r:id="rId31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content.edu.tw/junior/phy_chem/pd_kc/f5/indexf5.htm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學遊戲</w:t>
            </w:r>
            <w:hyperlink r:id="rId3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hyperlink r:id="rId33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2"/>
                  <w:szCs w:val="32"/>
                </w:rPr>
                <w:t>http://content.edu.tw/primary/nature/ph_hs/phnet/game/game.htm</w:t>
              </w:r>
            </w:hyperlink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學遊戲實驗室</w:t>
            </w:r>
            <w:hyperlink r:id="rId3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hyperlink r:id="rId35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2"/>
                  <w:szCs w:val="32"/>
                </w:rPr>
                <w:t>http://scigame.ntcu.edu.tw/</w:t>
              </w:r>
            </w:hyperlink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ㄚ興的自然教學網</w:t>
            </w:r>
            <w:hyperlink r:id="rId3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hyperlink r:id="rId37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2"/>
                  <w:szCs w:val="32"/>
                </w:rPr>
                <w:t>http://plog.hlps.tcc.edu.tw/plog/category/56/532</w:t>
              </w:r>
            </w:hyperlink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學玩具柑仔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hyperlink r:id="rId38">
              <w:r>
                <w:rPr>
                  <w:rStyle w:val="InternetLink"/>
                  <w:sz w:val="32"/>
                  <w:szCs w:val="32"/>
                </w:rPr>
                <w:t>http://tw.myblog.yahoo.com/jw!lEuTLXWFERs3eYDAO7jiVVmubQ--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717"/>
        <w:gridCol w:w="3483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ㄧ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空氣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無所不在的空氣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的特性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占有空間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可以被壓縮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流動形成風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的應用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流動在生活中的應用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好玩的空氣創意玩具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看不見的空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的特性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占有空間</w:t>
            </w:r>
          </w:p>
          <w:p>
            <w:pPr>
              <w:pStyle w:val="Normal"/>
              <w:spacing w:lineRule="exact" w:line="360"/>
              <w:ind w:first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可以被擠壓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流動形成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的流動</w:t>
            </w:r>
          </w:p>
          <w:p>
            <w:pPr>
              <w:pStyle w:val="Normal"/>
              <w:spacing w:lineRule="exact" w:line="360"/>
              <w:ind w:firstLine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製作風向風力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和風的應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風的遊戲、空氣和風的用途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空氣和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空氣的性質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風來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好玩的空氣遊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-10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</w:rPr>
              <w:t>科學遊戲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</w:rPr>
              <w:t>網站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‧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國立台中教育大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科學應用與推廣系 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      </w:t>
            </w:r>
            <w:hyperlink r:id="rId39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  <w:sz w:val="32"/>
                  <w:szCs w:val="32"/>
                </w:rPr>
                <w:t>http://scigame.ntcu.edu.tw/Site1/Game_elecmag12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學遊戲相關書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ind w:firstLine="960"/>
              <w:rPr/>
            </w:pPr>
            <w:hyperlink r:id="rId40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www.54power.idv.tw/54power/lib/303/index.htm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學遊戲：</w:t>
            </w:r>
          </w:p>
          <w:p>
            <w:pPr>
              <w:pStyle w:val="Normal"/>
              <w:spacing w:lineRule="atLeast" w:line="0"/>
              <w:ind w:firstLine="960"/>
              <w:rPr/>
            </w:pPr>
            <w:hyperlink r:id="rId41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content.edu.tw/junior/phy_chem/pd_kc/f5/indexf5.htm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學遊戲</w:t>
            </w:r>
            <w:hyperlink r:id="rId4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hyperlink r:id="rId43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2"/>
                  <w:szCs w:val="32"/>
                </w:rPr>
                <w:t>http://content.edu.tw/primary/nature/ph_hs/phnet/game/game.htm</w:t>
              </w:r>
            </w:hyperlink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學遊戲實驗室</w:t>
            </w:r>
            <w:hyperlink r:id="rId4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hyperlink r:id="rId45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2"/>
                  <w:szCs w:val="32"/>
                </w:rPr>
                <w:t>http://scigame.ntcu.edu.tw/</w:t>
              </w:r>
            </w:hyperlink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ㄚ興的自然教學網</w:t>
            </w:r>
            <w:hyperlink r:id="rId4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</w:rPr>
                <w:t xml:space="preserve"> 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714" w:hanging="357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2"/>
                  <w:szCs w:val="32"/>
                </w:rPr>
                <w:t>http://plog.hlps.tcc.edu.tw/plog/category/56/532</w:t>
              </w:r>
            </w:hyperlink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714" w:hanging="357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學玩具柑仔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14" w:hanging="357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hyperlink r:id="rId48">
              <w:r>
                <w:rPr>
                  <w:rStyle w:val="InternetLink"/>
                  <w:sz w:val="32"/>
                  <w:szCs w:val="32"/>
                </w:rPr>
                <w:t>http://tw.myblog.yahoo.com/jw!lEuTLXWFERs3eYDAO7jiVVmubQ--</w:t>
              </w:r>
            </w:hyperlink>
          </w:p>
          <w:p>
            <w:pPr>
              <w:pStyle w:val="Normal"/>
              <w:widowControl/>
              <w:spacing w:lineRule="atLeast" w:line="0" w:before="0" w:after="0"/>
              <w:ind w:left="720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2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ㄧ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28"/>
                <w:shd w:fill="D8D8D8" w:val="clear"/>
              </w:rPr>
              <w:t>溶解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溶解的現象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可以溶解的量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砂糖可以溶解的量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不同物質可以溶解的量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溶解的量會增加嗎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生活中溶解的例子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廚房裡的科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調味小廚師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分辨調味品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調味品會溶解在水中嗎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砂糖和食鹽能溶解多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做果凍高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食物的保存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食物怎麼壞了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食物的保存方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溶解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食鹽在水中溶解了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溶解高手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溶解的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相關網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育部六大科學教育學習網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http://science.edu.tw/index.jsp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</w:rPr>
              <w:t>科學遊戲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6"/>
              </w:rPr>
              <w:t>網站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‧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國立台中教育大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科學應用與推廣系  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70C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 xml:space="preserve">      </w:t>
            </w:r>
            <w:hyperlink r:id="rId49">
              <w:r>
                <w:rPr>
                  <w:rStyle w:val="InternetLink"/>
                  <w:rFonts w:eastAsia="標楷體" w:cs="新細明體;PMingLiU" w:ascii="標楷體" w:hAnsi="標楷體"/>
                  <w:bCs/>
                  <w:kern w:val="0"/>
                  <w:sz w:val="32"/>
                  <w:szCs w:val="32"/>
                </w:rPr>
                <w:t>http://scigame.ntcu.edu.tw/Site1/Game_elecmag12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學遊戲相關書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ind w:firstLine="960"/>
              <w:rPr/>
            </w:pPr>
            <w:hyperlink r:id="rId50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www.54power.idv.tw/54power/lib/303/index.htm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學遊戲：</w:t>
            </w:r>
          </w:p>
          <w:p>
            <w:pPr>
              <w:pStyle w:val="Normal"/>
              <w:spacing w:lineRule="atLeast" w:line="0"/>
              <w:ind w:firstLine="960"/>
              <w:rPr/>
            </w:pPr>
            <w:hyperlink r:id="rId51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http://content.edu.tw/junior/phy_chem/pd_kc/f5/indexf5.htm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學遊戲</w:t>
            </w:r>
            <w:hyperlink r:id="rId52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hyperlink r:id="rId53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2"/>
                  <w:szCs w:val="32"/>
                </w:rPr>
                <w:t>http://content.edu.tw/primary/nature/ph_hs/phnet/game/game.htm</w:t>
              </w:r>
            </w:hyperlink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科學遊戲實驗室</w:t>
            </w:r>
            <w:hyperlink r:id="rId54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hyperlink r:id="rId55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2"/>
                  <w:szCs w:val="32"/>
                </w:rPr>
                <w:t>http://scigame.ntcu.edu.tw/</w:t>
              </w:r>
            </w:hyperlink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ㄚ興的自然教學網</w:t>
            </w:r>
            <w:hyperlink r:id="rId56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32"/>
                  <w:szCs w:val="32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hyperlink r:id="rId57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32"/>
                  <w:szCs w:val="32"/>
                </w:rPr>
                <w:t>http://plog.hlps.tcc.edu.tw/plog/category/56/532</w:t>
              </w:r>
            </w:hyperlink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6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6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t.9s2u.com/" TargetMode="External"/><Relationship Id="rId3" Type="http://schemas.openxmlformats.org/officeDocument/2006/relationships/hyperlink" Target="http://dtes.chc.edu.tw/localspecial/plant/p.htm" TargetMode="External"/><Relationship Id="rId4" Type="http://schemas.openxmlformats.org/officeDocument/2006/relationships/hyperlink" Target="http://www.cyps.hlc.edu.tw/flower-web/htm/sipaw-flower.htm" TargetMode="External"/><Relationship Id="rId5" Type="http://schemas.openxmlformats.org/officeDocument/2006/relationships/hyperlink" Target="http://www2.nutn.edu.tw/bst/chi/public_html/plant/index.htm" TargetMode="External"/><Relationship Id="rId6" Type="http://schemas.openxmlformats.org/officeDocument/2006/relationships/hyperlink" Target="http://www.nnkieh.tnc.edu.tw/department/elementary/plants/html/" TargetMode="External"/><Relationship Id="rId7" Type="http://schemas.openxmlformats.org/officeDocument/2006/relationships/hyperlink" Target="https://isp.moe.edu.tw/resources/search_content.jsp?rno=668389" TargetMode="External"/><Relationship Id="rId8" Type="http://schemas.openxmlformats.org/officeDocument/2006/relationships/hyperlink" Target="http://www.cute.edu.tw/~gec/teachers/N_fang/ww/" TargetMode="External"/><Relationship Id="rId9" Type="http://schemas.openxmlformats.org/officeDocument/2006/relationships/hyperlink" Target="http://www.jes.mlc.edu.tw/scien/plant1/index.htm" TargetMode="External"/><Relationship Id="rId10" Type="http://schemas.openxmlformats.org/officeDocument/2006/relationships/hyperlink" Target="http://www.yctsayl.idv.tw/" TargetMode="External"/><Relationship Id="rId11" Type="http://schemas.openxmlformats.org/officeDocument/2006/relationships/hyperlink" Target="http://www.floral.com.tw/" TargetMode="External"/><Relationship Id="rId12" Type="http://schemas.openxmlformats.org/officeDocument/2006/relationships/hyperlink" Target="http://192.83.176.196/plant/plant.html" TargetMode="External"/><Relationship Id="rId13" Type="http://schemas.openxmlformats.org/officeDocument/2006/relationships/hyperlink" Target="http://euler2.sinica.edu.tw:8080/hast/index_c.html/" TargetMode="External"/><Relationship Id="rId14" Type="http://schemas.openxmlformats.org/officeDocument/2006/relationships/hyperlink" Target="http://macro.bio.ncue.edu.tw/~biowww/bioedu/bioedu.htm" TargetMode="External"/><Relationship Id="rId15" Type="http://schemas.openxmlformats.org/officeDocument/2006/relationships/hyperlink" Target="http://www.npgrc.tari.gov.tw/npgrc/apec010c.htm" TargetMode="External"/><Relationship Id="rId16" Type="http://schemas.openxmlformats.org/officeDocument/2006/relationships/hyperlink" Target="http://www.wow.org.tw/" TargetMode="External"/><Relationship Id="rId17" Type="http://schemas.openxmlformats.org/officeDocument/2006/relationships/hyperlink" Target="http://www.fins.com.tw/" TargetMode="External"/><Relationship Id="rId18" Type="http://schemas.openxmlformats.org/officeDocument/2006/relationships/hyperlink" Target="http://db2serv.cc.nctu.edu.tw/cgi-bin/top20.cgi?4222" TargetMode="External"/><Relationship Id="rId19" Type="http://schemas.openxmlformats.org/officeDocument/2006/relationships/hyperlink" Target="http://www.tesri.gov.tw/" TargetMode="External"/><Relationship Id="rId20" Type="http://schemas.openxmlformats.org/officeDocument/2006/relationships/hyperlink" Target="http://userweb.hello.com.tw/~foreword/" TargetMode="External"/><Relationship Id="rId21" Type="http://schemas.openxmlformats.org/officeDocument/2006/relationships/hyperlink" Target="http://www.twnic.net/expo96/07/flower/seasons.htm" TargetMode="External"/><Relationship Id="rId22" Type="http://schemas.openxmlformats.org/officeDocument/2006/relationships/hyperlink" Target="http://www.tpg.gov.tw/pdaf/flower/" TargetMode="External"/><Relationship Id="rId23" Type="http://schemas.openxmlformats.org/officeDocument/2006/relationships/hyperlink" Target="http://mail.tpe.wownet.net/~horng/sf/home.htm" TargetMode="External"/><Relationship Id="rId24" Type="http://schemas.openxmlformats.org/officeDocument/2006/relationships/hyperlink" Target="http://www2.nsysu.edu.tw/bio86/" TargetMode="External"/><Relationship Id="rId25" Type="http://schemas.openxmlformats.org/officeDocument/2006/relationships/hyperlink" Target="http://www.formosaorchids.com.tw/indexch.html" TargetMode="External"/><Relationship Id="rId26" Type="http://schemas.openxmlformats.org/officeDocument/2006/relationships/hyperlink" Target="http://ind.ntou.edu.tw/~b0232/" TargetMode="External"/><Relationship Id="rId27" Type="http://schemas.openxmlformats.org/officeDocument/2006/relationships/hyperlink" Target="http://www.botany.sinica.edu.tw/index_c.html" TargetMode="External"/><Relationship Id="rId28" Type="http://schemas.openxmlformats.org/officeDocument/2006/relationships/hyperlink" Target="http://www.tnl.nmp.gov.tw/" TargetMode="External"/><Relationship Id="rId29" Type="http://schemas.openxmlformats.org/officeDocument/2006/relationships/hyperlink" Target="http://scigame.ntcu.edu.tw/Site1/Game_elecmag12.html" TargetMode="External"/><Relationship Id="rId30" Type="http://schemas.openxmlformats.org/officeDocument/2006/relationships/hyperlink" Target="http://www.54power.idv.tw/54power/lib/303/index.htm" TargetMode="External"/><Relationship Id="rId31" Type="http://schemas.openxmlformats.org/officeDocument/2006/relationships/hyperlink" Target="http://content.edu.tw/junior/phy_chem/pd_kc/f5/indexf5.htm" TargetMode="External"/><Relationship Id="rId32" Type="http://schemas.openxmlformats.org/officeDocument/2006/relationships/hyperlink" Target="http://content.edu.tw/primary/nature/ph_hs/phnet/game/game.htm" TargetMode="External"/><Relationship Id="rId33" Type="http://schemas.openxmlformats.org/officeDocument/2006/relationships/hyperlink" Target="http://content.edu.tw/primary/nature/ph_hs/phnet/game/game.htm" TargetMode="External"/><Relationship Id="rId34" Type="http://schemas.openxmlformats.org/officeDocument/2006/relationships/hyperlink" Target="http://scigame.ntcu.edu.tw/" TargetMode="External"/><Relationship Id="rId35" Type="http://schemas.openxmlformats.org/officeDocument/2006/relationships/hyperlink" Target="http://scigame.ntcu.edu.tw/" TargetMode="External"/><Relationship Id="rId36" Type="http://schemas.openxmlformats.org/officeDocument/2006/relationships/hyperlink" Target="http://plog.hlps.tcc.edu.tw/plog/category/56/532" TargetMode="External"/><Relationship Id="rId37" Type="http://schemas.openxmlformats.org/officeDocument/2006/relationships/hyperlink" Target="http://plog.hlps.tcc.edu.tw/plog/category/56/532" TargetMode="External"/><Relationship Id="rId38" Type="http://schemas.openxmlformats.org/officeDocument/2006/relationships/hyperlink" Target="http://tw.myblog.yahoo.com/jw!lEuTLXWFERs3eYDAO7jiVVmubQ--" TargetMode="External"/><Relationship Id="rId39" Type="http://schemas.openxmlformats.org/officeDocument/2006/relationships/hyperlink" Target="http://scigame.ntcu.edu.tw/Site1/Game_elecmag12.html" TargetMode="External"/><Relationship Id="rId40" Type="http://schemas.openxmlformats.org/officeDocument/2006/relationships/hyperlink" Target="http://www.54power.idv.tw/54power/lib/303/index.htm" TargetMode="External"/><Relationship Id="rId41" Type="http://schemas.openxmlformats.org/officeDocument/2006/relationships/hyperlink" Target="http://content.edu.tw/junior/phy_chem/pd_kc/f5/indexf5.htm" TargetMode="External"/><Relationship Id="rId42" Type="http://schemas.openxmlformats.org/officeDocument/2006/relationships/hyperlink" Target="http://content.edu.tw/primary/nature/ph_hs/phnet/game/game.htm" TargetMode="External"/><Relationship Id="rId43" Type="http://schemas.openxmlformats.org/officeDocument/2006/relationships/hyperlink" Target="http://content.edu.tw/primary/nature/ph_hs/phnet/game/game.htm" TargetMode="External"/><Relationship Id="rId44" Type="http://schemas.openxmlformats.org/officeDocument/2006/relationships/hyperlink" Target="http://scigame.ntcu.edu.tw/" TargetMode="External"/><Relationship Id="rId45" Type="http://schemas.openxmlformats.org/officeDocument/2006/relationships/hyperlink" Target="http://scigame.ntcu.edu.tw/" TargetMode="External"/><Relationship Id="rId46" Type="http://schemas.openxmlformats.org/officeDocument/2006/relationships/hyperlink" Target="http://plog.hlps.tcc.edu.tw/plog/category/56/532" TargetMode="External"/><Relationship Id="rId47" Type="http://schemas.openxmlformats.org/officeDocument/2006/relationships/hyperlink" Target="http://plog.hlps.tcc.edu.tw/plog/category/56/532" TargetMode="External"/><Relationship Id="rId48" Type="http://schemas.openxmlformats.org/officeDocument/2006/relationships/hyperlink" Target="http://tw.myblog.yahoo.com/jw!lEuTLXWFERs3eYDAO7jiVVmubQ--" TargetMode="External"/><Relationship Id="rId49" Type="http://schemas.openxmlformats.org/officeDocument/2006/relationships/hyperlink" Target="http://scigame.ntcu.edu.tw/Site1/Game_elecmag12.html" TargetMode="External"/><Relationship Id="rId50" Type="http://schemas.openxmlformats.org/officeDocument/2006/relationships/hyperlink" Target="http://www.54power.idv.tw/54power/lib/303/index.htm" TargetMode="External"/><Relationship Id="rId51" Type="http://schemas.openxmlformats.org/officeDocument/2006/relationships/hyperlink" Target="http://content.edu.tw/junior/phy_chem/pd_kc/f5/indexf5.htm" TargetMode="External"/><Relationship Id="rId52" Type="http://schemas.openxmlformats.org/officeDocument/2006/relationships/hyperlink" Target="http://content.edu.tw/primary/nature/ph_hs/phnet/game/game.htm" TargetMode="External"/><Relationship Id="rId53" Type="http://schemas.openxmlformats.org/officeDocument/2006/relationships/hyperlink" Target="http://content.edu.tw/primary/nature/ph_hs/phnet/game/game.htm" TargetMode="External"/><Relationship Id="rId54" Type="http://schemas.openxmlformats.org/officeDocument/2006/relationships/hyperlink" Target="http://scigame.ntcu.edu.tw/" TargetMode="External"/><Relationship Id="rId55" Type="http://schemas.openxmlformats.org/officeDocument/2006/relationships/hyperlink" Target="http://scigame.ntcu.edu.tw/" TargetMode="External"/><Relationship Id="rId56" Type="http://schemas.openxmlformats.org/officeDocument/2006/relationships/hyperlink" Target="http://plog.hlps.tcc.edu.tw/plog/category/56/532" TargetMode="External"/><Relationship Id="rId57" Type="http://schemas.openxmlformats.org/officeDocument/2006/relationships/hyperlink" Target="http://plog.hlps.tcc.edu.tw/plog/category/56/532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1:28:00Z</dcterms:created>
  <dc:creator>jane</dc:creator>
  <dc:description/>
  <cp:keywords/>
  <dc:language>en-US</dc:language>
  <cp:lastModifiedBy>chmin</cp:lastModifiedBy>
  <dcterms:modified xsi:type="dcterms:W3CDTF">2014-11-16T01:29:00Z</dcterms:modified>
  <cp:revision>3</cp:revision>
  <dc:subject/>
  <dc:title>102學年度  自然與生活科技學習領域   三上  單元主題</dc:title>
</cp:coreProperties>
</file>