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臺南市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學年度第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學期國民教育輔導團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自然與生活科技領域 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仁區歸仁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細明體;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週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40~16: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與會對象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07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領域授課教師：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教師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教師：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春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銘山校長</w:t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宣導內容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宣達中央輔導團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 xml:space="preserve">學年推動的重點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輔導團網站平台及飛番教育雲的電子書平台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享有效教學主題：如何製造圓形彩虹、水溶液的導電實驗、手機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教學軟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、仿生機器人的探究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進行科學玩具製作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氣墊車和橡皮筋動力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教學疑難問題解答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見附件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目前無教具，有些器具並非隨意可取得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每週三節課不太夠，常在趕進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備課用書及課本內容為了符合學生程度而精簡太多，導致解說不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實驗器材、教具不足，教具準備花費時間較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教學該如何以淺顯方式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生先備經驗落差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生分組操作時的參與程度和秩序較難掌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82570" cy="196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82570" cy="198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仁國小林校長致詞並贈送歸仁國小自製的環保清潔液給團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4465" cy="231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4465" cy="232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達中央輔導團推動自然領域教師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/>
              </w:rPr>
              <w:t>小時認證方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水溶液導電實驗的教學技巧</w:t>
            </w:r>
          </w:p>
        </w:tc>
      </w:tr>
      <w:tr>
        <w:trPr>
          <w:trHeight w:val="33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7843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4465" cy="2242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利用手機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的軟體進行星座的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4465" cy="2223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4465" cy="221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仿生機器人的探究教學及競賽方式，可以激發孩子的創作力與實作能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>
          <w:trHeight w:val="376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78430" cy="2242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78430" cy="2233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怎樣利用噴霧器製造圓形的彩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飛番教育雲的電子書平台</w:t>
            </w:r>
          </w:p>
        </w:tc>
      </w:tr>
      <w:tr>
        <w:trPr>
          <w:trHeight w:val="340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78430" cy="2135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704465" cy="2155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誠老師教大家製作氣墊車和橡皮筋動力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52395" cy="2233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78430" cy="2242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林校長主持座談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們和輔導團員討論交換意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◎</w:t>
      </w:r>
      <w:r>
        <w:rPr/>
        <w:t>月亮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遭遇的問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解決策略</w:t>
            </w:r>
          </w:p>
        </w:tc>
      </w:tr>
    </w:tbl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同學對於月形變化的觀察，持續性及耐心不足加上氣候的因素，有時無法觀測到月亮，造成學習效果並不顯著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鉛筆插一個保麗龍球，一半黑一半白進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形變化的補救教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際觀測臺灣月亮，並非正右、正左亮，而是傾斜一個角度，教科書內容並非如此，該如何教學呢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是以月亮在正南方時的月形來描述，實際上同一天月形相同但傾斜角度不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34925" simplePos="0" locked="0" layoutInCell="1" allowOverlap="1" relativeHeight="2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5725</wp:posOffset>
                      </wp:positionV>
                      <wp:extent cx="2345690" cy="902970"/>
                      <wp:effectExtent l="825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5760" cy="902880"/>
                                <a:chOff x="0" y="0"/>
                                <a:chExt cx="2345760" cy="902880"/>
                              </a:xfrm>
                            </wpg:grpSpPr>
                            <wps:wsp>
                              <wps:cNvSpPr/>
                              <wps:spPr>
                                <a:xfrm rot="6918600">
                                  <a:off x="104400" y="506880"/>
                                  <a:ext cx="2286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3600">
                                  <a:off x="461520" y="164520"/>
                                  <a:ext cx="2286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04200">
                                  <a:off x="981720" y="9360"/>
                                  <a:ext cx="2401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41800">
                                  <a:off x="1527840" y="171720"/>
                                  <a:ext cx="2401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13800">
                                  <a:off x="2013840" y="506880"/>
                                  <a:ext cx="22860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7.45pt;width:168.4pt;height:68.8pt" coordorigin="611,149" coordsize="3368,1376">
                      <v:rect id="shape_0" fillcolor="white" stroked="t" o:allowincell="t" style="position:absolute;left:612;top:934;width:359;height:591;mso-wrap-style:none;v-text-anchor:middle;rotation:1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74;top:394;width:359;height:591;mso-wrap-style:none;v-text-anchor:middle;rotation:1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94;top:150;width:377;height:563;mso-wrap-style:none;v-text-anchor:middle;rotation:17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54;top:405;width:377;height:563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19;top:933;width:359;height:591;mso-wrap-style:none;v-text-anchor:middle;rotation:2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bdr w:val="single" w:sz="4" w:space="0" w:color="000000"/>
                <w:shd w:fill="D8D8D8" w:val="clear"/>
              </w:rPr>
              <w:t>上弦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東                           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相變化的教學著重在其具有規則性，讓學生從觀察的資料中察覺此一現象。若學生發現這個現象，不妨請他們再觀察看看傾斜的月亮是否也有斜左右之分，對照其已知的規則是否也符合，如此正可訓練學生推斷的科學性思考。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難以養成長期觀察月相變化的習慣、觀念模糊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月亮單元教學有兩個目標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一是知道月亮和太陽一樣有東升西落現象､二是月亮有圓缺的規律變化。對於所謂長期觀察月相變化的習慣養成，可以藉由軟體</w:t>
            </w:r>
            <w:r>
              <w:rPr>
                <w:rFonts w:cs="新細明體;PMingLiU" w:ascii="新細明體;PMingLiU" w:hAnsi="新細明體;PMingLiU"/>
                <w:color w:val="000000"/>
              </w:rPr>
              <w:t>(stellarium)</w:t>
            </w:r>
            <w:r>
              <w:rPr>
                <w:rFonts w:ascii="新細明體;PMingLiU" w:hAnsi="新細明體;PMingLiU" w:cs="新細明體;PMingLiU"/>
                <w:color w:val="000000"/>
              </w:rPr>
              <w:t>協助或輔助學生進行觀測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無法配合觀測月亮變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儘量鼓勵小朋友觀察，老師也要觀察觀測下弦月的月亮，可選擇白天上學有月亮出現時，隨機教學。在黑板上張貼月亮觀察記錄表，可由有看到的同學分享然後大家一起討論，也可以用前後的月亮做推裡，畫出可能的月形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光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遭遇的問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：解決策略</w:t>
            </w:r>
          </w:p>
        </w:tc>
      </w:tr>
    </w:tbl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光的折射實驗，效果不明顯，有無特別要注意的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在水中加入茶水、咖啡、奶粉，增加懸浮在水中的微粒，讓光透過時比較容易顯現光的路徑，在水族箱的後面加上黑色的背景，效果會更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8225" cy="8620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5685" cy="89852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3780" cy="87972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12510" cy="88030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9:00Z</dcterms:created>
  <dc:creator>user</dc:creator>
  <dc:description/>
  <cp:keywords/>
  <dc:language>en-US</dc:language>
  <cp:lastModifiedBy>chmin</cp:lastModifiedBy>
  <dcterms:modified xsi:type="dcterms:W3CDTF">2014-10-28T12:19:00Z</dcterms:modified>
  <cp:revision>2</cp:revision>
  <dc:subject/>
  <dc:title>臺南市 102 學年度第 2 學期國民教育輔導團 自然與生活科技領域到校諮詢服務記錄</dc:title>
</cp:coreProperties>
</file>