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32"/>
        </w:rPr>
        <w:t>國小自然與生活科技學習領域  教學武功秘笈（高年級）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台南市國小自然與生活科技領域輔導團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1.</w:t>
      </w:r>
      <w:r>
        <w:rPr>
          <w:rFonts w:ascii="標楷體" w:hAnsi="標楷體" w:cs="標楷體" w:eastAsia="標楷體"/>
          <w:sz w:val="28"/>
          <w:shd w:fill="D8D8D8" w:val="clear"/>
        </w:rPr>
        <w:t>觀測太陽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先用指北針定出方向，然後在中心插上大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公分的小木條或吸管，在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端黏上一條線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將觀測器放在陽光下，每格一小時觀察影子，並在木板上做上記號 →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將線拉至記號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ascii="標楷體" w:hAnsi="標楷體" w:cs="標楷體" w:eastAsia="標楷體"/>
          <w:sz w:val="28"/>
          <w:szCs w:val="28"/>
        </w:rPr>
        <w:t>，用量角器測量太陽的高度角。</w:t>
      </w:r>
    </w:p>
    <w:p>
      <w:pPr>
        <w:pStyle w:val="Normal"/>
        <w:spacing w:lineRule="exact" w:line="440"/>
        <w:ind w:firstLine="280"/>
        <w:rPr/>
      </w:pPr>
      <w:r>
        <w:rPr/>
        <w:t>․</w:t>
      </w:r>
      <w:r>
        <w:rPr/>
        <w:t>水桶的手提圈可以當太陽的軌跡路線。</w:t>
      </w:r>
    </w:p>
    <w:tbl>
      <w:tblPr>
        <w:tblW w:w="948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3"/>
        <w:gridCol w:w="4743"/>
      </w:tblGrid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46680" cy="18478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22880" cy="18745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利用紙或木板，在中心做個記號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黏上小木條或吸管，再用指北針定出方向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把線拉到影子頂端形成一個三角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>․</w:t>
            </w:r>
            <w:r>
              <w:rPr>
                <w:rFonts w:ascii="標楷體" w:hAnsi="標楷體" w:cs="標楷體" w:eastAsia="標楷體"/>
                <w:color w:val="0000FF"/>
              </w:rPr>
              <w:t>利用量角器量出太陽的高度角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jc w:val="both"/>
        <w:rPr>
          <w:rFonts w:eastAsia="標楷體"/>
          <w:color w:val="000000"/>
          <w:sz w:val="28"/>
          <w:shd w:fill="D8D8D8" w:val="clear"/>
        </w:rPr>
      </w:pPr>
      <w:r>
        <w:rPr>
          <w:rFonts w:eastAsia="標楷體"/>
          <w:color w:val="000000"/>
          <w:sz w:val="28"/>
          <w:shd w:fill="D8D8D8" w:val="clear"/>
        </w:rPr>
        <w:t>2.</w:t>
      </w:r>
      <w:r>
        <w:rPr>
          <w:rFonts w:eastAsia="標楷體"/>
          <w:color w:val="000000"/>
          <w:sz w:val="28"/>
          <w:shd w:fill="D8D8D8" w:val="clear"/>
        </w:rPr>
        <w:t>太陽四季運行軌跡模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33295" cy="1622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62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1050" cy="152844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0" cy="152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27.75pt;mso-wrap-distance-left:9.05pt;mso-wrap-distance-right:9.05pt;mso-wrap-distance-top:0pt;mso-wrap-distance-bottom:0pt;margin-top:0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1050" cy="152844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0" cy="152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一）材料：水桶、珍珠板、鉛筆、泡棉膠、指北針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二）方法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剪一塊珍珠板放在水桶上，高出水桶約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公分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珍珠板上剪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個細縫，讓手把露出來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在珍珠板中間插入一支鉛筆，當做人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用泡棉膠當作天空中運行的太陽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利用指北針找出南北方，將手把對著東西向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移動手把，探討春分、夏至、秋分、冬至太陽的運行軌跡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  <w:shd w:fill="D8D8D8" w:val="clear"/>
        </w:rPr>
      </w:pPr>
      <w:r>
        <w:rPr>
          <w:rFonts w:eastAsia="標楷體" w:cs="標楷體" w:ascii="標楷體" w:hAnsi="標楷體"/>
          <w:sz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3.</w:t>
      </w:r>
      <w:r>
        <w:rPr>
          <w:rFonts w:ascii="標楷體" w:hAnsi="標楷體" w:cs="標楷體" w:eastAsia="標楷體"/>
          <w:sz w:val="28"/>
          <w:shd w:fill="D8D8D8" w:val="clear"/>
        </w:rPr>
        <w:t>植物的繁殖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植物的繁殖除了種子以外，還可以用根、莖、葉來繁殖。</w:t>
      </w:r>
    </w:p>
    <w:p>
      <w:pPr>
        <w:pStyle w:val="Normal"/>
        <w:spacing w:lineRule="exact" w:line="440"/>
        <w:ind w:left="52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根可以用甘藷、紅蘿蔔，常用莖來繁殖的有萬年青、黃金葛、桑樹、空心菜、塊莖（馬鈴薯）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葉可以選用落地生根、石蓮、虎尾蘭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繁殖的方式有播種、插枝、出芽分株、走莖、壓條</w:t>
      </w:r>
      <w:r>
        <w:rPr>
          <w:rFonts w:eastAsia="標楷體" w:cs="標楷體" w:ascii="標楷體" w:hAnsi="標楷體"/>
          <w:color w:val="000000"/>
          <w:sz w:val="28"/>
          <w:szCs w:val="28"/>
        </w:rPr>
        <w:t>..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落地生根的葉緣有生長點，會長出小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空心菜的莖上有節，剪一段種在土裡也會長出小葉子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有些水生植物靠著走莖，長出另一棵小芽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․</w:t>
      </w:r>
      <w:r>
        <w:rPr>
          <w:rFonts w:ascii="標楷體" w:hAnsi="標楷體" w:cs="標楷體" w:eastAsia="標楷體"/>
          <w:color w:val="000000"/>
          <w:sz w:val="28"/>
          <w:szCs w:val="28"/>
        </w:rPr>
        <w:t>虎尾蘭的葉子剪下一段，種在土裡，經過三、四個月後，會從地下走莖長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出小芽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․</w:t>
      </w:r>
      <w:r>
        <w:rPr>
          <w:rFonts w:ascii="標楷體" w:hAnsi="標楷體" w:cs="標楷體" w:eastAsia="標楷體"/>
          <w:color w:val="000000"/>
          <w:sz w:val="28"/>
          <w:szCs w:val="28"/>
        </w:rPr>
        <w:t>剪下的莖要有節，才能長出小芽，插入土中的部分斜剪，接觸面較大，吸收水分較多，有利於生長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hd w:fill="D8D8D8" w:val="clear"/>
        </w:rPr>
        <w:t>4.</w:t>
      </w:r>
      <w:r>
        <w:rPr>
          <w:rFonts w:ascii="標楷體" w:hAnsi="標楷體" w:cs="標楷體" w:eastAsia="標楷體"/>
          <w:sz w:val="28"/>
          <w:shd w:fill="D8D8D8" w:val="clear"/>
        </w:rPr>
        <w:t>水溶液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檢驗水溶液的性質，用紫色高麗菜汁是效果最明顯的指示劑。紫色高麗菜可以用榨汁機榨出原汁使用、也可以加水煮一煮或是泡熱水，但以榨出原汁的紫色高麗菜汁顏色最深、效果最好。</w:t>
      </w:r>
    </w:p>
    <w:p>
      <w:pPr>
        <w:pStyle w:val="Normal"/>
        <w:spacing w:lineRule="exact" w:line="5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紫色的蕃薯（芋頭蕃薯）也是檢驗水溶液酸鹼性很好的試劑，遇到酸性會</w:t>
      </w:r>
    </w:p>
    <w:p>
      <w:pPr>
        <w:pStyle w:val="Normal"/>
        <w:spacing w:lineRule="exact" w:line="500"/>
        <w:ind w:left="949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變成紅色、遇到鹼性會變成綠色，遇到中性會呈紫色。還有紫色的劍蘭花</w:t>
      </w:r>
    </w:p>
    <w:p>
      <w:pPr>
        <w:pStyle w:val="Normal"/>
        <w:spacing w:lineRule="exact" w:line="500"/>
        <w:ind w:left="949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及廣用試紙，都是酸鹼分明的試劑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ascii="標楷體" w:hAnsi="標楷體" w:cs="標楷體" w:eastAsia="標楷體"/>
          <w:color w:val="000000"/>
          <w:sz w:val="28"/>
          <w:szCs w:val="28"/>
        </w:rPr>
        <w:t>用紫色高麗菜汁滴滴看，不同的顏色代表不同的</w:t>
      </w:r>
      <w:r>
        <w:rPr>
          <w:rFonts w:eastAsia="標楷體" w:cs="標楷體" w:ascii="標楷體" w:hAnsi="標楷體"/>
          <w:color w:val="000000"/>
          <w:sz w:val="28"/>
          <w:szCs w:val="28"/>
        </w:rPr>
        <w:t>pH</w:t>
      </w:r>
      <w:r>
        <w:rPr>
          <w:rFonts w:ascii="標楷體" w:hAnsi="標楷體" w:cs="標楷體" w:eastAsia="標楷體"/>
          <w:color w:val="000000"/>
          <w:sz w:val="28"/>
          <w:szCs w:val="28"/>
        </w:rPr>
        <w:t>值。在試管後面放一</w:t>
      </w:r>
    </w:p>
    <w:p>
      <w:pPr>
        <w:pStyle w:val="Normal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張白紙，可以更清楚的觀察到顏色的變化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82570" cy="2067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drawing>
          <wp:inline distT="0" distB="0" distL="0" distR="0">
            <wp:extent cx="2704465" cy="20281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5.</w:t>
      </w:r>
      <w:r>
        <w:rPr>
          <w:rFonts w:ascii="標楷體" w:hAnsi="標楷體" w:cs="標楷體" w:eastAsia="標楷體"/>
          <w:sz w:val="28"/>
          <w:shd w:fill="D8D8D8" w:val="clear"/>
        </w:rPr>
        <w:t>空氣與燃燒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․</w:t>
      </w:r>
      <w:r>
        <w:rPr>
          <w:rFonts w:ascii="標楷體" w:hAnsi="標楷體" w:cs="標楷體" w:eastAsia="標楷體"/>
          <w:sz w:val="28"/>
          <w:szCs w:val="28"/>
        </w:rPr>
        <w:t>空氣中的氧會幫助蠟燭燃燒，瓶子中的氧氣用完了，蠟燭就熄滅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․</w:t>
      </w:r>
      <w:r>
        <w:rPr>
          <w:rFonts w:ascii="標楷體" w:hAnsi="標楷體" w:cs="標楷體" w:eastAsia="標楷體"/>
          <w:sz w:val="28"/>
          <w:szCs w:val="28"/>
        </w:rPr>
        <w:t>滅火器能使燃燒的火熄滅，有的是利用隔絕空氣的方法，有的是產生不能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幫助燃燒的二氧化碳來滅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․</w:t>
      </w:r>
      <w:r>
        <w:rPr>
          <w:rFonts w:ascii="標楷體" w:hAnsi="標楷體" w:cs="標楷體" w:eastAsia="標楷體"/>
          <w:sz w:val="28"/>
          <w:szCs w:val="28"/>
        </w:rPr>
        <w:t>氧氣和二氧化碳要怎樣製造？怎樣檢驗？還有哪些特性呢？</w:t>
      </w:r>
    </w:p>
    <w:p>
      <w:pPr>
        <w:pStyle w:val="Normal"/>
        <w:spacing w:lineRule="exact" w:line="440"/>
        <w:ind w:left="1400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材料：紅蘿蔔、雙氧水、錐形瓶、薊形漏斗、橡皮軟管、水族箱、集氣瓶、線香、火柴、橡皮塞、水果刀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方法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水族箱裝八分滿的水，集氣瓶也裝滿水，然後倒放在水族箱裡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橡皮軟管接在錐形瓶的側面小孔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將紅蘿蔔切成小塊，放入錐形瓶中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薊形漏斗插入橡皮塞的洞裡，塞住瓶口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將稀釋後濃度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的雙氧水，從薊形漏斗倒入錐形瓶中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橡皮軟管放入水族箱裡，先讓錐形瓶裡的氣體跑掉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橡皮軟管放入集氣瓶中，收集氧氣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點燃的線香放入收集的氧氣瓶中，觀察線香的變化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注意：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實驗室裡的雙氧水是</w:t>
      </w:r>
      <w:r>
        <w:rPr>
          <w:rFonts w:eastAsia="標楷體"/>
          <w:color w:val="000000"/>
          <w:sz w:val="28"/>
          <w:szCs w:val="28"/>
        </w:rPr>
        <w:t>35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，必須加水稀釋成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</w:rPr>
        <w:t>﹪</w:t>
      </w:r>
      <w:r>
        <w:rPr>
          <w:rFonts w:eastAsia="標楷體"/>
          <w:color w:val="000000"/>
          <w:sz w:val="28"/>
          <w:szCs w:val="28"/>
        </w:rPr>
        <w:t>的雙氧水使用才安全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不小心碰到雙氧水，皮膚會冒泡、變白、刺痛，要趕快到水龍頭下沖水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一開始冒出的氣泡不要收集，那是錐形瓶裡原來的空氣，而不是氧氣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收集氧氣的方法，稱為排水集氣法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在線香上纏繞一些鋼棉，放入氧氣瓶中，會像仙女棒一樣燃燒起來。</w:t>
      </w:r>
    </w:p>
    <w:p>
      <w:pPr>
        <w:pStyle w:val="Normal"/>
        <w:spacing w:lineRule="exact" w:line="440"/>
        <w:ind w:left="720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50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635250" cy="22764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679700" cy="22542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25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用排水集氣法收集氧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線香放入氧氣中會劇烈燃燒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6.</w:t>
      </w:r>
      <w:r>
        <w:rPr>
          <w:rFonts w:ascii="標楷體" w:hAnsi="標楷體" w:cs="標楷體" w:eastAsia="標楷體"/>
          <w:sz w:val="28"/>
          <w:shd w:fill="D8D8D8" w:val="clear"/>
        </w:rPr>
        <w:t>自製玩具樂器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讓兒童發表看過的樂器，也可以看真實的樂器或圖片問兒童：「這些樂器有什麼特別的地方？」這樣的問話能引導兒童仔細去觀察、去發現各種樂器不同的地方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老師問：「這些樂器怎麼會發出不一樣的聲音呢？」引導兒童去觀察、思考、推理聲音是從樂器的哪個部位發出的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讓兒童一人一條橡皮筋，去拉拉看、彈彈看，就能看到橡皮筋的振動，也能發現橡皮筋拉得越緊聲音越高；拉得越鬆，聲音就越低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「橡皮筋的聲音很小聲，怎樣才能讓聲音變大聲呢？」老師要準備各種大大小小的空罐、盒子、容器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，讓兒童試試看、做做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7.</w:t>
      </w:r>
      <w:r>
        <w:rPr>
          <w:rFonts w:ascii="標楷體" w:hAnsi="標楷體" w:cs="標楷體" w:eastAsia="標楷體"/>
          <w:sz w:val="28"/>
          <w:shd w:fill="D8D8D8" w:val="clear"/>
        </w:rPr>
        <w:t>熱的傳導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其實國小兒童最好不要使用酒精燈來加熱，如果真的要使用酒精燈，老師一定要先檢查酒精燈，看看有沒有裂縫或品質不好。最好是使用電磁爐、電鍋或蠟燭來加熱，危險性較小。</w:t>
      </w:r>
    </w:p>
    <w:p>
      <w:pPr>
        <w:pStyle w:val="Normal"/>
        <w:spacing w:lineRule="exact" w:line="500"/>
        <w:ind w:left="952" w:hanging="95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觀察熱的傳導時，可以在湯匙柄上塗上一層薄薄的奶油，然後用夾子夾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湯匙，將湯匙前端放在點燃的蠟燭上，一會兒，就會看到奶油慢慢的融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化，認識熱的傳遞是連續性的，如果像課本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滴蠟油，那兒童會誤解熱</w:t>
      </w:r>
    </w:p>
    <w:p>
      <w:pPr>
        <w:pStyle w:val="Normal"/>
        <w:spacing w:lineRule="exact" w:line="500"/>
        <w:ind w:left="954" w:hanging="39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是跳躍的傳著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要比較不同東西的傳熱快慢情形，可以將竹筷、塑膠筷、不鏽鋼筷，綁在一起，然後塗上一層奶油，再放在蠟燭上燃燒一會兒，就能看到傳熱的快慢情形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50800</wp:posOffset>
                </wp:positionV>
                <wp:extent cx="3395980" cy="25387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2538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18180" cy="244284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199.9pt;mso-wrap-distance-left:9.05pt;mso-wrap-distance-right:9.05pt;mso-wrap-distance-top:0pt;mso-wrap-distance-bottom:0pt;margin-top: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18180" cy="244284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27000</wp:posOffset>
                </wp:positionV>
                <wp:extent cx="2400300" cy="1485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color w:val="0000FF"/>
                                <w:sz w:val="28"/>
                              </w:rPr>
                              <w:t>在湯匙柄上塗上一層薄薄的奶油，放在點燃的蠟燭上，觀察奶油融化情形，了解熱的傳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7pt;mso-wrap-distance-left:9.05pt;mso-wrap-distance-right:9.05pt;mso-wrap-distance-top:0pt;mso-wrap-distance-bottom:0pt;margin-top:1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標楷體"/>
                          <w:color w:val="0000FF"/>
                          <w:sz w:val="28"/>
                        </w:rPr>
                        <w:t>在湯匙柄上塗上一層薄薄的奶油，放在點燃的蠟燭上，觀察奶油融化情形，了解熱的傳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hd w:fill="D8D8D8" w:val="clear"/>
        </w:rPr>
        <w:t>8.</w:t>
      </w:r>
      <w:r>
        <w:rPr>
          <w:rFonts w:ascii="標楷體" w:hAnsi="標楷體" w:cs="標楷體" w:eastAsia="標楷體"/>
          <w:sz w:val="28"/>
          <w:shd w:fill="D8D8D8" w:val="clear"/>
        </w:rPr>
        <w:t>看星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看星星的學習，必須先從與兒童生活有關的主題來引起兒童學習的興趣，例如：說故事教學法、我的生日星座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說故事教學法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冬季的星座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有一個獵人要去打獵，小朋友你們想想看獵人會帶什麼呢？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帶獵犬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一隻大的一隻小的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帶兒子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嗯！雙胞胎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打到獵物怎麼辦呢？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用牛車載回來</w:t>
      </w:r>
      <w:r>
        <w:rPr>
          <w:rFonts w:eastAsia="標楷體" w:cs="標楷體" w:ascii="標楷體" w:hAnsi="標楷體"/>
          <w:sz w:val="28"/>
        </w:rPr>
        <w:t>..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類似這樣的故事對話，就能把獵戶座、大犬座、小犬座、雙子座、御夫座、金牛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這些冬季夜空明亮的星星標示出來，有故事的描述、有圖案的排列，如此可以引起兒童關心、喜歡星星的興趣。</w:t>
      </w:r>
    </w:p>
    <w:p>
      <w:pPr>
        <w:pStyle w:val="Normal"/>
        <w:spacing w:lineRule="exact" w:line="500"/>
        <w:ind w:firstLine="2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2827020" cy="2076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1760" cy="198882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1760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163.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1760" cy="198882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1760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2901315" cy="212788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127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0" cy="2033270"/>
                                  <wp:effectExtent l="0" t="0" r="0" b="0"/>
                                  <wp:docPr id="1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0" cy="203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67.55pt;mso-wrap-distance-left:9.05pt;mso-wrap-distance-right:9.05pt;mso-wrap-distance-top:0pt;mso-wrap-distance-bottom:0pt;margin-top: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11450" cy="2033270"/>
                            <wp:effectExtent l="0" t="0" r="0" b="0"/>
                            <wp:docPr id="1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8" r="-1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11450" cy="203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․</w:t>
      </w:r>
      <w:r>
        <w:rPr>
          <w:rFonts w:ascii="標楷體" w:hAnsi="標楷體" w:cs="標楷體" w:eastAsia="標楷體"/>
          <w:sz w:val="28"/>
        </w:rPr>
        <w:t>讓兒童發表看星星的經驗，思考比較為什麼台南的星星那麼少，鄉下或海邊的星星那麼多？</w:t>
      </w:r>
    </w:p>
    <w:p>
      <w:pPr>
        <w:pStyle w:val="Normal"/>
        <w:spacing w:lineRule="exact" w:line="500"/>
        <w:ind w:left="561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老師以「星星有什麼特別的地方？」引導兒童討論、思考星星的顏色、亮度、距離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等問題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有些兒童會對星星很有興趣，會問很多奇奇怪怪的問題，這時老師和兒童可以一起收集資料、整理分析、共同討論。老師要學會等待，少囉唆、多讓兒童發揮想像空間和創意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從獵戶座的星星故事引起兒童想認識星星的慾望，這時兒童會提出可以用星座盤來認識天上的星星，老師提供星座盤就成了是兒童的需求，當兒童有想學的動力時，星座盤的教學才是有意義的學習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星座盤的操作</w:t>
      </w:r>
    </w:p>
    <w:p>
      <w:pPr>
        <w:pStyle w:val="Normal"/>
        <w:spacing w:lineRule="exact" w:line="50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先將星座盤面上的月份、日期、時間對好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面對北方，將星座盤的北字朝下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星座盤上的北極星對著真正的北極星方向，大約仰角</w:t>
      </w:r>
      <w:r>
        <w:rPr>
          <w:rFonts w:eastAsia="標楷體" w:cs="標楷體" w:ascii="標楷體" w:hAnsi="標楷體"/>
          <w:sz w:val="28"/>
        </w:rPr>
        <w:t>23</w:t>
      </w:r>
      <w:r>
        <w:rPr>
          <w:rFonts w:ascii="標楷體" w:hAnsi="標楷體" w:cs="標楷體" w:eastAsia="標楷體"/>
          <w:sz w:val="28"/>
        </w:rPr>
        <w:t>度。</w:t>
      </w:r>
    </w:p>
    <w:p>
      <w:pPr>
        <w:pStyle w:val="Normal"/>
        <w:spacing w:lineRule="exact" w:line="500"/>
        <w:rPr/>
      </w:pPr>
      <w:r>
        <w:rPr/>
        <w:t xml:space="preserve">    </w:t>
      </w:r>
      <w:r>
        <w:rPr/>
        <w:t>4.</w:t>
      </w:r>
      <w:r>
        <w:rPr/>
        <w:t>一邊看著星座盤一邊對天空，認識天空的星座。</w:t>
      </w:r>
    </w:p>
    <w:tbl>
      <w:tblPr>
        <w:tblW w:w="9133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7"/>
        <w:gridCol w:w="4776"/>
      </w:tblGrid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pacing w:lineRule="exact" w:line="500"/>
              <w:rPr>
                <w:rFonts w:ascii="新細明體;PMingLiU" w:hAnsi="新細明體;PMingLiU" w:cs="標楷體"/>
                <w:color w:val="0000FF"/>
                <w:sz w:val="28"/>
              </w:rPr>
            </w:pPr>
            <w:r>
              <w:rPr>
                <w:rFonts w:ascii="新細明體;PMingLiU" w:hAnsi="新細明體;PMingLiU" w:cs="標楷體"/>
                <w:color w:val="0000FF"/>
                <w:sz w:val="28"/>
              </w:rPr>
              <w:t>利用指北針，找出北方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495300</wp:posOffset>
                      </wp:positionV>
                      <wp:extent cx="2697480" cy="1983740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198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5870" cy="1887220"/>
                                        <wp:effectExtent l="0" t="0" r="0" b="0"/>
                                        <wp:docPr id="2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5870" cy="18872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4pt;height:156.2pt;mso-wrap-distance-left:9.05pt;mso-wrap-distance-right:9.05pt;mso-wrap-distance-top:0pt;mso-wrap-distance-bottom:0pt;margin-top:39pt;mso-position-vertical-relative:text;margin-left:-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5870" cy="188722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5870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6" w:type="dxa"/>
            <w:tcBorders/>
          </w:tcPr>
          <w:p>
            <w:pPr>
              <w:pStyle w:val="Normal"/>
              <w:spacing w:lineRule="exact" w:line="500"/>
              <w:ind w:left="560" w:hanging="560"/>
              <w:rPr>
                <w:rFonts w:ascii="新細明體;PMingLiU" w:hAnsi="新細明體;PMingLiU"/>
                <w:color w:val="0000FF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8"/>
              </w:rPr>
              <w:t xml:space="preserve">    </w:t>
            </w:r>
            <w:r>
              <w:rPr>
                <w:rFonts w:ascii="新細明體;PMingLiU" w:hAnsi="新細明體;PMingLiU" w:cs="標楷體"/>
                <w:color w:val="0000FF"/>
                <w:sz w:val="28"/>
              </w:rPr>
              <w:t>面向北方，將星座轉動調整月、日、時刻到要觀察的時間。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2743200" cy="10287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星座盤的另一面是南方的天空，可以轉過來面對南方，尋找南方的星座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星座盤的另一面是南方的天空，可以轉過來面對南方，尋找南方的星座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˙</w:t>
      </w:r>
      <w:r>
        <w:rPr>
          <w:rFonts w:ascii="標楷體" w:hAnsi="標楷體" w:cs="標楷體" w:eastAsia="標楷體"/>
          <w:sz w:val="28"/>
        </w:rPr>
        <w:t>一支小雨傘</w:t>
      </w:r>
    </w:p>
    <w:p>
      <w:pPr>
        <w:pStyle w:val="Normal"/>
        <w:spacing w:lineRule="exact" w:line="500"/>
        <w:ind w:left="400" w:hanging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也可以利用一把小雨傘，先在雨傘上貼出東、西、南、北，四個方位，然後再將天空中明顯的、重要的星座（如大熊座、仙后座、獵戶座、天琴座</w:t>
      </w:r>
      <w:r>
        <w:rPr>
          <w:rFonts w:eastAsia="標楷體" w:cs="標楷體" w:ascii="標楷體" w:hAnsi="標楷體"/>
          <w:sz w:val="28"/>
        </w:rPr>
        <w:t>..</w:t>
      </w:r>
      <w:r>
        <w:rPr>
          <w:rFonts w:ascii="標楷體" w:hAnsi="標楷體" w:cs="標楷體" w:eastAsia="標楷體"/>
          <w:sz w:val="28"/>
        </w:rPr>
        <w:t>），用圓形小貼紙貼在雨傘上，以傘頂的中心當北極星，可以一邊旋轉一邊觀察星星的運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1155700</wp:posOffset>
                </wp:positionV>
                <wp:extent cx="2706370" cy="197358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73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9840" cy="1885950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984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5.4pt;mso-wrap-distance-left:9.05pt;mso-wrap-distance-right:9.05pt;mso-wrap-distance-top:0pt;mso-wrap-distance-bottom:0pt;margin-top:91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9840" cy="1885950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9840" cy="1885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592070" cy="190373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1817370"/>
                                  <wp:effectExtent l="0" t="0" r="0" b="0"/>
                                  <wp:docPr id="3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181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49.9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1817370"/>
                            <wp:effectExtent l="0" t="0" r="0" b="0"/>
                            <wp:docPr id="3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181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尋找北極星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利用在墾丁青年活動中心拍攝到的星空照片，放大來進行尋找北極星的學習，先讓孩子找找看，照片上有什麼星座，然後利用北斗七星的杓口延長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倍來找北極星並指出北極星的位置。也可以讓孩子轉動星座盤，找找看這張照片可能是在哪天、哪個時間拍攝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881880" cy="36220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362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93920" cy="3531870"/>
                                  <wp:effectExtent l="0" t="0" r="0" b="0"/>
                                  <wp:docPr id="3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3920" cy="353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285.2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93920" cy="3531870"/>
                            <wp:effectExtent l="0" t="0" r="0" b="0"/>
                            <wp:docPr id="3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3920" cy="353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˙</w:t>
      </w:r>
      <w:r>
        <w:rPr>
          <w:rFonts w:ascii="標楷體" w:hAnsi="標楷體" w:cs="標楷體" w:eastAsia="標楷體"/>
          <w:sz w:val="28"/>
        </w:rPr>
        <w:t>觀察星星的運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51480" cy="21742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1480" cy="217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870" cy="207708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8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pt;height:171.2pt;mso-wrap-distance-left:9.05pt;mso-wrap-distance-right:9.05pt;mso-wrap-distance-top:0pt;mso-wrap-distance-bottom:0pt;margin-top:1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870" cy="207708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870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25400</wp:posOffset>
                </wp:positionV>
                <wp:extent cx="2857500" cy="2171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將投影片、透明塑膠片或描圖紙放在星座盤上，然後三個小朋友合作一個固定星座盤、一個旋轉星座盤另一個拿油性筆選擇一個星座畫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小時的運動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將投影片、透明塑膠片或描圖紙放在星座盤上，然後三個小朋友合作一個固定星座盤、一個旋轉星座盤另一個拿油性筆選擇一個星座畫出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、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小時的運動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  <w:sz w:val="28"/>
          <w:shd w:fill="D8D8D8" w:val="clear"/>
        </w:rPr>
        <w:t>9.</w:t>
      </w:r>
      <w:r>
        <w:rPr>
          <w:rFonts w:eastAsia="標楷體"/>
          <w:color w:val="000000"/>
          <w:sz w:val="28"/>
          <w:shd w:fill="D8D8D8" w:val="clear"/>
        </w:rPr>
        <w:t>燒杯結霜了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器材：燒杯、冰塊、鹽、鏟子、塑膠盆、溫度計、放大鏡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方法：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冰塊倒入塑膠盆中。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鹽加入冰塊。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用鏟子攪一攪，讓冰塊和鹽充分混合。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用溫度計測量塑膠盆裡冰塊的溫度。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把鹽和冰塊的混合倒入燒杯裡。</w:t>
      </w:r>
    </w:p>
    <w:p>
      <w:pPr>
        <w:pStyle w:val="Normal"/>
        <w:spacing w:lineRule="exact" w:line="440"/>
        <w:ind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用放大鏡觀察燒杯外壁結霜的變化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注意：</w:t>
      </w:r>
    </w:p>
    <w:p>
      <w:pPr>
        <w:pStyle w:val="Normal"/>
        <w:spacing w:lineRule="exact" w:line="4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冰塊加鹽後溫度會降到零下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度左右，不要讓兒童用手去摸會凍傷。</w:t>
      </w:r>
    </w:p>
    <w:p>
      <w:pPr>
        <w:pStyle w:val="Normal"/>
        <w:spacing w:lineRule="exact" w:line="44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˙</w:t>
      </w:r>
      <w:r>
        <w:rPr>
          <w:rFonts w:eastAsia="標楷體"/>
          <w:color w:val="000000"/>
          <w:sz w:val="28"/>
          <w:szCs w:val="28"/>
        </w:rPr>
        <w:t>利用放大鏡仔細觀察霜的顆粒，如果有立體顯微鏡觀察會更清楚。</w:t>
      </w:r>
    </w:p>
    <w:p>
      <w:pPr>
        <w:pStyle w:val="Normal"/>
        <w:spacing w:lineRule="exact" w:line="4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3"/>
        <w:gridCol w:w="4463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24150" cy="2033270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2705100" cy="202882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用鏟子攪拌冰塊和鹽</w:t>
            </w:r>
          </w:p>
        </w:tc>
        <w:tc>
          <w:tcPr>
            <w:tcW w:w="4463" w:type="dxa"/>
            <w:tcBorders/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利用放大鏡觀察霜的顆粒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3523615" cy="27355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273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8830" cy="2642870"/>
                                  <wp:effectExtent l="0" t="0" r="0" b="0"/>
                                  <wp:docPr id="4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8830" cy="2642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15.4pt;mso-wrap-distance-left:9.05pt;mso-wrap-distance-right:9.05pt;mso-wrap-distance-top:0pt;mso-wrap-distance-bottom:0pt;margin-top:3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8830" cy="2642870"/>
                            <wp:effectExtent l="0" t="0" r="0" b="0"/>
                            <wp:docPr id="4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8830" cy="2642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  <w:sz w:val="20"/>
          <w:lang w:val="en-US" w:eastAsia="en-US"/>
        </w:rPr>
      </w:pPr>
      <w:r>
        <w:rPr>
          <w:rFonts w:eastAsia="標楷體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4655</wp:posOffset>
                </wp:positionH>
                <wp:positionV relativeFrom="paragraph">
                  <wp:posOffset>71755</wp:posOffset>
                </wp:positionV>
                <wp:extent cx="1837690" cy="92329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經過</w:t>
                            </w:r>
                            <w:r>
                              <w:rPr>
                                <w:color w:val="0000FF"/>
                              </w:rPr>
                              <w:t>10</w:t>
                            </w:r>
                            <w:r>
                              <w:rPr>
                                <w:color w:val="0000FF"/>
                              </w:rPr>
                              <w:t>幾分鐘後，在玻璃杯外的下方，發現了一大片厚厚白白的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2.7pt;mso-wrap-distance-left:9.05pt;mso-wrap-distance-right:9.05pt;mso-wrap-distance-top:0pt;mso-wrap-distance-bottom:0pt;margin-top: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經過</w:t>
                      </w:r>
                      <w:r>
                        <w:rPr>
                          <w:color w:val="0000FF"/>
                        </w:rPr>
                        <w:t>10</w:t>
                      </w:r>
                      <w:r>
                        <w:rPr>
                          <w:color w:val="0000FF"/>
                        </w:rPr>
                        <w:t>幾分鐘後，在玻璃杯外的下方，發現了一大片厚厚白白的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  <w:shd w:fill="D8D8D8" w:val="clear"/>
        </w:rPr>
      </w:pPr>
      <w:r>
        <w:rPr>
          <w:rFonts w:eastAsia="標楷體"/>
          <w:sz w:val="28"/>
          <w:shd w:fill="D8D8D8" w:val="clear"/>
        </w:rPr>
        <w:t>10.</w:t>
      </w:r>
      <w:r>
        <w:rPr>
          <w:rFonts w:eastAsia="標楷體"/>
          <w:sz w:val="28"/>
          <w:shd w:fill="D8D8D8" w:val="clear"/>
        </w:rPr>
        <w:t>熱對物質的影響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引導兒童思考</w:t>
      </w:r>
    </w:p>
    <w:p>
      <w:pPr>
        <w:pStyle w:val="Normal"/>
        <w:snapToGrid w:val="false"/>
        <w:spacing w:lineRule="exact" w:line="40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老師今天早上賴床，太慢起床，趕著上班，沒吃早餐怎麼辦呢？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兒童會提出買麵包、牛奶、烤土司</w:t>
      </w:r>
      <w:r>
        <w:rPr>
          <w:rFonts w:eastAsia="標楷體"/>
          <w:sz w:val="28"/>
        </w:rPr>
        <w:t>…</w:t>
      </w:r>
      <w:r>
        <w:rPr>
          <w:rFonts w:eastAsia="標楷體"/>
          <w:sz w:val="28"/>
        </w:rPr>
        <w:t>等的想法。</w:t>
      </w:r>
    </w:p>
    <w:p>
      <w:pPr>
        <w:pStyle w:val="Normal"/>
        <w:snapToGrid w:val="false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烤土司（五官觀察）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老師利用烤麵包機來烤土司，先故意把土司烤焦了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兒童利用五官觀察烤土司過程中的變化。</w:t>
      </w:r>
    </w:p>
    <w:p>
      <w:pPr>
        <w:pStyle w:val="Normal"/>
        <w:snapToGrid w:val="false"/>
        <w:spacing w:lineRule="exact" w:line="400"/>
        <w:ind w:left="560" w:hanging="56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exact" w:line="400"/>
        <w:ind w:left="306" w:hanging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土司烤焦了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讓兒童思考土司怎麼會烤焦了？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烤焦的土司和原來的土司有什麼不同？</w:t>
      </w:r>
    </w:p>
    <w:p>
      <w:pPr>
        <w:pStyle w:val="Normal"/>
        <w:snapToGrid w:val="false"/>
        <w:spacing w:lineRule="exact" w:line="400"/>
        <w:ind w:left="56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烤焦的土司是因為烤太久了、麵包機太熱了</w:t>
      </w:r>
      <w:r>
        <w:rPr>
          <w:rFonts w:eastAsia="標楷體"/>
          <w:sz w:val="28"/>
        </w:rPr>
        <w:t>…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探討熱對其他物質的影響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例如：煎蛋、冰塊融化</w:t>
      </w:r>
      <w:r>
        <w:rPr>
          <w:rFonts w:eastAsia="標楷體"/>
          <w:sz w:val="28"/>
        </w:rPr>
        <w:t>…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0"/>
        <w:gridCol w:w="5221"/>
      </w:tblGrid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81655" cy="2326005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101340" cy="2326005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134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910" w:type="dxa"/>
            <w:tcBorders/>
          </w:tcPr>
          <w:p>
            <w:pPr>
              <w:pStyle w:val="Normal"/>
              <w:spacing w:lineRule="atLeast" w:line="0"/>
              <w:jc w:val="both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利用烤土司引導兒童五官觀察、思考熱對物質的影響。</w:t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color w:val="0000FF"/>
                <w:sz w:val="28"/>
              </w:rPr>
            </w:pPr>
            <w:r>
              <w:rPr>
                <w:rFonts w:eastAsia="Times New Roman"/>
                <w:color w:val="0000FF"/>
                <w:sz w:val="28"/>
              </w:rPr>
              <w:t xml:space="preserve">  </w:t>
            </w:r>
            <w:r>
              <w:rPr>
                <w:color w:val="0000FF"/>
                <w:sz w:val="28"/>
              </w:rPr>
              <w:t>烤焦的土司和原來的土司有什麼不同？能變回原來的土司嗎？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）熱脹冷縮</w:t>
      </w:r>
      <w:r>
        <w:rPr>
          <w:rFonts w:eastAsia="標楷體"/>
          <w:sz w:val="28"/>
        </w:rPr>
        <w:t>--</w:t>
      </w:r>
      <w:r>
        <w:rPr>
          <w:rFonts w:eastAsia="標楷體"/>
          <w:sz w:val="28"/>
        </w:rPr>
        <w:t>氣體遇到熱體積會膨脹，遇到冷體積會縮小。</w:t>
      </w:r>
    </w:p>
    <w:p>
      <w:pPr>
        <w:pStyle w:val="Normal"/>
        <w:spacing w:lineRule="atLeast" w:line="0"/>
        <w:ind w:left="560" w:hanging="5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寶特瓶的肥皂泡</w: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老師可以雙手互相摩擦，摩擦生熱，然後握住寶特瓶，在寶特瓶的平口塗上一層肥皂膜，這時因寶特瓶內的氣體受熱膨脹，而使得肥皂膜突出形成一個肥皂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0</wp:posOffset>
                </wp:positionH>
                <wp:positionV relativeFrom="paragraph">
                  <wp:posOffset>566420</wp:posOffset>
                </wp:positionV>
                <wp:extent cx="3398520" cy="25133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251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3218180" cy="2428240"/>
                                  <wp:effectExtent l="0" t="0" r="0" b="0"/>
                                  <wp:docPr id="4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242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197.9pt;mso-wrap-distance-left:9.05pt;mso-wrap-distance-right:9.05pt;mso-wrap-distance-top:0pt;mso-wrap-distance-bottom:0pt;margin-top:44.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3218180" cy="2428240"/>
                            <wp:effectExtent l="0" t="0" r="0" b="0"/>
                            <wp:docPr id="4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242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842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055</wp:posOffset>
                </wp:positionH>
                <wp:positionV relativeFrom="paragraph">
                  <wp:posOffset>127000</wp:posOffset>
                </wp:positionV>
                <wp:extent cx="2180590" cy="92329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兒童對寶特瓶的肥皂泡提出懷疑，認為可能是老師用力壓寶特瓶的關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pt;mso-position-vertical-relative:text;margin-left:44.65pt;mso-position-horizontal-relative:text">
                <v:textbox>
                  <w:txbxContent>
                    <w:p>
                      <w:pPr>
                        <w:pStyle w:val="2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兒童對寶特瓶的肥皂泡提出懷疑，認為可能是老師用力壓寶特瓶的關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˙</w:t>
      </w:r>
      <w:r>
        <w:rPr>
          <w:rFonts w:eastAsia="標楷體"/>
          <w:sz w:val="28"/>
        </w:rPr>
        <w:t>玻璃瓶的肥皂泡</w:t>
      </w:r>
    </w:p>
    <w:p>
      <w:pPr>
        <w:pStyle w:val="Normal"/>
        <w:spacing w:lineRule="atLeast" w:line="0"/>
        <w:ind w:left="840" w:hanging="840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因為兒童對寶特瓶肥皂泡的質疑，這時改用玻璃瓶來試試看，瓶內的空氣遇熱膨脹，一樣會產生肥皂泡，而不是老師用力壓瓶子而產生的。</w: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88265</wp:posOffset>
                </wp:positionV>
                <wp:extent cx="4912995" cy="388620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995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drawing>
                                <wp:inline distT="0" distB="0" distL="0" distR="0">
                                  <wp:extent cx="4720590" cy="354012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20590" cy="354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5pt;height:306pt;mso-wrap-distance-left:9.05pt;mso-wrap-distance-right:9.05pt;mso-wrap-distance-top:0pt;mso-wrap-distance-bottom:0pt;margin-top:6.9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drawing>
                          <wp:inline distT="0" distB="0" distL="0" distR="0">
                            <wp:extent cx="4720590" cy="354012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20590" cy="354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文鼎粗隸;Arial Unicode MS"/>
          <w:sz w:val="44"/>
        </w:rPr>
        <w:t>變胖變瘦都是冷熱的問題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減肥，讓身體瘦下來，是許多人的新年新希望，如果變胖變瘦是冷熱的問題，那瘦下來不就容易多了嗎？且讓我們來看看到底怎樣利用冷熱來變胖變瘦呢？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一）準備：寶特瓶、冰塊、熱水、塑膠盒、汽球、肥皂水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（二）方法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在塑膠盒中倒入熱水（約</w:t>
      </w:r>
      <w:r>
        <w:rPr>
          <w:rFonts w:eastAsia="標楷體"/>
          <w:sz w:val="28"/>
        </w:rPr>
        <w:t>70</w:t>
      </w:r>
      <w:r>
        <w:rPr>
          <w:rFonts w:eastAsia="標楷體" w:cs="標楷體" w:ascii="標楷體" w:hAnsi="標楷體"/>
          <w:sz w:val="28"/>
        </w:rPr>
        <w:t>℃</w:t>
      </w:r>
      <w:r>
        <w:rPr>
          <w:rFonts w:eastAsia="標楷體"/>
          <w:sz w:val="28"/>
        </w:rPr>
        <w:t>），然後把寶特瓶打開放進去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後，把瓶口蓋緊，放進冰水的塑膠盒中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再拿出寶特瓶放進熱水中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觀察記錄寶特瓶的變化。</w:t>
      </w:r>
    </w:p>
    <w:p>
      <w:pPr>
        <w:pStyle w:val="Normal"/>
        <w:spacing w:lineRule="exact" w:line="50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6"/>
        <w:gridCol w:w="4944"/>
      </w:tblGrid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71700"/>
                  <wp:effectExtent l="0" t="0" r="0" b="0"/>
                  <wp:docPr id="5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0360" cy="2148840"/>
                  <wp:effectExtent l="0" t="0" r="0" b="0"/>
                  <wp:docPr id="5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寶特瓶放進熱水裡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従熱水裡拿出來的寶特瓶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4884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26080" cy="2171700"/>
                  <wp:effectExtent l="0" t="0" r="0" b="0"/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再把寶特瓶放入冰水中</w:t>
            </w:r>
          </w:p>
        </w:tc>
        <w:tc>
          <w:tcPr>
            <w:tcW w:w="4944" w:type="dxa"/>
            <w:tcBorders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從冰水裡拿出來的寶特瓶</w:t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想一想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寶特瓶發生了什麼事？怎麼會這樣呢？</w:t>
            </w:r>
          </w:p>
          <w:p>
            <w:pPr>
              <w:pStyle w:val="Normal"/>
              <w:spacing w:lineRule="exact" w:line="500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你還想到哪些和冷熱有關的問題嗎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˙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你還可以試試哪些不同的方式呢？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hd w:fill="D8D8D8" w:val="clear"/>
              </w:rPr>
              <w:t>在瓶口塗上一層肥皂膜試試看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971800" cy="2251710"/>
                  <wp:effectExtent l="0" t="0" r="0" b="0"/>
                  <wp:docPr id="5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5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65120" cy="2160270"/>
                  <wp:effectExtent l="0" t="0" r="0" b="0"/>
                  <wp:docPr id="5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寶特瓶放在熱水裡，瓶口的肥皂膜怎麼了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205990"/>
                  <wp:effectExtent l="0" t="0" r="0" b="0"/>
                  <wp:docPr id="6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20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4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65120" cy="2137410"/>
                  <wp:effectExtent l="0" t="0" r="0" b="0"/>
                  <wp:docPr id="6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3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680" w:type="dxa"/>
            <w:gridSpan w:val="2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寶特瓶放進冰水中，肥皂膜又產生了什麼變化呢？</w:t>
            </w:r>
          </w:p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  <w:shd w:fill="D8D8D8" w:val="clear"/>
        </w:rPr>
        <w:t>換用汽球試試看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5"/>
        <w:gridCol w:w="4873"/>
      </w:tblGrid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48840"/>
                  <wp:effectExtent l="0" t="0" r="0" b="0"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把汽球套在寶特瓶的瓶口，然後放進熱水中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觀察汽球產生了怎樣的變化。</w:t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49880" cy="2148840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05" w:type="dxa"/>
            <w:tcBorders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著把寶特瓶放進冰水中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lineRule="exact" w:line="500"/>
              <w:ind w:left="280" w:hanging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你發現汽球的變化了嗎？想一想，</w:t>
            </w:r>
          </w:p>
          <w:p>
            <w:pPr>
              <w:pStyle w:val="Normal"/>
              <w:spacing w:lineRule="exact" w:line="500"/>
              <w:ind w:left="281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怎麼會這樣呢？</w:t>
            </w:r>
          </w:p>
        </w:tc>
      </w:tr>
    </w:tbl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  <w:shd w:fill="D8D8D8" w:val="clear"/>
        </w:rPr>
        <w:t>想一想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˙</w:t>
      </w:r>
      <w:r>
        <w:rPr>
          <w:rFonts w:ascii="標楷體" w:hAnsi="標楷體" w:cs="標楷體" w:eastAsia="標楷體"/>
          <w:b/>
          <w:bCs/>
          <w:sz w:val="28"/>
        </w:rPr>
        <w:t>肥皂泡發生了什麼事？怎麼會這樣呢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˙</w:t>
      </w:r>
      <w:r>
        <w:rPr>
          <w:rFonts w:ascii="標楷體" w:hAnsi="標楷體" w:cs="標楷體" w:eastAsia="標楷體"/>
          <w:b/>
          <w:bCs/>
          <w:sz w:val="28"/>
        </w:rPr>
        <w:t xml:space="preserve">汽球發生了什麼事？怎麼會這樣呢？ 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˙</w:t>
      </w:r>
      <w:r>
        <w:rPr>
          <w:rFonts w:ascii="標楷體" w:hAnsi="標楷體" w:cs="標楷體" w:eastAsia="標楷體"/>
          <w:b/>
          <w:bCs/>
          <w:sz w:val="28"/>
        </w:rPr>
        <w:t>這些都是冷熱的問題嗎？你還想到哪些不同的方式呢？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/>
          <w:shadow/>
          <w:color w:val="000000"/>
          <w:sz w:val="28"/>
          <w:szCs w:val="28"/>
          <w:shd w:fill="D8D8D8" w:val="clear"/>
        </w:rPr>
      </w:pPr>
      <w:r>
        <w:rPr>
          <w:rFonts w:eastAsia="標楷體" w:ascii="標楷體" w:hAnsi="標楷體"/>
          <w:shadow/>
          <w:color w:val="000000"/>
          <w:sz w:val="28"/>
          <w:szCs w:val="28"/>
          <w:shd w:fill="D8D8D8" w:val="clear"/>
        </w:rPr>
        <w:t>11.</w:t>
      </w:r>
      <w:r>
        <w:rPr>
          <w:rFonts w:ascii="標楷體" w:hAnsi="標楷體" w:eastAsia="標楷體"/>
          <w:shadow/>
          <w:color w:val="000000"/>
          <w:sz w:val="28"/>
          <w:szCs w:val="28"/>
          <w:shd w:fill="D8D8D8" w:val="clear"/>
        </w:rPr>
        <w:t>岩石與礦物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岩石是組成地球的物質，高山上有岩石、小溪底有岩石、甚至在路旁我們也能看到岩石，岩石真的是無所不在，岩石是由一種或多種礦物組成的集合體。自然界中的岩石種類很多，依岩石形成的原因，可分成三大類：火成岩、沉積岩和變質岩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一、火成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火成岩是由岩漿冷卻凝固形成的，常見的有三種：安山岩、玄武岩、花崗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火成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80"/>
        <w:gridCol w:w="2880"/>
        <w:gridCol w:w="2880"/>
      </w:tblGrid>
      <w:tr>
        <w:trPr>
          <w:trHeight w:val="5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安山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玄武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花崗岩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形成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漿由火山噴發，快速冷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緩和噴發，慢流冷凝形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地底的岩漿慢慢冷卻形成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80795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31950" cy="1219200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70050" cy="1247775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0850" cy="1290320"/>
                  <wp:effectExtent l="0" t="0" r="0" b="0"/>
                  <wp:docPr id="69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28775" cy="1228725"/>
                  <wp:effectExtent l="0" t="0" r="0" b="0"/>
                  <wp:docPr id="70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01800" cy="1272540"/>
                  <wp:effectExtent l="0" t="0" r="0" b="0"/>
                  <wp:docPr id="71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、黑色、綠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、墨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、肉紅、粉紅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紅色、紫紅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3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小於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礦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黑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斜長石、輝石、角閃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、正長石、白雲母、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雲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陽明山和東部海岸山脈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最大特色在岩石上的礦物斑點，黑白相間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東部三仙台的「麥飯石」是斑點又白又大的安山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分布在澎湖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顏色是勻稱的墨綠或黑色，沒有礦物斑點，質地緻密，常可看到許多小氣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古老建築的「青石」就是玄武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分布在金門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底色通常是淡淡的白色粉紅色或肉紅色，上面佈滿黑色的小點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因冷卻時間長，礦物顆粒大而清楚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二、沉積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岩石經過風化、搬運、沉澱堆積而成的岩石，會有層理、波痕、化石等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有砂岩、頁岩、石灰岩。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沉積岩比較表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940"/>
        <w:gridCol w:w="2940"/>
        <w:gridCol w:w="2940"/>
      </w:tblGrid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名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砂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頁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石灰岩</w:t>
            </w:r>
          </w:p>
        </w:tc>
      </w:tr>
      <w:tr>
        <w:trPr>
          <w:trHeight w:val="2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8730"/>
                  <wp:effectExtent l="0" t="0" r="0" b="0"/>
                  <wp:docPr id="7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65300" cy="1318895"/>
                  <wp:effectExtent l="0" t="0" r="0" b="0"/>
                  <wp:docPr id="7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95780" cy="1350010"/>
                  <wp:effectExtent l="0" t="0" r="0" b="0"/>
                  <wp:docPr id="7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691640" cy="1264920"/>
                  <wp:effectExtent l="0" t="0" r="0" b="0"/>
                  <wp:docPr id="7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27200" cy="1295400"/>
                  <wp:effectExtent l="0" t="0" r="0" b="0"/>
                  <wp:docPr id="7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746250" cy="1304925"/>
                  <wp:effectExtent l="0" t="0" r="0" b="0"/>
                  <wp:docPr id="7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灰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色、青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乳白色、灰白色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風化後顏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色、紅褐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黃褐色、灰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色、黃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泥粒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0.004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生物碎屑、化石、方解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特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是常見的岩石，分佈範圍廣泛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主要是由砂粒堆積而成的，摸起來一粒一粒、粗粗的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一顆顆稍略透明的就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岩石上會有明顯的的堆積紋理，偶而會有化石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也是常見的岩石，常和砂岩交相雜疊，形成「砂頁岩互層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質地致密，呈青灰色或黑色，摸起來細細粉粉的，沒有顆粒的感覺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頁岩的主要成份是黏土，因此是做磚瓦、陶器的原料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灰岩是由珊瑚、貝殼、藻類等生物遺骸堆積膠結而成的，含有大量的碳酸鈣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 xml:space="preserve">常見的石灰岩是由珊瑚形成的，稱為「珊瑚礁石」，可以搭圍牆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三、變質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地底岩石經高溫或高壓之後，成份和結構發生改變，形成新的岩石。常見的有板岩、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片岩、片麻岩、變質砂岩（石英岩）、大理岩。</w:t>
      </w:r>
    </w:p>
    <w:p>
      <w:pPr>
        <w:pStyle w:val="Normal"/>
        <w:ind w:firstLine="480"/>
        <w:jc w:val="center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變質岩比較表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4"/>
        <w:gridCol w:w="1072"/>
        <w:gridCol w:w="3151"/>
        <w:gridCol w:w="3523"/>
        <w:gridCol w:w="108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變質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原來岩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岩石照片</w:t>
            </w:r>
            <w:r>
              <w:rPr>
                <w:rFonts w:eastAsia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組成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板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黑灰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顆粒很細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頁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7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50085" cy="1427480"/>
                  <wp:effectExtent l="0" t="0" r="0" b="0"/>
                  <wp:docPr id="7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42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黏土礦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板岩是由頁岩輕度變質而成的，顆粒細小，容易裂成一片一片的石板，可當建材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變質砂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白色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  <w:t>0.06~2</w:t>
            </w:r>
            <w:r>
              <w:rPr>
                <w:rFonts w:ascii="標楷體" w:hAnsi="標楷體" w:eastAsia="標楷體"/>
                <w:shadow/>
                <w:color w:val="000000"/>
                <w:sz w:val="2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  <w:sz w:val="20"/>
              </w:rPr>
            </w:pPr>
            <w:r>
              <w:rPr>
                <w:rFonts w:eastAsia="標楷體" w:ascii="標楷體" w:hAnsi="標楷體"/>
                <w:shadow/>
                <w:color w:val="000000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2300" cy="1419225"/>
                  <wp:effectExtent l="0" t="0" r="0" b="0"/>
                  <wp:docPr id="8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05000" cy="1428750"/>
                  <wp:effectExtent l="0" t="0" r="0" b="0"/>
                  <wp:docPr id="8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變質砂岩顆粒大，摸起來粗糙堅硬，幾乎每個顆粒都是石英，又稱「石英岩」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片麻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粉紅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t>1~5</w:t>
            </w:r>
            <w:r>
              <w:rPr>
                <w:rFonts w:ascii="標楷體" w:hAnsi="標楷體" w:eastAsia="標楷體"/>
                <w:shadow/>
                <w:color w:val="000000"/>
              </w:rPr>
              <w:t>㎜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花崗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砂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899920" cy="1428750"/>
                  <wp:effectExtent l="0" t="0" r="0" b="0"/>
                  <wp:docPr id="82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76120" cy="1489710"/>
                  <wp:effectExtent l="0" t="0" r="0" b="0"/>
                  <wp:docPr id="83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612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雲母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片麻岩是花崗岩或砂岩變質而成的，摸起來粗糙堅硬，岩石上黑白相間的礦物結晶，像灑上芝麻一樣。</w:t>
            </w:r>
          </w:p>
        </w:tc>
      </w:tr>
      <w:tr>
        <w:trPr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00FF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00FF"/>
              </w:rPr>
              <w:t>大理岩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白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灰</w:t>
            </w:r>
            <w:r>
              <w:rPr>
                <w:rFonts w:eastAsia="標楷體" w:ascii="標楷體" w:hAnsi="標楷體"/>
                <w:shadow/>
                <w:color w:val="000000"/>
              </w:rPr>
              <w:t>.</w:t>
            </w:r>
            <w:r>
              <w:rPr>
                <w:rFonts w:ascii="標楷體" w:hAnsi="標楷體" w:eastAsia="標楷體"/>
                <w:shadow/>
                <w:color w:val="000000"/>
              </w:rPr>
              <w:t>黑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石灰岩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1917700" cy="1442720"/>
                  <wp:effectExtent l="0" t="0" r="0" b="0"/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44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82550</wp:posOffset>
                  </wp:positionV>
                  <wp:extent cx="1943100" cy="1457325"/>
                  <wp:effectExtent l="0" t="0" r="0" b="0"/>
                  <wp:wrapNone/>
                  <wp:docPr id="8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方解石</w:t>
            </w:r>
          </w:p>
        </w:tc>
      </w:tr>
      <w:tr>
        <w:trPr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FF00FF"/>
              </w:rPr>
            </w:pPr>
            <w:r>
              <w:rPr>
                <w:rFonts w:eastAsia="標楷體" w:ascii="標楷體" w:hAnsi="標楷體"/>
                <w:shadow/>
                <w:color w:val="FF00FF"/>
              </w:rPr>
            </w:r>
          </w:p>
        </w:tc>
        <w:tc>
          <w:tcPr>
            <w:tcW w:w="8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大理岩又稱「變質石灰岩」或「結晶石灰岩」，可用硬幣或鐵釘刮出粉末，是做水泥的原料，也常用來做建材、雕塑石材</w:t>
            </w:r>
            <w:r>
              <w:rPr>
                <w:rFonts w:eastAsia="標楷體" w:ascii="標楷體" w:hAnsi="標楷體"/>
                <w:shadow/>
                <w:color w:val="000000"/>
              </w:rPr>
              <w:t>..</w:t>
            </w:r>
            <w:r>
              <w:rPr>
                <w:rFonts w:ascii="標楷體" w:hAnsi="標楷體" w:eastAsia="標楷體"/>
                <w:shadow/>
                <w:color w:val="000000"/>
              </w:rPr>
              <w:t>等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eastAsia="標楷體" w:ascii="標楷體" w:hAnsi="標楷體"/>
          <w:b/>
          <w:bCs/>
          <w:shadow/>
          <w:color w:val="000000"/>
        </w:rPr>
      </w:r>
    </w:p>
    <w:p>
      <w:pPr>
        <w:pStyle w:val="Normal"/>
        <w:rPr>
          <w:rFonts w:ascii="標楷體" w:hAnsi="標楷體" w:eastAsia="標楷體"/>
          <w:b/>
          <w:b/>
          <w:bCs/>
          <w:shadow/>
          <w:color w:val="000000"/>
        </w:rPr>
      </w:pPr>
      <w:r>
        <w:rPr>
          <w:rFonts w:ascii="標楷體" w:hAnsi="標楷體" w:eastAsia="標楷體"/>
          <w:b/>
          <w:bCs/>
          <w:shadow/>
          <w:color w:val="000000"/>
        </w:rPr>
        <w:t>四、造岩礦物</w:t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cs="標楷體" w:ascii="標楷體" w:hAnsi="標楷體"/>
          <w:shadow/>
          <w:color w:val="000000"/>
        </w:rPr>
        <w:t xml:space="preserve">    </w:t>
      </w:r>
      <w:r>
        <w:rPr>
          <w:rFonts w:ascii="標楷體" w:hAnsi="標楷體" w:eastAsia="標楷體"/>
          <w:shadow/>
          <w:color w:val="000000"/>
        </w:rPr>
        <w:t>礦物是天然形成的固體物質，有一定的化學成分和規則的原子排列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ascii="標楷體" w:hAnsi="標楷體" w:eastAsia="標楷體"/>
          <w:shadow/>
          <w:color w:val="000000"/>
        </w:rPr>
        <w:t>常見的造岩礦物有六種：石英、長石、方解石、雲母、輝石、角閃石。</w:t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ind w:firstLine="480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jc w:val="center"/>
        <w:rPr>
          <w:rFonts w:ascii="標楷體" w:hAnsi="標楷體" w:eastAsia="標楷體"/>
          <w:shadow/>
          <w:color w:val="000000"/>
          <w:shd w:fill="D8D8D8" w:val="clear"/>
        </w:rPr>
      </w:pPr>
      <w:r>
        <w:rPr>
          <w:rFonts w:ascii="標楷體" w:hAnsi="標楷體" w:eastAsia="標楷體"/>
          <w:shadow/>
          <w:color w:val="000000"/>
          <w:shd w:fill="D8D8D8" w:val="clear"/>
        </w:rPr>
        <w:t>造岩礦物比較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3803"/>
        <w:gridCol w:w="4517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石英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面柱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透明無色或白色，具有玻璃光澤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砂岩中的顆粒</w:t>
            </w:r>
            <w:r>
              <w:rPr>
                <w:rFonts w:eastAsia="標楷體" w:ascii="標楷體" w:hAnsi="標楷體"/>
                <w:shadow/>
                <w:color w:val="000000"/>
              </w:rPr>
              <w:t>80﹪</w:t>
            </w:r>
            <w:r>
              <w:rPr>
                <w:rFonts w:ascii="標楷體" w:hAnsi="標楷體" w:eastAsia="標楷體"/>
                <w:shadow/>
                <w:color w:val="000000"/>
              </w:rPr>
              <w:t>以上是石英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完整的結晶在變質岩層的石英脈中才容易找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石英質地堅硬硬度是</w:t>
            </w:r>
            <w:r>
              <w:rPr>
                <w:rFonts w:eastAsia="標楷體" w:ascii="標楷體" w:hAnsi="標楷體"/>
                <w:shadow/>
                <w:color w:val="000000"/>
              </w:rPr>
              <w:t>7</w:t>
            </w:r>
            <w:r>
              <w:rPr>
                <w:rFonts w:ascii="標楷體" w:hAnsi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製作玻璃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長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長形柱狀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167890" cy="1630045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是火成岩中最常見的礦物，又分成正長石和斜長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粉紅色或紅色的正長石主要組成花崗岩或片麻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斜長石則組成安山岩或玄武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長石容易風化成黏土，是製造陶瓷器的主要原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方解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菱形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62480" cy="1543050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色、肉色，有玻璃光澤，容易被雨水或地下水溶解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主要組成石灰岩和大理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方解石容易和石英混淆，但方解石硬度很小，其主要成份是碳酸鈣，滴稀鹽酸會冒出二氧化碳的氣泡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雲母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角薄片狀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037080" cy="1520190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08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常見的雲母依顏色分為「白雲母」和</w:t>
            </w:r>
          </w:p>
          <w:p>
            <w:pPr>
              <w:pStyle w:val="Normal"/>
              <w:ind w:left="14" w:hanging="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「黑雲母」，都具有玻璃光澤，有彈性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主要組成花崗岩和片麻岩，黑雲母主要組成安山岩，其次是片麻岩和片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白雲母隔熱效果好，常做為隔熱物質的材料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礦物名稱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結晶形狀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000000"/>
              </w:rPr>
              <w:t>特點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輝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八邊形或矩形短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34260" cy="1728470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72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輝石顏色多呈黑色或深綠色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是火成岩和變質岩中常見的礦物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ascii="標楷體" w:hAnsi="標楷體" w:eastAsia="標楷體"/>
                <w:b/>
                <w:bCs/>
                <w:shadow/>
                <w:color w:val="FF6600"/>
              </w:rPr>
              <w:t>角閃石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hadow/>
                <w:color w:val="FF6600"/>
              </w:rPr>
            </w:pPr>
            <w:r>
              <w:rPr>
                <w:rFonts w:eastAsia="標楷體" w:ascii="標楷體" w:hAnsi="標楷體"/>
                <w:b/>
                <w:bCs/>
                <w:shadow/>
                <w:color w:val="FF66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ascii="標楷體" w:hAnsi="標楷體" w:eastAsia="標楷體"/>
                <w:shadow/>
                <w:color w:val="000000"/>
              </w:rPr>
              <w:t>六邊形長柱體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  <w:drawing>
                <wp:inline distT="0" distB="0" distL="0" distR="0">
                  <wp:extent cx="2378710" cy="1579880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871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角閃石顏色為黑色、深綠色或紅色。</w:t>
            </w:r>
          </w:p>
          <w:p>
            <w:pPr>
              <w:pStyle w:val="Normal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也是火成岩和變質岩中常見的礦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安山岩上，佈滿的黑色斑晶，可能是輝石或角閃石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˙</w:t>
            </w:r>
            <w:r>
              <w:rPr>
                <w:rFonts w:ascii="標楷體" w:hAnsi="標楷體" w:eastAsia="標楷體"/>
                <w:shadow/>
                <w:color w:val="000000"/>
              </w:rPr>
              <w:t>兩者不同的是晶體的形狀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  <w:shadow/>
                <w:color w:val="000000"/>
              </w:rPr>
            </w:pPr>
            <w:r>
              <w:rPr>
                <w:rFonts w:eastAsia="標楷體" w:ascii="標楷體" w:hAnsi="標楷體"/>
                <w:shadow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rFonts w:ascii="標楷體" w:hAnsi="標楷體" w:eastAsia="標楷體"/>
          <w:shadow/>
          <w:color w:val="000000"/>
        </w:rPr>
      </w:pPr>
      <w:r>
        <w:rPr>
          <w:rFonts w:eastAsia="標楷體" w:ascii="標楷體" w:hAnsi="標楷體"/>
          <w:shadow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7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9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left="638" w:hanging="280"/>
    </w:pPr>
    <w:rPr>
      <w:rFonts w:ascii="標楷體" w:hAnsi="標楷體" w:eastAsia="標楷體" w:cs="標楷體"/>
      <w:sz w:val="28"/>
    </w:rPr>
  </w:style>
  <w:style w:type="paragraph" w:styleId="2">
    <w:name w:val="本文 2"/>
    <w:basedOn w:val="Normal"/>
    <w:qFormat/>
    <w:pPr/>
    <w:rPr>
      <w:color w:val="99330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4.jpeg"/><Relationship Id="rId38" Type="http://schemas.openxmlformats.org/officeDocument/2006/relationships/image" Target="media/image25.jpeg"/><Relationship Id="rId39" Type="http://schemas.openxmlformats.org/officeDocument/2006/relationships/image" Target="media/image26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36.jpeg"/><Relationship Id="rId50" Type="http://schemas.openxmlformats.org/officeDocument/2006/relationships/image" Target="media/image37.jpeg"/><Relationship Id="rId51" Type="http://schemas.openxmlformats.org/officeDocument/2006/relationships/image" Target="media/image38.jpeg"/><Relationship Id="rId52" Type="http://schemas.openxmlformats.org/officeDocument/2006/relationships/image" Target="media/image39.jpeg"/><Relationship Id="rId53" Type="http://schemas.openxmlformats.org/officeDocument/2006/relationships/image" Target="media/image40.jpeg"/><Relationship Id="rId54" Type="http://schemas.openxmlformats.org/officeDocument/2006/relationships/image" Target="media/image41.jpeg"/><Relationship Id="rId55" Type="http://schemas.openxmlformats.org/officeDocument/2006/relationships/image" Target="media/image42.jpeg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image" Target="media/image62.jpeg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23:00Z</dcterms:created>
  <dc:creator>pd1</dc:creator>
  <dc:description/>
  <cp:keywords/>
  <dc:language>en-US</dc:language>
  <cp:lastModifiedBy>chmin</cp:lastModifiedBy>
  <cp:lastPrinted>2004-07-20T20:44:00Z</cp:lastPrinted>
  <dcterms:modified xsi:type="dcterms:W3CDTF">2014-09-21T11:23:00Z</dcterms:modified>
  <cp:revision>2</cp:revision>
  <dc:subject/>
  <dc:title>台南市國小自然與生活科技領域九十二學年度第一學期</dc:title>
</cp:coreProperties>
</file>