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 三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身體有哪些部位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功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身體、葉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葉子生長的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莖和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莖、根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和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各式各樣的花、植物的果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種子、植物與生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葉子、莖和根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與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生活中有趣的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體受力的變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和方向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探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具有磁力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強弱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吸和相斥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磁鐵玩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神奇磁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特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生活中的力、磁鐵能吸引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什麼、比較磁力大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現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斥和相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力玩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妙點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的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奇妙的磁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秘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無所不在的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壓縮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在生活中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創意玩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看不見的空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擠壓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流動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風向風力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和風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的遊戲、空氣和風的用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空氣和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性質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來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現象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不同物質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量會增加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溶解的例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廚房裡的科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小廚師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分辨調味品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品會溶解在水中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和食鹽能溶解多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做果凍高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怎麼壞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鹽在水中溶解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高手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 自然與生活科技學習領域  三下  單元主題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660"/>
        <w:gridCol w:w="30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蔬菜的成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家來種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照顧蔬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長大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種蔬菜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大觀園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蔬菜、種子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菜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菜的準備、播種的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成長日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菜日記、種子發芽了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好照顧蔬菜、蔬菜長大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小園丁學種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蔬菜園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大家來種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小園丁日記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運輸工具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運輸工具的種類與特性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隨時代改變的運輸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讓玩具車動起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百變的水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和水蒸氣的變化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不見了、小水珠從哪裡來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和冰的變化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冰塊怎麼來的、冰塊融化了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氣和冰的應用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玩的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往哪裡流、水讓東西浮起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變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和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和水蒸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的三種形態與應用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動物的身體和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身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運動方式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動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認識天氣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的變化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天中的氣溫變化、雲和天  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的關係、下雨了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氣象觀察家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象預報台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天天氣怎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象預報知多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認識動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身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活動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認識天氣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報告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與生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動物大會師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的身體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看過哪些動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的外形特徵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的身體構造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的運動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猜這是誰的腳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高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動物的發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閱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活和天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觀測天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氣象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天氣對生活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 四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在什麼時候出現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的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變化的規則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辨認月相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你知道的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故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表面像什麼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位置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的變化</w:t>
            </w:r>
          </w:p>
          <w:p>
            <w:pPr>
              <w:pStyle w:val="Normal"/>
              <w:spacing w:lineRule="exact" w:line="34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形狀怎樣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觀測日記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變化的規律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家來賞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移動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的變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中生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中生物的生長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域環境、探索水域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生長方式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構造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水生動物的外形和構造  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水域環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水生家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水域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裡可以看到水域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拜訪水域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生長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外形和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的外形和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水域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水生生物的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水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生生物的秘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護水生生物的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光的世界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黑暗中看物體、光的直進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反射與折射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反射現象、光的折射現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的色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虹出現了、室內的人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虹、生活中的色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奇妙的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直進與反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如何行進、光的反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中的物體影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現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美麗的色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彩虹色光、生活中的色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運輸工具與能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運輸工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能源與生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神奇的電力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路的連接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通路與斷路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燈泡的串聯和並聯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電池的串聯和並聯  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些物體會導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會動的玩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趣的小馬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電真便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交通工具與能源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常見的交通工具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各種交通工具、交通工具的演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陸上交通工具的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常見交通工具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玩具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能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交通工具的能源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的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燈泡亮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讓燈泡亮起來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串聯與並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玩具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與環保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四下  單元主題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540"/>
        <w:gridCol w:w="3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自然界的規律性與時間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測量時間的方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時間的規劃與管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時間的測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時間與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計時的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進步的計時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有趣的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作用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與方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浮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移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毛細現象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虹吸現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通管原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移動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毛細現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虹吸現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認識連通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昆蟲的王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昆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的生活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與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昆蟲世界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昆蟲第一步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探究昆蟲的實例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與環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昆蟲家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認識昆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昆蟲的一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昆蟲與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奇妙現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毛細現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虹吸現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連通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奇妙的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三態變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浮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珍惜水資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奇妙的電路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燈泡亮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電路與開關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電的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科學閱讀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光的世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光在哪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光的行進方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光的美麗世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 五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太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天之中太陽在空中位置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用影子觀測太陽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觀測太陽的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觀日資料的轉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季日升日落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季太陽升落的路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不同季節日照對生活的影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鐘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圭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觀測太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發光發熱的星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的光和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陽光和影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位置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在哪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記錄一天中太陽的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不同季節的太陽位置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與生活</w:t>
            </w:r>
          </w:p>
          <w:p>
            <w:pPr>
              <w:pStyle w:val="Normal"/>
              <w:spacing w:lineRule="exact" w:line="340"/>
              <w:ind w:left="14" w:first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和我們的生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觀測太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ㄧ天中太陽位置的變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ㄧ年中太陽位置的變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與生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植物世界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構造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體內水分的輸送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根、莖、葉的形態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花、果實和種子的形態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分類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植物世界面面觀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根、莖、葉的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體內水的移動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多功能的根、莖、葉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花、果實和種子的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蕨類植物的繁殖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分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選擇標準分類植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植物的奧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植物的特徵和分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空氣與燃燒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氧氣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然燒需要空氣、氧氣的製造、氧氣的特性、氧氣與生活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二氧化碳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氧化碳的製造、二氧化碳的特性、二氧化碳與生活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燃燒與滅火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質燃燒的條件、滅火的原理、火災的預防與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hd w:fill="D8D8D8" w:val="clear"/>
              </w:rPr>
              <w:t>水溶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溶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物質的溶解現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水溶液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各種水溶液的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自製指示劑檢驗水溶液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酸與鹼的作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測試水溶液的導電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熱對物質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物質受熱後的改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熱的傳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傳導、對流、輻射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保溫裝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聲音的探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聲世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變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大小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高低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音色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製作簡單的樂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噪音對生活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噪音、噪音防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力與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對物體的影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怎樣測量力的大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拔河比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物體運動的快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怎樣比較快慢、速度比一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磨擦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體的運動與摩擦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摩擦力的應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hd w:fill="D8D8D8" w:val="clear"/>
              </w:rPr>
              <w:t>空氣與燃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二氧化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燃燒與滅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 自然與生活科技學習領域  五下  單元主題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星星的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星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星空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星的移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美麗的星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星星與星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觀測星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星星位置的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璀璨的星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星星與星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利用星座盤觀測星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尋找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動物的生活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行為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生殖方式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幫動物做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燃燒與生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氧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二氧化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鐵生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溶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溶解在水中的物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溶液的酸鹼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水溶液的導電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溶液的性質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各種水溶液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溶液的酸鹼性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溶液的導電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動物世界面面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動物如何求生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動物如何延續生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動物的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動物大觀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繁殖和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動物的二級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測量力的大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摩擦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體運動的快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聲音與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生活中常聽見的聲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樂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簡易樂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自由探究、科學閱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防鏽與食品保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防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食品保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 六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天氣的變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天氣圖與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衛星雲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地面天氣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雲和霧、露和霜、水和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的循環、空氣的對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露、霧、雲、雨、雪、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衛星雲圖、地面天氣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鋒面與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來了、防颱準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多變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在哪裡、不同型態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循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天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與防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的形成與消散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熱和我們的生活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物質受熱的變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物質受熱後形態的變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液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氣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固體受熱的變化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活中熱脹冷縮的例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熱的傳播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傳播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對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輻射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炎熱地區的房屋建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房屋外表的顏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房屋的建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窗戶的採光通風與隔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房屋的通風和遮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微生物與食品保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中的微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物腐敗的原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存食物的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聲音的產生與傳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多樣的聲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噪音與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變動的大地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岩石與礦物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表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震來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大地的奧秘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流水改變大地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流水的力量</w:t>
            </w:r>
          </w:p>
          <w:p>
            <w:pPr>
              <w:pStyle w:val="Normal"/>
              <w:snapToGrid w:val="false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河流地形、海岸地形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與礦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、礦物、岩礦與生活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風化與土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土壤的形成與利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地表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流水的作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水的侵蝕與沉積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、礦物與土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多變的地貌、風化與侵蝕</w:t>
            </w:r>
          </w:p>
          <w:p>
            <w:pPr>
              <w:pStyle w:val="TextBodyIndent"/>
              <w:ind w:firstLine="2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岩石的風化作用觀察土壤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常見的岩石、礦物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與礦物的用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地震與防災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電與磁的奇妙世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與地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神奇的電磁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製作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通電的電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線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裝置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磁力強弱的探討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與磁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磁鐵的應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電磁作用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和地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 xml:space="preserve">磁力影響指北針 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指北針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可以產生磁力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電磁鐵、怎樣增強磁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應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用電磁鐵來玩遊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活中的電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電磁作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與地磁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受什麼影響而偏轉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通電的電線具有磁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應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活中應用到電磁鐵的產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電磁鐵玩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自然與生活科技學習領域  六下  單元主題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巧妙的施力工具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槓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作用中力的測量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工具比一比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輪軸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定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輪軸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力傳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上的傳動裝置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快與慢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由腳踏車談摩擦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簡單機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認識槓桿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槓桿的應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動力的傳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力的種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力的測量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摩擦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防鏽與防腐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鐵器生鏽的探討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鏽物品調查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鐵製品生鏽的條件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酸會加速鐵製品生鏽嗎？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防止鐵器生鏽的方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腐敗與保存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造成食物腐敗的因素、環境 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方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熱對物質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質受熱後的變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的傳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溫與散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簡單機械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槓桿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輪軸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滑輪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齒輪與鏈條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永續家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自然資源的開發與利用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可再生資然資源與不可再生自然資源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資源的應用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以發電為例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資源開發與環境污染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綠色行動愛地球 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實際行動維護地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珍愛地球人人有責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物與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生長的環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類活動對環境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閱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惜自然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環境與自然資源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台灣的生態 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物與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類活動對生態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資源開發與永續經營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  <w:jc w:val="both"/>
    </w:pPr>
    <w:rPr>
      <w:rFonts w:eastAsia="標楷體"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0:00Z</dcterms:created>
  <dc:creator>TIGER-XP</dc:creator>
  <dc:description/>
  <cp:keywords/>
  <dc:language>en-US</dc:language>
  <cp:lastModifiedBy>chmin</cp:lastModifiedBy>
  <cp:lastPrinted>2014-08-31T15:56:00Z</cp:lastPrinted>
  <dcterms:modified xsi:type="dcterms:W3CDTF">2014-09-21T07:18:00Z</dcterms:modified>
  <cp:revision>4</cp:revision>
  <dc:subject/>
  <dc:title>96學年度  下學期  五</dc:title>
</cp:coreProperties>
</file>