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疑難問題解答</w:t>
      </w:r>
      <w:r>
        <w:rPr>
          <w:rFonts w:eastAsia="標楷體" w:cs="標楷體" w:ascii="標楷體" w:hAnsi="標楷體"/>
          <w:sz w:val="28"/>
          <w:szCs w:val="28"/>
        </w:rPr>
        <w:t xml:space="preserve">(1030528) 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966"/>
        <w:gridCol w:w="3780"/>
        <w:gridCol w:w="324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學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遭遇的問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解決策略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植物、動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材不易取得如植物、動物單元，有些植物難以尋覓或動物的特殊行為如繁衍不易遇到，只能運用影片講解，易形成空談較為遺憾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植物的素材儘可能以校園裡孩子可以實際觀察的為主，多鼓勵孩子在校園裡仔細的觀察。動物的行為除了藉助媒體的補充外，也可以請小朋友發表分享經驗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月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亮觀測不易，教學目標需要學生長時間的觀察，但學生的課後時間分配不易。曾使用過線上資源讓學生了解月相變化，但學生容易忽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以利用白天有月亮的日子進行實際觀察，多鼓勵孩子觀察月亮，然後採用師生一起來，共同完成月形變化長期的紀錄表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水的移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毛細現象、連通管原理、虹吸現象純以課本文字和實驗易混淆，較少線上資源可使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要將這三種定義說明清楚，然後做實驗操作時要再加強概念，並以生活中的例子來增強孩子對這三種的認識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太陽的觀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學生空間感較弱，難以融入情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能要多讓孩子實際觀察、操作和練習，補強空間的概念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星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星星在夜晚才有，雖有軟體或影片可模擬代替，但不能讓學生觀察到實體實在可惜！ 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向南瀛科學教育館借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行動天文教室，進行模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擬星空教學或是利用學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夜晚辦活動時，隨機教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，如宿營、營火晚會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氣的變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單元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的結冰實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安排在夏季，所以在室溫下執行時，會較困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結成冰的實驗會受到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室溫的影響，滴管裡的水可以放少一點，外面冰塊多一些，鹽多一些，讓溫度下降成功率會較高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妙的電磁世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單元的電池消耗量太大，實驗做到最後還要做「電池串聯數目對電磁鐵磁力的影響及線圈數對電磁鐵磁力的影響」這種比較的實驗講求公平性，電池的電量也消耗的差不多了，只能取大約值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這個階段的實驗可能要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採用全新的電池，或者是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開始就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大電池，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252" w:hanging="25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力可以維持久一點。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妙的施力工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驗器材不足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桿秤模擬實驗及力臂的長短與施力大小的關係」廠商提供的桿秤與支架橫桿長度相同，使得做實驗時容易碰到旁邊的支架。</w:t>
            </w:r>
          </w:p>
          <w:p>
            <w:pPr>
              <w:pStyle w:val="Normal"/>
              <w:spacing w:lineRule="exact" w:line="440"/>
              <w:ind w:left="252" w:hanging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使用桿秤的省力、費力情形」廠商提供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平衡桿，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平衡，其餘皆傾斜；課本實驗的支架及砝碼接金屬製的，但實際提供的是塑膠製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各出版社將不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再提供教具，老師要先整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自然教室，把以前的教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保留下來繼續使用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會辦理教具製作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研習，老師做好的教具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可以帶回去教學。</w:t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989" w:leader="none"/>
              </w:tabs>
              <w:snapToGrid w:val="false"/>
              <w:spacing w:lineRule="exact" w:line="440"/>
              <w:ind w:left="70" w:hanging="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>優異教學技巧分享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4"/>
        <w:gridCol w:w="1966"/>
        <w:gridCol w:w="7020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年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學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單元主題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異教學技巧分享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8"/>
                <w:szCs w:val="28"/>
              </w:rPr>
              <w:t>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8"/>
                <w:szCs w:val="28"/>
              </w:rPr>
              <w:t>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妙的施力工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989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單元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專有名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點、抗力點、抗力臂、施力點、施力臂，老師可以先用拖把的桿子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種顏色的區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點、抗力點、施力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在上課時先講解專有名詞後，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罐礦泉水當重物，讓學生實際體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賢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center" w:pos="4989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分享或建議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五年級上學期康軒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單元：觀測太陽，補充教材影片介紹太陽方位與高度角的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內容較簡易，建議可以多提供實力供學生參考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˙</w:t>
      </w:r>
      <w:r>
        <w:rPr>
          <w:rFonts w:ascii="標楷體" w:hAnsi="標楷體" w:cs="標楷體" w:eastAsia="標楷體"/>
          <w:sz w:val="28"/>
          <w:szCs w:val="28"/>
        </w:rPr>
        <w:t>小學的自然與生活科技，課本上似乎偏重自然的部分，學生對於自己能動手做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作部份較缺少，希望能有更多學生實作實驗、遊戲或作品，給予學生較多的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習刺激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20:00Z</dcterms:created>
  <dc:creator>user</dc:creator>
  <dc:description/>
  <cp:keywords/>
  <dc:language>en-US</dc:language>
  <cp:lastModifiedBy>Customer</cp:lastModifiedBy>
  <dcterms:modified xsi:type="dcterms:W3CDTF">2014-05-28T00:23:00Z</dcterms:modified>
  <cp:revision>3</cp:revision>
  <dc:subject/>
  <dc:title>課程與教學疑難雜症之提問單</dc:title>
</cp:coreProperties>
</file>