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南市國民教育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【本土語言】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工作小組分區到校諮詢服務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新化國中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持人：洪麗里校長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蔡巧雀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：（另如簽到簿）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致詞：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感謝新化國中提供舒適的會議室做為今天的研習場所。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簡介今年團務發展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趁此機會使大家共同來討論可以推廣的方式和共享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簡報概要（條列式簡要說明）：</w:t>
      </w:r>
    </w:p>
    <w:p>
      <w:pPr>
        <w:pStyle w:val="Normal"/>
        <w:spacing w:lineRule="atLeast" w:line="0" w:before="100" w:after="100"/>
        <w:ind w:left="1123" w:hanging="56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一、 本土語小組國中組成員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、精進教學簡介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、 本土教育工作重點宣導</w:t>
      </w:r>
    </w:p>
    <w:p>
      <w:pPr>
        <w:pStyle w:val="Normal"/>
        <w:spacing w:lineRule="atLeast" w:line="0" w:before="100" w:after="1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比賽介紹</w:t>
      </w:r>
    </w:p>
    <w:p>
      <w:pPr>
        <w:pStyle w:val="Normal"/>
        <w:spacing w:lineRule="atLeast" w:line="0" w:before="60" w:after="60"/>
        <w:ind w:firstLine="98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有關台灣母語日網站比賽注意事項</w:t>
      </w:r>
    </w:p>
    <w:p>
      <w:pPr>
        <w:pStyle w:val="Normal"/>
        <w:spacing w:lineRule="atLeast" w:line="0" w:before="60" w:after="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台語微電影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年得獎作品欣賞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新泰國小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小魚丸的煩惱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、 客家語融入國文課有效教學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國教原住民學生通過族語能力認證考試學加分政策說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7309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093"/>
        <w:gridCol w:w="198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Microsoft Sans Serif" w:eastAsia="標楷體"/>
                <w:bCs/>
                <w:kern w:val="2"/>
                <w:sz w:val="28"/>
                <w:szCs w:val="28"/>
              </w:rPr>
              <w:t>族語認證</w:t>
            </w:r>
            <w:r>
              <w:rPr>
                <w:rFonts w:ascii="標楷體" w:hAnsi="標楷體" w:cs="Microsoft Sans Serif" w:eastAsia="標楷體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34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Microsoft Sans Serif" w:eastAsia="標楷體"/>
                <w:kern w:val="2"/>
                <w:sz w:val="28"/>
                <w:szCs w:val="28"/>
              </w:rPr>
              <w:t>超額比序</w:t>
            </w:r>
            <w:r>
              <w:rPr>
                <w:rFonts w:ascii="標楷體" w:hAnsi="標楷體" w:cs="Microsoft Sans Serif" w:eastAsia="標楷體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2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總積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Microsoft Sans Serif" w:eastAsia="標楷體"/>
                <w:kern w:val="2"/>
                <w:sz w:val="28"/>
                <w:szCs w:val="28"/>
              </w:rPr>
              <w:t>特色招生學科考試部分</w:t>
            </w:r>
            <w:r>
              <w:rPr>
                <w:rFonts w:ascii="標楷體" w:hAnsi="標楷體" w:cs="Microsoft Sans Serif" w:eastAsia="標楷體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Microsoft Sans Serif" w:eastAsia="標楷體"/>
                <w:kern w:val="2"/>
                <w:sz w:val="28"/>
                <w:szCs w:val="28"/>
              </w:rPr>
              <w:t>術科甄選</w:t>
            </w:r>
            <w:r>
              <w:rPr>
                <w:rFonts w:ascii="標楷體" w:hAnsi="標楷體" w:cs="Microsoft Sans Serif" w:eastAsia="標楷體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採計成績，加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%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34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Microsoft Sans Serif" w:eastAsia="標楷體"/>
                <w:kern w:val="2"/>
                <w:sz w:val="28"/>
                <w:szCs w:val="28"/>
              </w:rPr>
              <w:t>免試入學</w:t>
            </w:r>
            <w:r>
              <w:rPr>
                <w:rFonts w:ascii="標楷體" w:hAnsi="標楷體" w:cs="Microsoft Sans Serif" w:eastAsia="標楷體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額比序加總積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、教學資源分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網路資源介紹</w:t>
      </w:r>
    </w:p>
    <w:p>
      <w:pPr>
        <w:pStyle w:val="Normal"/>
        <w:spacing w:lineRule="atLeast" w:line="0" w:before="100" w:after="10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終身教育司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育部臺灣閩南語常用詞辭典、閱讀越懂閩客語、 </w:t>
      </w:r>
    </w:p>
    <w:p>
      <w:pPr>
        <w:pStyle w:val="Normal"/>
        <w:spacing w:lineRule="atLeast" w:line="0" w:before="100" w:after="100"/>
        <w:ind w:left="139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臺灣閩南語我嘛會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臺灣閩南語按呢寫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臺灣閩南語羅馬字拼音方案學習網、母語學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un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輕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萌典〈教育部國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語有聲辭典〉、海翁台語文學網、康軒蕃薯網、實用台語辭典〈盧廣誠教授編撰〉、閩南語字音字形好撇步〈鄭安住老師著〉、台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華文線頂辭典、俗諺等電子報、辭典及手機版字典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東山吉貝耍西拉雅族夜祭影片欣賞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南語語言能力認證模擬考卷講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力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話理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演說理解二部份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境對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看圖講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朗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表達四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詞語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克漏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理解三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句書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寫作三部份。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七、研習問卷填寫繳交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問題互動與解答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建議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、教育局希望輔導團推廣認證，期望教師踴躍參加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散會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泉驛微米黑">
    <w:altName w:val="MS Mincho"/>
    <w:charset w:val="8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Mincho" w:hAnsi="文泉驛微米黑;MS Mincho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19">
    <w:name w:val="目錄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uppressAutoHyphens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03&#33274;&#28771;&#38313;&#21335;&#35486;&#25105;&#22043;&#26371;" TargetMode="External"/><Relationship Id="rId3" Type="http://schemas.openxmlformats.org/officeDocument/2006/relationships/hyperlink" Target="../../H:/04&#33274;&#28771;&#38313;&#21335;&#35486;&#25353;&#21602;&#23531;/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3:00Z</dcterms:created>
  <dc:creator>user</dc:creator>
  <dc:description/>
  <cp:keywords/>
  <dc:language>en-US</dc:language>
  <cp:lastModifiedBy>BMJH-09</cp:lastModifiedBy>
  <dcterms:modified xsi:type="dcterms:W3CDTF">2013-11-15T03:31:00Z</dcterms:modified>
  <cp:revision>4</cp:revision>
  <dc:subject/>
  <dc:title>台南市安平區億載國民小學                  會議</dc:title>
</cp:coreProperties>
</file>