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南區永華國民小學試題分析雙向細目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 第二學期  第一次成績考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科目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kern w:val="0"/>
          <w:sz w:val="28"/>
          <w:szCs w:val="28"/>
        </w:rPr>
        <w:t>自然與生活科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ascii="標楷體" w:hAnsi="標楷體" w:cs="標楷體" w:eastAsia="標楷體"/>
          <w:kern w:val="0"/>
          <w:sz w:val="28"/>
          <w:szCs w:val="28"/>
        </w:rPr>
        <w:t>五年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陳春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第一單元 至 第二單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名稱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/>
        <w:t>及教材比例分佈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845"/>
        <w:gridCol w:w="1038"/>
        <w:gridCol w:w="1038"/>
        <w:gridCol w:w="1039"/>
      </w:tblGrid>
      <w:tr>
        <w:trPr>
          <w:trHeight w:val="1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 w:val="28"/>
                <w:szCs w:val="28"/>
              </w:rPr>
              <w:t>名稱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節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知多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座是由星星組合而成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中外星座故事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可利用星座盤認識星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位置的改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有規律性的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的位置會因時間和季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不同而改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認識北極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北極星位置固定在北方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春夏可用北斗七星找到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秋冬可用仙后座找到北極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如何求生存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的構造和功能互相為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的運動、覓食、維持體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保護自己方式都不相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有些動物有社會行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延續生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動物繁殖方式有卵生、胎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有些動物有育幼行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134"/>
        <w:gridCol w:w="1134"/>
        <w:gridCol w:w="1701"/>
        <w:gridCol w:w="123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材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試題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知多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8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星星位置的改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6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選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28"/>
              </w:rPr>
              <w:t>認識北極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4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求生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(12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10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6"/>
                <w:szCs w:val="26"/>
              </w:rPr>
              <w:t>動物如何延續生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(5)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6:00Z</dcterms:created>
  <dc:creator>教學組</dc:creator>
  <dc:description/>
  <cp:keywords/>
  <dc:language>en-US</dc:language>
  <cp:lastModifiedBy>Customer</cp:lastModifiedBy>
  <cp:lastPrinted>2012-10-20T15:11:00Z</cp:lastPrinted>
  <dcterms:modified xsi:type="dcterms:W3CDTF">2014-03-07T04:58:00Z</dcterms:modified>
  <cp:revision>10</cp:revision>
  <dc:subject/>
  <dc:title>台南市永華國小雙向細目表</dc:title>
</cp:coreProperties>
</file>