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疑難問題解答</w:t>
      </w:r>
      <w:r>
        <w:rPr>
          <w:rFonts w:eastAsia="標楷體" w:cs="標楷體" w:ascii="標楷體" w:hAnsi="標楷體"/>
          <w:sz w:val="28"/>
          <w:szCs w:val="28"/>
        </w:rPr>
        <w:t xml:space="preserve">(1030507)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4"/>
        <w:gridCol w:w="1966"/>
        <w:gridCol w:w="3780"/>
        <w:gridCol w:w="342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年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學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單元主題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遭遇的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氣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過於專業、抽象，學生平時接觸時不會去注意，導致上課時有說沒有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參考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氣象局兒童版動畫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southweb.cwb.gov.tw/kid/0center.php</w:t>
              </w:r>
            </w:hyperlink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觀測月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對於月形變化的觀察，持續性及耐心不足加上氣候的因素，有時無法觀測到月亮，造成學習效果並不顯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實際帶領學生觀測月亮學生在家觀測時，若遭遇問題，無法及時或確切描述自己遭遇的困難，因而觀測記錄完成及正確率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月亮單元，因天候不佳，學生無法獨力完成習作，也難找出規律。月亮出現時間不適合觀察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採用玉山國小提供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教學策略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測下弦月的月亮，可選擇白天上學有月亮出現時，隨機教學。儘量鼓勵小朋友觀察，老師也要觀察，可由有看到的同學分享然後大家一起討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班一起觀察完成長期的觀察記錄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以用前後的月亮做推理，畫出可能的月形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亮太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網路動畫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ppt)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Stellariu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圖軟體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教學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月相的變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對於整個月的月相變化先後次序常混淆，是否有相關資源可以實物或動畫影片供教師引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弦月與下弦月出現日期容易搞不清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汐的漲落原因與實際理論無法搭配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看星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本身對星系認識不了許多，仍要進行教學有點說不過去，無法使教學呈現活潑多元，且有時光害嚴重，學生不易觀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提供相關書籍和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軟體協助學生學習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可用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費觀星軟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ellariu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載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</w:t>
              </w:r>
            </w:hyperlink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www.azofreeware.com/2010/01/stellarium-010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認星口訣介紹四季星空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</w:t>
              </w:r>
            </w:hyperlink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smaterial.moe.edu.tw/file/bes/2-2-2-42/2-2-2-4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夏找北極星方法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</w:t>
              </w:r>
            </w:hyperlink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blog.xuite.net/iboy/home/32671676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秋冬找北極星方法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</w:t>
              </w:r>
            </w:hyperlink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blog.xuite.net/iboy/home/52980936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聽看星座故事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</w:t>
              </w:r>
            </w:hyperlink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web2.nmns.edu.tw/constellation/west/west02.php</w:t>
              </w:r>
            </w:hyperlink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進行的引起興趣的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星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手機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電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星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ellariu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圖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體進行教學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結合天文館進行星空模擬教學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用行動天文教室進行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學校辦理夜晚活動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進行教學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聲音的高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音高與低的因素學生都會搞混，實驗也做了，也一再複習，狀況仍未改善。有方法可以幫助學生記憶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利用橡皮筋做基本的練習，讓學生聽聽看聲音高低的不同，討論造成聲音高低的因素是哪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優異教學技巧分享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5400"/>
        <w:gridCol w:w="126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單元主題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異教學技巧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分享學校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認識植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植蔬菜時，順便介紹有機肥料，有家長提供有機液體肥料。因有蝴蝶產卵，特意挑一株讓學生觀察幼蟲生態，了解大自然生態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大社國小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月形的變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半白半黑之球體，請學童於不同角度觀察白色球體之形狀，並將它畫下來，讓學生明白月形的變化來自於地球相對於月球及太陽的角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玉山國小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氧氣和二氧化碳的製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本所用的材料如雙氧水及紅蘿蔔外，可準備其他材料如香蕉及馬鈴薯，增加學生學習興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那拔國小</w:t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分享或建議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本人有定自然作業簿，但不會指派回佳作業，習作與作業簿都是帶著學生一題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題完成，一有問題馬上說明。發現這樣做之後學生理解程度更佳，對於複習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很有幫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層林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進行四下昆蟲家族教學時，因對昆蟲了解不多，幸有同仁對動植物頗有研究，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向其請益，師生獲益匪淺，幸哉！幸哉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瑞峰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web.cwb.gov.tw/kid/0center.php" TargetMode="External"/><Relationship Id="rId3" Type="http://schemas.openxmlformats.org/officeDocument/2006/relationships/hyperlink" Target="http://www.azofreeware.com/2010/01/stellarium-0102.html" TargetMode="External"/><Relationship Id="rId4" Type="http://schemas.openxmlformats.org/officeDocument/2006/relationships/hyperlink" Target="http://www.azofreeware.com/2010/01/stellarium-0102.html" TargetMode="External"/><Relationship Id="rId5" Type="http://schemas.openxmlformats.org/officeDocument/2006/relationships/hyperlink" Target="http://hsmaterial.moe.edu.tw/file/bes/2-2-2-42/2-2-2-42.html" TargetMode="External"/><Relationship Id="rId6" Type="http://schemas.openxmlformats.org/officeDocument/2006/relationships/hyperlink" Target="http://hsmaterial.moe.edu.tw/file/bes/2-2-2-42/2-2-2-42.html" TargetMode="External"/><Relationship Id="rId7" Type="http://schemas.openxmlformats.org/officeDocument/2006/relationships/hyperlink" Target="http://blog.xuite.net/iboy/home/32671676" TargetMode="External"/><Relationship Id="rId8" Type="http://schemas.openxmlformats.org/officeDocument/2006/relationships/hyperlink" Target="http://blog.xuite.net/iboy/home/32671676" TargetMode="External"/><Relationship Id="rId9" Type="http://schemas.openxmlformats.org/officeDocument/2006/relationships/hyperlink" Target="http://blog.xuite.net/iboy/home/52980936" TargetMode="External"/><Relationship Id="rId10" Type="http://schemas.openxmlformats.org/officeDocument/2006/relationships/hyperlink" Target="http://blog.xuite.net/iboy/home/52980936" TargetMode="External"/><Relationship Id="rId11" Type="http://schemas.openxmlformats.org/officeDocument/2006/relationships/hyperlink" Target="http://web2.nmns.edu.tw/constellation/west/west02.php" TargetMode="External"/><Relationship Id="rId12" Type="http://schemas.openxmlformats.org/officeDocument/2006/relationships/hyperlink" Target="http://web2.nmns.edu.tw/constellation/west/west02.php" TargetMode="External"/><Relationship Id="rId13" Type="http://schemas.openxmlformats.org/officeDocument/2006/relationships/hyperlink" Target="http://www.youtube.com/watch?v=5fBcLudNR1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06:00Z</dcterms:created>
  <dc:creator>user</dc:creator>
  <dc:description/>
  <cp:keywords/>
  <dc:language>en-US</dc:language>
  <cp:lastModifiedBy>chmin</cp:lastModifiedBy>
  <cp:lastPrinted>2014-05-03T06:16:00Z</cp:lastPrinted>
  <dcterms:modified xsi:type="dcterms:W3CDTF">2014-05-03T12:43:00Z</dcterms:modified>
  <cp:revision>7</cp:revision>
  <dc:subject/>
  <dc:title>課程與教學疑難雜症之提問單</dc:title>
</cp:coreProperties>
</file>