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臺南市國民中學 性別平等教育議題 滿意度問卷調查表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88"/>
        <w:gridCol w:w="2188"/>
        <w:gridCol w:w="3075"/>
      </w:tblGrid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議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/04/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489"/>
        <w:gridCol w:w="1491"/>
        <w:gridCol w:w="1490"/>
        <w:gridCol w:w="1492"/>
        <w:gridCol w:w="1528"/>
      </w:tblGrid>
      <w:tr>
        <w:trPr>
          <w:trHeight w:val="11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效教學、差異化教學、教學新知、資訊融入教學、多元性別、同志議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工作坊、討論與分享。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分區服務的區域劃分能考量教師路程避免過遠。                        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28:00Z</dcterms:created>
  <dc:creator>user</dc:creator>
  <dc:description/>
  <cp:keywords/>
  <dc:language>en-US</dc:language>
  <cp:lastModifiedBy>Tony</cp:lastModifiedBy>
  <dcterms:modified xsi:type="dcterms:W3CDTF">2014-04-08T00:46:00Z</dcterms:modified>
  <cp:revision>13</cp:revision>
  <dc:subject/>
  <dc:title>100年度臺南市國民小學 ○○○學習領域問卷調查表</dc:title>
</cp:coreProperties>
</file>