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02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學年度臺南市國民中學 性別平等教育議題 滿意度問卷調查表</w:t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2188"/>
        <w:gridCol w:w="2188"/>
        <w:gridCol w:w="3075"/>
      </w:tblGrid>
      <w:tr>
        <w:trPr>
          <w:trHeight w:val="6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議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/12/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（請打勾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（成果報告請以百分比（﹪）呈現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1489"/>
        <w:gridCol w:w="1491"/>
        <w:gridCol w:w="1490"/>
        <w:gridCol w:w="1492"/>
        <w:gridCol w:w="1528"/>
      </w:tblGrid>
      <w:tr>
        <w:trPr>
          <w:trHeight w:val="110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需加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6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次您最想參加研習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性平媒材應用、性平教學實務、同志及男女交往議題。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希望增能的課程或教學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合作學習課程、樂趣教學、運動傷害防護及教學媒材與教案分享。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建議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無。                                                          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28:00Z</dcterms:created>
  <dc:creator>user</dc:creator>
  <dc:description/>
  <cp:keywords/>
  <dc:language>en-US</dc:language>
  <cp:lastModifiedBy>Tony</cp:lastModifiedBy>
  <dcterms:modified xsi:type="dcterms:W3CDTF">2013-12-18T06:57:00Z</dcterms:modified>
  <cp:revision>10</cp:revision>
  <dc:subject/>
  <dc:title>100年度臺南市國民小學 ○○○學習領域問卷調查表</dc:title>
</cp:coreProperties>
</file>