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疑難問題解答</w:t>
      </w:r>
      <w:r>
        <w:rPr>
          <w:rFonts w:eastAsia="標楷體" w:cs="標楷體" w:ascii="標楷體" w:hAnsi="標楷體"/>
          <w:sz w:val="28"/>
          <w:szCs w:val="28"/>
        </w:rPr>
        <w:t xml:space="preserve">(1021211) 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1"/>
        <w:gridCol w:w="1759"/>
        <w:gridCol w:w="4140"/>
        <w:gridCol w:w="3420"/>
      </w:tblGrid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單元主題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遭遇的問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解決策略</w:t>
            </w:r>
          </w:p>
        </w:tc>
      </w:tr>
      <w:tr>
        <w:trPr>
          <w:trHeight w:val="51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植物的身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在記憶植物葉子上有困難，只給植物名稱的時候，常常無法完全記住特徵，容易混淆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實際觀察加深印象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儘可能以實物教學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時需加入植物圖片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大家來種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植物生長的時間進行教學時，因為植物生長的時間長短不一，一方面要觀察紀錄，甚至到學期末還不見收成，難以掌握教學進度，以致於第一次段考前差點教不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慮植物生長需要時間，可在學期初就和學生討論栽種，對於栽種的植物種類，可選擇生長較快速的，成長期較短的植物如小白菜。若需觀察收成時的植株情形，可直接於戶外教學時安排至農夫的菜園觀察，或老師事先已栽種好的，再者利用市場買的蔬菜亦可讓學生觀察。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atLeast" w:line="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可先在學期種一盆需較長時間生長的植物讓學生觀察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水的變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對水的氣體型態不易了解，常誤認白色煙霧的水珠是氣體型態，而浮力安排於此說明過於簡單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氣態水是看不見的，可利用學生對空氣的概念類比到氣態的水蒸氣上。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請學生以手感受或物體接觸後的水珠</w:t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月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法利用上課期間帶學生做實務的觀測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無法持續作完整的觀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選擇早上上學時，觀察下弦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全班一起觀察完成長期的觀察記錄表</w:t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植物的分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單元最後要讓學生對植物進行分類，該如何讓學生對於課本上提到的八種植物的各項特徵完全記熟，在沒有看查詢資料的狀況下，能夠順利寫出有別於課本的分類方式。另外，兩個層次的分類方式對於學生來講也有困難，在教學上有沒有較好的辦法可以幫助學生學習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若能多接觸植物並觀察，自然可以熟悉它們的特徵，無需刻意背誦。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行二分法時，要先針對其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種植物相互比較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種特徵的有無，再將其餘依是否具該特徵進行分類。若學生學習的重點在分類上，讓學生參考資料而不必記憶，較能掌握學習的重點。依靠記憶來進行分類，較適合在教師若認為學生已知悉二分法的情形下，做為評量。</w:t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星星的世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月亮的觀測一樣，也有相同的困難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藉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tellariu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圖軟體進行教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外教學結合天文館進行星空模擬教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借用行動天文教室進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學校辦理夜晚活動時，進行教學</w:t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奇妙電磁世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對磁力的概念較為抽象模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較難接受的是磁力線及磁場的概念，教師可利用鐵粉讓學生觀察磁力線，並透過指北針與磁鐵的互動認識磁場的範圍與磁力具有方向及強弱，學生較能稍微建構對磁力的概念。特別是指北針與磁鐵間的互動屬於課本內容，無需額外設計課程，教師可在此多與學生探討，可建立較紮實的概念。</w:t>
            </w:r>
          </w:p>
        </w:tc>
      </w:tr>
    </w:tbl>
    <w:p>
      <w:pPr>
        <w:pStyle w:val="Normal"/>
        <w:snapToGrid w:val="false"/>
        <w:spacing w:lineRule="exact" w:line="500"/>
        <w:ind w:left="630" w:hanging="63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snapToGrid w:val="false"/>
        <w:spacing w:lineRule="exact" w:line="46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小校礙於授課節數限制，本領域多為外聘教師，雖已聘任優秀師資，但長遠之際仍須多加考量。</w:t>
      </w:r>
    </w:p>
    <w:p>
      <w:pPr>
        <w:pStyle w:val="Normal"/>
        <w:snapToGrid w:val="false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一 字元"/>
    <w:basedOn w:val="Style14"/>
    <w:qFormat/>
    <w:rPr>
      <w:rFonts w:ascii="標楷體" w:hAnsi="標楷體" w:eastAsia="標楷體" w:cs="標楷體"/>
      <w:b/>
      <w:kern w:val="2"/>
      <w:sz w:val="36"/>
      <w:lang w:val="en-US" w:eastAsia="zh-TW" w:bidi="ar-SA"/>
    </w:rPr>
  </w:style>
  <w:style w:type="character" w:styleId="2">
    <w:name w:val="樣式2 字元"/>
    <w:basedOn w:val="Style14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tLeast" w:line="560"/>
      <w:jc w:val="center"/>
    </w:pPr>
    <w:rPr>
      <w:rFonts w:eastAsia="富漢通中顏楷;新細明體"/>
      <w:sz w:val="4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本文一"/>
    <w:basedOn w:val="TextBodyIndent"/>
    <w:qFormat/>
    <w:pPr>
      <w:spacing w:lineRule="exact" w:line="420" w:before="0" w:after="240"/>
      <w:ind w:left="0" w:hanging="0"/>
      <w:jc w:val="center"/>
    </w:pPr>
    <w:rPr>
      <w:rFonts w:ascii="標楷體" w:hAnsi="標楷體" w:eastAsia="標楷體" w:cs="標楷體"/>
      <w:b/>
      <w:sz w:val="36"/>
      <w:szCs w:val="20"/>
    </w:rPr>
  </w:style>
  <w:style w:type="paragraph" w:styleId="3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/>
      <w:sz w:val="28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2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標楷體"/>
      <w:sz w:val="28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5">
    <w:name w:val="樣式5"/>
    <w:basedOn w:val="Normal"/>
    <w:qFormat/>
    <w:pPr>
      <w:spacing w:lineRule="exact" w:line="500"/>
      <w:ind w:left="720" w:hanging="360"/>
    </w:pPr>
    <w:rPr>
      <w:rFonts w:ascii="標楷體" w:hAnsi="標楷體"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CFCFC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51:00Z</dcterms:created>
  <dc:creator>admin</dc:creator>
  <dc:description/>
  <cp:keywords/>
  <dc:language>en-US</dc:language>
  <cp:lastModifiedBy>chmin</cp:lastModifiedBy>
  <cp:lastPrinted>2013-12-09T20:23:00Z</cp:lastPrinted>
  <dcterms:modified xsi:type="dcterms:W3CDTF">2013-12-09T12:29:00Z</dcterms:modified>
  <cp:revision>8</cp:revision>
  <dc:subject/>
  <dc:title>台南市國民教育輔導團運作計畫（計畫三）國教輔導團各領域到校服務工作諮詢服務計畫</dc:title>
</cp:coreProperties>
</file>