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633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820" cy="927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929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15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1-30T06:17:00Z</dcterms:modified>
  <cp:revision>3</cp:revision>
  <dc:subject/>
  <dc:title>台南市國民教育輔導團運作計畫（計畫三）國教輔導團各領域到校服務工作諮詢服務計畫</dc:title>
</cp:coreProperties>
</file>