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學年度臺南市國民小學自然與生活科技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問卷調查表</w:t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887"/>
        <w:gridCol w:w="1887"/>
        <w:gridCol w:w="2652"/>
      </w:tblGrid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/ 11 / 02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（請打勾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成果報告請以百分比（﹪）呈現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1285"/>
        <w:gridCol w:w="1032"/>
        <w:gridCol w:w="1072"/>
        <w:gridCol w:w="1072"/>
        <w:gridCol w:w="1994"/>
      </w:tblGrid>
      <w:tr>
        <w:trPr>
          <w:trHeight w:val="11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排在成績評量週進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準時開始</w:t>
            </w:r>
          </w:p>
        </w:tc>
      </w:tr>
      <w:tr>
        <w:trPr>
          <w:trHeight w:val="6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您最想參加研習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主題式實驗教學觀摩。如：熱能、電與磁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科學教具實作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程素材分享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自然科教材教法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力和天文課程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自然科網路資料運用 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科展實作與分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增能的課程或教學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科學闖關活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生活上的應用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資訊融入教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程收獲良多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自然科工作坊或網路平台之成立。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提供教學相關軟體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建請補足學校自然教室基本設備。       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>user</dc:creator>
  <dc:description/>
  <cp:keywords/>
  <dc:language>en-US</dc:language>
  <cp:lastModifiedBy>Power</cp:lastModifiedBy>
  <dcterms:modified xsi:type="dcterms:W3CDTF">2011-11-03T01:49:00Z</dcterms:modified>
  <cp:revision>7</cp:revision>
  <dc:subject/>
  <dc:title>100年度臺南市國民小學 ○○○學習領域問卷調查表</dc:title>
</cp:coreProperties>
</file>