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疑難問題解答</w:t>
      </w:r>
      <w:r>
        <w:rPr>
          <w:rFonts w:eastAsia="標楷體" w:cs="標楷體" w:ascii="標楷體" w:hAnsi="標楷體"/>
          <w:sz w:val="28"/>
          <w:szCs w:val="28"/>
        </w:rPr>
        <w:t>(1021016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"/>
        <w:gridCol w:w="1759"/>
        <w:gridCol w:w="3420"/>
        <w:gridCol w:w="3960"/>
      </w:tblGrid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單元主題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遭遇的問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策略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葉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難，學生僅能背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觀察實際的植物，再搭配圖示和文字，可以增加理解。</w:t>
            </w:r>
          </w:p>
        </w:tc>
      </w:tr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觀察月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候不佳，學生不易觀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時可以採用大家一起來的方法，在黑板上貼上月形觀測記錄表，讓有觀察到月亮的兒童把月亮的形狀畫上去或用貼紙貼上去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月相變變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觀測臺灣月亮，並非正右、正左亮，而是傾斜一個角度，教科書內容並非如此，該如何教學呢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科書是以月亮在正南方時的月形來描述，實際上同一天月形相同但傾斜角度不同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3619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6840</wp:posOffset>
                      </wp:positionV>
                      <wp:extent cx="2252980" cy="901700"/>
                      <wp:effectExtent l="825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2880" cy="901800"/>
                                <a:chOff x="0" y="0"/>
                                <a:chExt cx="2252880" cy="901800"/>
                              </a:xfrm>
                            </wpg:grpSpPr>
                            <wps:wsp>
                              <wps:cNvSpPr/>
                              <wps:spPr>
                                <a:xfrm rot="6918600">
                                  <a:off x="96840" y="518400"/>
                                  <a:ext cx="2300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43600">
                                  <a:off x="439560" y="175680"/>
                                  <a:ext cx="2300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04200">
                                  <a:off x="943920" y="9000"/>
                                  <a:ext cx="2300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41800">
                                  <a:off x="1465560" y="172440"/>
                                  <a:ext cx="2300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13800">
                                  <a:off x="1925640" y="518040"/>
                                  <a:ext cx="2300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9pt;width:162.2pt;height:68.5pt" coordorigin="177,198" coordsize="3244,1370">
                      <v:rect id="shape_0" fillcolor="white" stroked="t" o:allowincell="t" style="position:absolute;left:178;top:1000;width:361;height:566;mso-wrap-style:none;v-text-anchor:middle;rotation:1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8;top:460;width:361;height:566;mso-wrap-style:none;v-text-anchor:middle;rotation:13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12;top:198;width:361;height:566;mso-wrap-style:none;v-text-anchor:middle;rotation:17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34;top:456;width:361;height:566;mso-wrap-style:none;v-text-anchor:middle;rotation:20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58;top:999;width:361;height:566;mso-wrap-style:none;v-text-anchor:middle;rotation:2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上弦月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                      西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觀測太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之特性及相關天文知識太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方位角與四季之關聯性補充不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具學生操作太簡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考附件一：觀測太陽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陽相關資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pt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燃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器材耗損快，希望書商能多送一些器材，如酒精燈、工業酒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循環特性與太陽及地球公、自轉連結稍不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9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材方面不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連結南區中央氣象局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museum.cwb.gov.tw/</w:t>
              </w:r>
            </w:hyperlink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napToGrid w:val="false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科展製作疑問，可詢問之單位，是否有指導教授方便聯繫？</w:t>
      </w:r>
    </w:p>
    <w:p>
      <w:pPr>
        <w:pStyle w:val="Normal"/>
        <w:snapToGrid w:val="false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hd w:fill="D8D8D8" w:val="clear"/>
        </w:rPr>
        <w:t>觀測太陽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先用指北針定出方向，然後在中心插上大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的小木條或吸管，在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端黏上一條線。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將觀測器放在陽光下，每格一小時觀察影子，並在木板上做上記號 →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/>
      </w:pPr>
      <w:r>
        <w:rPr/>
        <w:t>․</w:t>
      </w:r>
      <w:r>
        <w:rPr/>
        <w:t>將線拉至記號</w:t>
      </w:r>
      <w:r>
        <w:rPr/>
        <w:t>×</w:t>
      </w:r>
      <w:r>
        <w:rPr/>
        <w:t>，用量角器測量太陽的高度角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6680" cy="198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2880" cy="2038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利用紙或木板，在中心做個記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黏上小木條或吸管，再用指北針定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、西方向。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․</w:t>
            </w:r>
            <w:r>
              <w:rPr>
                <w:rFonts w:ascii="標楷體" w:hAnsi="標楷體" w:cs="標楷體" w:eastAsia="標楷體"/>
                <w:color w:val="0000FF"/>
              </w:rPr>
              <w:t>把線拉到影子頂端形成一個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․</w:t>
            </w:r>
            <w:r>
              <w:rPr>
                <w:rFonts w:ascii="標楷體" w:hAnsi="標楷體" w:cs="標楷體" w:eastAsia="標楷體"/>
                <w:color w:val="0000FF"/>
              </w:rPr>
              <w:t>利用量角器量出太陽的高度角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  <w:t>太陽四季運行軌跡模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33295" cy="162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15284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27.75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15284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材料：水桶、珍珠板、鉛筆、泡棉膠、指北針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方法：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剪一塊珍珠板放在水桶上，高出水桶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公分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珍珠板上剪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個細縫，讓手把露出來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在珍珠板中間插入一支鉛筆，當做人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用泡棉膠當作天空中運行的太陽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利用指北針找出南北方，將手把對著東西向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移動手把，探討春分、夏至、秋分、冬至太陽的運行軌跡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  <w:t>2.</w:t>
      </w:r>
      <w:r>
        <w:rPr>
          <w:rFonts w:ascii="標楷體" w:hAnsi="標楷體" w:cs="標楷體" w:eastAsia="標楷體"/>
          <w:sz w:val="28"/>
          <w:shd w:fill="D8D8D8" w:val="clear"/>
        </w:rPr>
        <w:t>四季的學習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․</w:t>
      </w:r>
      <w:r>
        <w:rPr>
          <w:rFonts w:ascii="標楷體" w:hAnsi="標楷體" w:cs="標楷體" w:eastAsia="標楷體"/>
        </w:rPr>
        <w:t>晝夜和四季的單元是一個較抽象的概念，對兒童的學習來說是困難的，怎樣利用一些簡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的教具或模型來讓兒童能清楚的看出春分、夏至、秋分、冬至呢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而市面上的地球儀所指的北極星方向並不是真正北極星的位置，會讓兒童產生誤導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簡單的四季操作模型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製作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在兩塊木板上畫上一樣大的圓，並畫成四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在圓心和四個邊點鑽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一個大的保麗龍球當地球，小的當太陽，用一樣長的木條穿過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將太陽插在兩塊木板的圓心，地球則插在圓週的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剪一個小人立在地球臺灣台南的位置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․</w:t>
      </w:r>
      <w:r>
        <w:rPr>
          <w:rFonts w:ascii="標楷體" w:hAnsi="標楷體" w:cs="標楷體" w:eastAsia="標楷體"/>
        </w:rPr>
        <w:t>完成圖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操作方法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ascii="標楷體" w:hAnsi="標楷體" w:cs="標楷體" w:eastAsia="標楷體"/>
        </w:rPr>
        <w:t>將中心點抬高</w:t>
      </w:r>
      <w:r>
        <w:rPr>
          <w:rFonts w:eastAsia="標楷體" w:cs="標楷體" w:ascii="標楷體" w:hAnsi="標楷體"/>
        </w:rPr>
        <w:t>23.5</w:t>
      </w:r>
      <w:r>
        <w:rPr>
          <w:rFonts w:ascii="標楷體" w:hAnsi="標楷體" w:cs="標楷體" w:eastAsia="標楷體"/>
        </w:rPr>
        <w:t>度對著北極星的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․</w:t>
      </w:r>
      <w:r>
        <w:rPr>
          <w:rFonts w:ascii="標楷體" w:hAnsi="標楷體" w:cs="標楷體" w:eastAsia="標楷體"/>
        </w:rPr>
        <w:t>從北極星看地球是以逆時針的方向運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․</w:t>
      </w:r>
      <w:r>
        <w:rPr>
          <w:rFonts w:ascii="標楷體" w:hAnsi="標楷體" w:cs="標楷體" w:eastAsia="標楷體"/>
        </w:rPr>
        <w:t>注意觀察太陽的位置是在台南紙娃娃頭的哪一個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․</w:t>
      </w:r>
      <w:r>
        <w:rPr>
          <w:rFonts w:ascii="標楷體" w:hAnsi="標楷體" w:cs="標楷體" w:eastAsia="標楷體"/>
        </w:rPr>
        <w:t>從太陽和台南紙娃娃的位置來分辨出四季。</w:t>
      </w:r>
    </w:p>
    <w:p>
      <w:pPr>
        <w:pStyle w:val="Normal"/>
        <w:rPr/>
      </w:pPr>
      <w:r>
        <w:rPr/>
        <w:t xml:space="preserve">          ․</w:t>
      </w:r>
      <w:r>
        <w:rPr/>
        <w:t>四季的位置如下圖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06"/>
      </w:tblGrid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8755" cy="20542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7940" cy="20358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冬至：太陽在台南紙娃娃頭頂的南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春分：太陽在台南紙娃娃的頭頂偏南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8755" cy="20542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2240" cy="20173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夏至：太陽在台南紙娃娃的頭頂上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秋分：太陽在台南紙娃娃的頭頂偏南</w:t>
            </w:r>
          </w:p>
        </w:tc>
      </w:tr>
    </w:tbl>
    <w:p>
      <w:pPr>
        <w:pStyle w:val="Normal"/>
        <w:snapToGrid w:val="false"/>
        <w:spacing w:lineRule="exact" w:line="500"/>
        <w:ind w:left="307" w:hanging="307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m.cwb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1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3-10-14T13:44:00Z</dcterms:modified>
  <cp:revision>6</cp:revision>
  <dc:subject/>
  <dc:title>台南市國民教育輔導團運作計畫（計畫三）國教輔導團各領域到校服務工作諮詢服務計畫</dc:title>
</cp:coreProperties>
</file>