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  自然與生活科技學習領域   三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根、莖、葉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身體有哪些部位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根、莖、葉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花、果實和種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功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植物的身體、葉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葉子生長的方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莖和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植物的莖、根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花和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各式各樣的花、植物的果實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和種子、植物與生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的根、莖和葉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的花、果實和種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與生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生活中有趣的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體受力的變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的力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力的大小和方向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的探討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具有磁力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的強弱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的相吸和相斥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好玩的磁鐵玩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神奇磁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的特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生活中的力、磁鐵能吸引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什麼、比較磁力大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現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的相斥和相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力玩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生活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生活妙點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中的磁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奇妙的磁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秘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應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空氣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無所不在的空氣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特性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占有空間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可以被壓縮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流動形成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應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流動在生活中的應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好玩的空氣創意玩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看不見的空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特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占有空間</w:t>
            </w:r>
          </w:p>
          <w:p>
            <w:pPr>
              <w:pStyle w:val="Normal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可以被擠壓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流動形成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流動</w:t>
            </w:r>
          </w:p>
          <w:p>
            <w:pPr>
              <w:pStyle w:val="Normal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製作風向風力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和風的應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風的遊戲、空氣和風的用途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空氣和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性質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風來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好玩的空氣遊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溶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的現象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可以溶解的量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砂糖可以溶解的量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不同物質可以溶解的量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的量會增加嗎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溶解的例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廚房裡的科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調味小廚師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分辨調味品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調味品會溶解在水中嗎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砂糖和食鹽能溶解多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做果凍高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的保存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怎麼壞了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的保存方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溶解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鹽在水中溶解了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高手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  自然與生活科技學習領域   四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月亮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月亮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月亮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在什麼時候出現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月亮的位置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位置的變化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相的變化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相變化的規則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辨認月相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月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你知道的月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故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表面像什麼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位置變化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測月亮的位置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位置的變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形的變化</w:t>
            </w:r>
          </w:p>
          <w:p>
            <w:pPr>
              <w:pStyle w:val="Normal"/>
              <w:spacing w:lineRule="exact" w:line="340"/>
              <w:ind w:left="221" w:hanging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的形狀怎樣變化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觀測日記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形變化的規律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月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大家來賞月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亮位置的移動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月形的變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水中生物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中生物的生長環境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域環境、探索水域環境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生長方式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構造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動物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水生動物的外形和構造  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愛護水域環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水生家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水域環境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哪裡可以看到水域環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拜訪水域環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生長方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植物的外形和構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動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生動物的外形和構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愛護水域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水生生物的世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水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生生物的秘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護水生生物的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光的世界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行進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黑暗中看物體、光的直進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反射與折射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反射現象、光的折射現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麗的色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虹出現了、室內的人造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虹、生活中的色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奇妙的光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直進與反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如何行進、光的反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折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水中的物體影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光的折射現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美麗的色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彩虹色光、生活中的色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運輸工具與能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運輸工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能源與生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  <w:shd w:fill="D8D8D8" w:val="clear"/>
              </w:rPr>
              <w:t>神奇的電力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路的連接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通路與斷路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燈泡的串聯和並聯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電池的串聯和並聯  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哪些物體會導電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會動的玩具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有趣的小馬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有電真便利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0" w:hanging="26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交通工具與能源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常見的交通工具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各種交通工具、交通工具的演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交通工具的構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腳踏車的構造和功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常見交通工具的構造和功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製作玩具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認識能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動交通工具的能源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中的能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燈泡亮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讓燈泡亮起來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串聯與並聯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池玩具</w:t>
            </w:r>
          </w:p>
          <w:p>
            <w:pPr>
              <w:pStyle w:val="Normal"/>
              <w:spacing w:lineRule="exact" w:line="34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電池與環保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  自然與生活科技學習領域   五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hd w:fill="D8D8D8" w:val="clear"/>
              </w:rPr>
              <w:t>太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一天之中太陽在空中位置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變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用影子觀測太陽位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觀測太陽的位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觀日資料的轉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季日升日落的變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四季太陽升落的路徑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不同季節日照對生活的影響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鐘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-</w:t>
            </w:r>
            <w:r>
              <w:rPr>
                <w:rFonts w:ascii="標楷體" w:hAnsi="標楷體" w:cs="標楷體" w:eastAsia="標楷體"/>
              </w:rPr>
              <w:t>圭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觀測太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會發光發熱的星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的光和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陽光和影子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位置的變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在哪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記錄一天中太陽的位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不同季節的太陽位置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與生活</w:t>
            </w:r>
          </w:p>
          <w:p>
            <w:pPr>
              <w:pStyle w:val="Normal"/>
              <w:spacing w:lineRule="exact" w:line="340"/>
              <w:ind w:left="14" w:first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和我們的生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觀測太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ㄧ天中太陽位置的變化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ㄧ年中太陽位置的變化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太陽與生活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hd w:fill="D8D8D8" w:val="clear"/>
              </w:rPr>
              <w:t>植物世界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構造與功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體內水分的輸送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根、莖、葉的形態與功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花、果實和種子的形態與功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繁殖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分類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植物世界面面觀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根、莖、葉的功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體內水的移動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多功能的根、莖、葉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繁殖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花、果實和種子的功能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蕨類植物的繁殖方式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分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標準分類植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植物的奧秘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構造和功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植物的繁殖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植物的特徵和分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氣與燃燒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氧氣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然燒需要空氣、氧氣的製造、氧氣的特性、氧氣與生活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二氧化碳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氧化碳的製造、二氧化碳的特性、二氧化碳與生活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燃燒與滅火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物質燃燒的條件、滅火的原理、火災的預防與逃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hd w:fill="D8D8D8" w:val="clear"/>
              </w:rPr>
              <w:t>水溶液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溶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物質的溶解現象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水溶液酸鹼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各種水溶液的酸鹼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自製指示劑檢驗水溶液的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酸鹼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酸與鹼的作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水溶液的導電性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測試水溶液的導電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熱對物質的影響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物質受熱的變化的影響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熱的傳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傳導、對流、輻射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保溫裝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hd w:fill="D8D8D8" w:val="clear"/>
              </w:rPr>
              <w:t>聲音的探討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有聲世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聲音的變化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聲音的大小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聲音的高低</w:t>
            </w:r>
          </w:p>
          <w:p>
            <w:pPr>
              <w:pStyle w:val="Normal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音色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製作簡單的樂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噪音對生活的影響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認識噪音、噪音防制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力與運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力的作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力對物體的影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怎樣測量力的大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拔河比賽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物體運動的快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怎樣比較快慢、速度比一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磨擦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物體的運動與摩擦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摩擦力的應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hd w:fill="D8D8D8" w:val="clear"/>
              </w:rPr>
              <w:t>空氣與燃燒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氧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二氧化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燃燒與滅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102</w:t>
      </w:r>
      <w:r>
        <w:rPr/>
        <w:t xml:space="preserve">學年度  自然與生活科技學習領域   六上  單元主題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水的形態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雲和霧、露和霜、水和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水的循環、空氣的對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天氣圖與天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認識衛星雲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認識地面天氣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颱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認識颱風、防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大氣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露、霧、雲、雨、雪、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認識天氣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認識衛星雲圖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認識地面天氣圖</w:t>
            </w:r>
          </w:p>
          <w:p>
            <w:pPr>
              <w:pStyle w:val="Normal"/>
              <w:spacing w:lineRule="atLeast" w:line="0"/>
              <w:ind w:firstLine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鋒面與天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颱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颱風來了、防颱準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天氣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大氣中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水在哪裡、不同型態的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水循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認識天氣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認識颱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颱風的形成與消散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氧氣和二氧化碳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氧氣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二氧化碳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燃燒與滅火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物質燃燒的條件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滅火的原理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火災預防與逃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大地的奧秘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流水使大地改變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流水的力量</w:t>
            </w:r>
          </w:p>
          <w:p>
            <w:pPr>
              <w:pStyle w:val="Normal"/>
              <w:snapToGrid w:val="false"/>
              <w:spacing w:lineRule="atLeast" w:line="0"/>
              <w:ind w:left="12" w:firstLine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河流地形、海岸地形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岩石與礦物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岩石、礦物、岩礦與生活</w:t>
            </w:r>
          </w:p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風化與土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土壤的形成與利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聲音與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聲音的產生與傳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製作簡易樂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樂音與噪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10"/>
                <w:sz w:val="28"/>
                <w:szCs w:val="28"/>
                <w:shd w:fill="D8D8D8" w:val="clear"/>
              </w:rPr>
              <w:t>防鏽與防腐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鐵製品生鏽的因素探討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生鏽物品調查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鐵製品生鏽的條件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酸會加速鐵製品生鏽嗎？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防止鐵製品生鏽的方法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食物腐敗的因素探討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 xml:space="preserve">造成食物腐敗的因素、環境 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食物的保存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10"/>
                <w:sz w:val="28"/>
                <w:szCs w:val="28"/>
                <w:shd w:fill="D8D8D8" w:val="clear"/>
              </w:rPr>
              <w:t>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FF"/>
                <w:spacing w:val="-10"/>
                <w:sz w:val="28"/>
                <w:szCs w:val="28"/>
              </w:rPr>
              <w:t>溶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pacing w:val="-10"/>
                <w:sz w:val="28"/>
                <w:szCs w:val="28"/>
              </w:rPr>
              <w:t>物質的溶解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FF"/>
                <w:spacing w:val="-10"/>
                <w:sz w:val="28"/>
                <w:szCs w:val="28"/>
              </w:rPr>
              <w:t>水溶液酸鹼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pacing w:val="-10"/>
                <w:sz w:val="28"/>
                <w:szCs w:val="28"/>
              </w:rPr>
              <w:t>各種水溶液的酸鹼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pacing w:val="-10"/>
                <w:sz w:val="28"/>
                <w:szCs w:val="28"/>
              </w:rPr>
              <w:t>自製指示劑檢驗水溶液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pacing w:val="-10"/>
                <w:sz w:val="28"/>
                <w:szCs w:val="28"/>
              </w:rPr>
              <w:t>酸鹼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pacing w:val="-10"/>
                <w:sz w:val="28"/>
                <w:szCs w:val="28"/>
              </w:rPr>
              <w:t>酸與鹼的作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bCs/>
                <w:color w:val="0000FF"/>
                <w:spacing w:val="-10"/>
                <w:sz w:val="28"/>
                <w:szCs w:val="28"/>
              </w:rPr>
              <w:t>水溶液的導電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FF"/>
                <w:spacing w:val="-10"/>
                <w:sz w:val="28"/>
                <w:szCs w:val="28"/>
              </w:rPr>
              <w:t>測試水溶液的導電性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10"/>
                <w:sz w:val="28"/>
                <w:szCs w:val="28"/>
                <w:shd w:fill="D8D8D8" w:val="clear"/>
              </w:rPr>
              <w:t>地表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多變的地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風化與侵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岩石的風化作用</w:t>
            </w:r>
          </w:p>
          <w:p>
            <w:pPr>
              <w:pStyle w:val="TextBodyIndent"/>
              <w:ind w:firstLine="260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流水的侵蝕與沉積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岩石、土壤與礦物</w:t>
            </w:r>
          </w:p>
          <w:p>
            <w:pPr>
              <w:pStyle w:val="TextBodyIndent"/>
              <w:ind w:firstLine="260"/>
              <w:rPr>
                <w:rFonts w:ascii="標楷體" w:hAnsi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FF"/>
                <w:sz w:val="28"/>
                <w:szCs w:val="28"/>
              </w:rPr>
              <w:t>觀察土壤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常見的岩石、礦物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岩石與礦物的用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地震與防災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10"/>
                <w:sz w:val="28"/>
                <w:szCs w:val="28"/>
                <w:shd w:fill="D8D8D8" w:val="clear"/>
              </w:rPr>
              <w:t>奇妙的電磁世界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指向南北的指北針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電磁鐵的製作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通電的電線</w:t>
            </w: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線圈</w:t>
            </w: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電磁鐵的裝置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電磁鐵磁力強弱的探討</w:t>
            </w:r>
          </w:p>
          <w:p>
            <w:pPr>
              <w:pStyle w:val="Normal"/>
              <w:spacing w:lineRule="atLeast" w:line="0"/>
              <w:ind w:left="221" w:hanging="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電磁鐵與磁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電磁作用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指北針和地磁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 xml:space="preserve">磁力影響指北針  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製作指北針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電磁鐵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電可以產生磁力</w:t>
            </w:r>
          </w:p>
          <w:p>
            <w:pPr>
              <w:pStyle w:val="Normal"/>
              <w:spacing w:lineRule="atLeast" w:line="0"/>
              <w:ind w:left="12" w:firstLine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製作電磁鐵</w:t>
            </w:r>
          </w:p>
          <w:p>
            <w:pPr>
              <w:pStyle w:val="Normal"/>
              <w:spacing w:lineRule="atLeast" w:line="0"/>
              <w:ind w:left="12" w:firstLine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怎樣增強磁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電磁鐵的用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用電磁鐵來玩遊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生活中的電磁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8"/>
                <w:szCs w:val="28"/>
                <w:shd w:fill="D8D8D8" w:val="clear"/>
              </w:rPr>
              <w:t>電磁作用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指北針和地磁</w:t>
            </w:r>
          </w:p>
          <w:p>
            <w:pPr>
              <w:pStyle w:val="Normal"/>
              <w:spacing w:lineRule="atLeast" w:line="0"/>
              <w:ind w:left="12" w:firstLine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指北針受什麼影響而偏轉</w:t>
            </w:r>
          </w:p>
          <w:p>
            <w:pPr>
              <w:pStyle w:val="Normal"/>
              <w:spacing w:lineRule="atLeast" w:line="0"/>
              <w:ind w:left="12" w:firstLine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通電的電線具有磁力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電磁鐵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電磁鐵的應用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生活中應用到電磁鐵的產品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pacing w:val="-10"/>
                <w:sz w:val="28"/>
                <w:szCs w:val="28"/>
              </w:rPr>
              <w:t>製作電磁鐵玩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20"/>
      <w:jc w:val="both"/>
    </w:pPr>
    <w:rPr>
      <w:rFonts w:eastAsia="標楷體"/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32:00Z</dcterms:created>
  <dc:creator>TIGER-XP</dc:creator>
  <dc:description/>
  <cp:keywords/>
  <dc:language>en-US</dc:language>
  <cp:lastModifiedBy>Customer</cp:lastModifiedBy>
  <cp:lastPrinted>2011-04-04T18:54:00Z</cp:lastPrinted>
  <dcterms:modified xsi:type="dcterms:W3CDTF">2013-09-12T00:47:00Z</dcterms:modified>
  <cp:revision>4</cp:revision>
  <dc:subject/>
  <dc:title>96學年度  下學期  五</dc:title>
</cp:coreProperties>
</file>