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小自然與生活科技領域實驗室常用器材清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班級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分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為例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藥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900"/>
        <w:gridCol w:w="2340"/>
        <w:gridCol w:w="23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主題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和糖的溶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質的溶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硼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質的溶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稀氨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稀鹽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岩石與礦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氧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稀釋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蘇打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氫氧化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澄清石灰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燒酒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的傳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對物質的影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燈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用酒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溴瑞香草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T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酸鹼性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光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1"/>
        <w:gridCol w:w="1383"/>
        <w:gridCol w:w="1055"/>
        <w:gridCol w:w="2387"/>
        <w:gridCol w:w="2293"/>
      </w:tblGrid>
      <w:tr>
        <w:trPr>
          <w:trHeight w:val="52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7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稜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附支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折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彩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電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聚光效果佳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行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反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形的變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與影子的關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行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反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凸透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近視眼鏡和老花眼鏡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凹透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大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植物的身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昆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射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行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折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磁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6"/>
        <w:gridCol w:w="1164"/>
        <w:gridCol w:w="1260"/>
        <w:gridCol w:w="2340"/>
        <w:gridCol w:w="23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圓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馬蹄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力遊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磁力玩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馬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綑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泡亮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路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動的玩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磁作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北針和地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電磁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炮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剝線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池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漆包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北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溶液的導電性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磁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伏特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培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用電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080"/>
        <w:gridCol w:w="2340"/>
        <w:gridCol w:w="23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對物質的影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與溫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熱食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的傳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的對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蠟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腳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酒精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度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-10℃~110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瓷纖維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球與銅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傳導實驗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磁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對流觀察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080"/>
        <w:gridCol w:w="2340"/>
        <w:gridCol w:w="234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砝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量力的大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槓桿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軸的應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輪的應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單機械的組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輪實驗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螺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齒輪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簧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槓桿實驗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音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136"/>
        <w:gridCol w:w="2284"/>
        <w:gridCol w:w="252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和鼓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是怎樣產生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種樂器的聲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音的變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簡易樂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叉和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貝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琴或木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樂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生物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176"/>
        <w:gridCol w:w="2244"/>
        <w:gridCol w:w="2244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家來種菜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的繁殖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鏟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蕨類孢子的觀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黴菌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微小生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氣中的微粒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載玻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顯微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養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的飼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族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生物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虹吸現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地球科學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162"/>
        <w:gridCol w:w="2258"/>
        <w:gridCol w:w="2258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沉積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岩石灰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岩石與礦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水的力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成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山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玄武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質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英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岩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理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見礦物標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水實驗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質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目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體顯微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座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星座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內部結構模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其他器材</w:t>
      </w:r>
      <w:r>
        <w:rPr/>
        <w:t>-1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56"/>
        <w:gridCol w:w="1204"/>
        <w:gridCol w:w="2216"/>
        <w:gridCol w:w="2216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砂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棉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ml.25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ml.50ml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滴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漏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ml.250ml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濾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鑷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晶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洗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夾鏈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麗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棒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管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管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口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鋁箔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橡皮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橡皮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錐形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色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寶特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蕊試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色和藍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缽和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絕緣膠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塑膠軟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用試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工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260"/>
        <w:gridCol w:w="2160"/>
        <w:gridCol w:w="216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捲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鋸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虎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拔釘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工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使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鑽孔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螺絲起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文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2160"/>
        <w:gridCol w:w="216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單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中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棉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迴紋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書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書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字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膠帶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面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1:00Z</dcterms:created>
  <dc:creator>user</dc:creator>
  <dc:description/>
  <cp:keywords/>
  <dc:language>en-US</dc:language>
  <cp:lastModifiedBy>chmin</cp:lastModifiedBy>
  <dcterms:modified xsi:type="dcterms:W3CDTF">2013-09-15T13:01:00Z</dcterms:modified>
  <cp:revision>35</cp:revision>
  <dc:subject/>
  <dc:title>藥品</dc:title>
</cp:coreProperties>
</file>