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  <w:t>注射筒的奧秘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生病的時候最怕醫生拿著注射筒給你打針，孩子們痛得「哇哇大叫！」可是下課時，看著孩子們拿著注射筒玩起「水槍大戰」，又樂得「哈哈大笑」。注射筒有那麼可怕嗎？有那麼好玩嗎？注射筒的拉拉、推推之間，到底發生了什麼事呢？注射筒到底藏有什麼奧秘！讓我們來試試看。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首先我們要準備：</w:t>
      </w:r>
      <w:r>
        <w:rPr>
          <w:rFonts w:eastAsia="標楷體"/>
          <w:sz w:val="28"/>
          <w:shd w:fill="D8D8D8" w:val="clear"/>
        </w:rPr>
        <w:t>注射筒（</w:t>
      </w:r>
      <w:r>
        <w:rPr>
          <w:rFonts w:eastAsia="標楷體"/>
          <w:sz w:val="28"/>
          <w:shd w:fill="D8D8D8" w:val="clear"/>
        </w:rPr>
        <w:t>50</w:t>
      </w:r>
      <w:r>
        <w:rPr>
          <w:rFonts w:eastAsia="標楷體"/>
          <w:sz w:val="28"/>
          <w:shd w:fill="D8D8D8" w:val="clear"/>
        </w:rPr>
        <w:t>㏄）一支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接著的做法是：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把注射筒拉出來、推進去，感受一下注射筒在拉拉推推之間有什麼不同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用手把注射孔按住，然後再拉拉看、推推看，感覺有何不同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說說你的感覺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6"/>
      </w:tblGrid>
      <w:tr>
        <w:trPr/>
        <w:tc>
          <w:tcPr>
            <w:tcW w:w="941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943600" cy="4469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6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32"/>
              </w:rPr>
              <w:t>把注射筒慢慢的拉出來，有怎樣的感覺呢？</w:t>
            </w:r>
          </w:p>
        </w:tc>
      </w:tr>
      <w:tr>
        <w:trPr/>
        <w:tc>
          <w:tcPr>
            <w:tcW w:w="9416" w:type="dxa"/>
            <w:tcBorders/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943600" cy="449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449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6" w:type="dxa"/>
            <w:tcBorders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32"/>
              </w:rPr>
              <w:t>把注射筒慢慢推進去，和拉出來有什麼不同的感覺？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705"/>
      </w:tblGrid>
      <w:tr>
        <w:trPr/>
        <w:tc>
          <w:tcPr>
            <w:tcW w:w="4705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49880" cy="21374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758440" cy="2068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844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按住注射孔，再拉拉看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pacing w:lineRule="atLeast" w:line="0"/>
              <w:ind w:first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按住注射孔，再推推看</w:t>
            </w:r>
          </w:p>
        </w:tc>
      </w:tr>
    </w:tbl>
    <w:p>
      <w:pPr>
        <w:pStyle w:val="Normal"/>
        <w:spacing w:lineRule="exact" w:line="500"/>
        <w:jc w:val="center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500"/>
        <w:jc w:val="center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500"/>
        <w:jc w:val="both"/>
        <w:rPr>
          <w:rFonts w:eastAsia="文鼎粗隸;Arial Unicode MS"/>
          <w:sz w:val="36"/>
        </w:rPr>
      </w:pPr>
      <w:r>
        <w:rPr>
          <w:rFonts w:eastAsia="標楷體"/>
          <w:b/>
          <w:bCs/>
          <w:sz w:val="36"/>
        </w:rPr>
        <w:t>思考一下：怎麼會這樣呢？</w:t>
      </w:r>
    </w:p>
    <w:p>
      <w:pPr>
        <w:pStyle w:val="Normal"/>
        <w:spacing w:lineRule="exact" w:line="500"/>
        <w:jc w:val="center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文鼎粗隸;Arial Unicode MS"/>
          <w:sz w:val="44"/>
        </w:rPr>
        <w:t>伸縮自如的汽球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孩子喜歡玩汽球，不管是小孩子或大孩子，能把汽球吹起來，就是一件令人興奮的事，如果再綁起來拍打，那是非常開心又好玩的活動，汽球能拍、能打、能抱，感覺都很棒，可是怎樣才能讓汽球伸縮自如呢？你想到了哪些方法呢？提供一個讓你吃驚又神奇的方法，想試試看嗎？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準備：注射筒（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㏄）一支、小汽球一個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方法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把小汽球稍微吹得胖胖的，然後綁起來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把綁好的小汽球放進注射筒裡。</w:t>
      </w:r>
    </w:p>
    <w:p>
      <w:pPr>
        <w:pStyle w:val="Normal"/>
        <w:numPr>
          <w:ilvl w:val="1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先把注射筒壓到最底，然後用手把注射孔按住，把注射筒拉出來、推進去，仔細看看汽球有怎樣的變化。</w:t>
      </w:r>
    </w:p>
    <w:p>
      <w:pPr>
        <w:pStyle w:val="Normal"/>
        <w:spacing w:lineRule="exact" w:line="50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040"/>
      </w:tblGrid>
      <w:tr>
        <w:trPr/>
        <w:tc>
          <w:tcPr>
            <w:tcW w:w="4888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49880" cy="24688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49880" cy="24688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46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按住注射孔，把注射筒慢慢往外拉，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看看汽球有什麼變化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500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把注射孔放開，觀察汽球的變化。</w:t>
            </w:r>
          </w:p>
          <w:p>
            <w:pPr>
              <w:pStyle w:val="Normal"/>
              <w:spacing w:lineRule="exact" w:line="500"/>
              <w:ind w:left="28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想一想怎麼會這樣呢？</w:t>
            </w:r>
          </w:p>
        </w:tc>
      </w:tr>
    </w:tbl>
    <w:p>
      <w:pPr>
        <w:pStyle w:val="Normal"/>
        <w:spacing w:lineRule="exact" w:line="500"/>
        <w:jc w:val="both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500"/>
        <w:jc w:val="both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（三）想一想</w:t>
      </w:r>
    </w:p>
    <w:p>
      <w:pPr>
        <w:pStyle w:val="Normal"/>
        <w:spacing w:lineRule="exact" w:line="500"/>
        <w:ind w:left="560" w:hanging="560"/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32"/>
        </w:rPr>
        <w:t>˙</w:t>
      </w:r>
      <w:r>
        <w:rPr>
          <w:rFonts w:eastAsia="標楷體"/>
          <w:b/>
          <w:bCs/>
          <w:sz w:val="32"/>
        </w:rPr>
        <w:t>小汽球在注射筒裡，怎麼會跟著注射筒的拉拉、推推而伸縮</w:t>
      </w:r>
    </w:p>
    <w:p>
      <w:pPr>
        <w:pStyle w:val="Normal"/>
        <w:spacing w:lineRule="exact" w:line="500"/>
        <w:ind w:left="638" w:hanging="0"/>
        <w:jc w:val="both"/>
        <w:rPr>
          <w:rFonts w:eastAsia="文鼎粗隸;Arial Unicode MS"/>
          <w:sz w:val="32"/>
        </w:rPr>
      </w:pPr>
      <w:r>
        <w:rPr>
          <w:rFonts w:eastAsia="標楷體"/>
          <w:b/>
          <w:bCs/>
          <w:sz w:val="32"/>
        </w:rPr>
        <w:t>自如呢？</w:t>
      </w:r>
    </w:p>
    <w:p>
      <w:pPr>
        <w:pStyle w:val="Normal"/>
        <w:spacing w:lineRule="exact" w:line="500"/>
        <w:jc w:val="both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500"/>
        <w:jc w:val="center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  <w:t>變大變小的棉花糖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00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  <w:t>夜市裡、園遊會上常常看到孩子圍在棉花糖的攤位旁，看著機器一邊轉，一支筷子跟著轉，棉花糖就這樣慢慢變大，當孩子捧著一團棉花糖時，捨不得大口的咬下去，只是輕輕的舔著，讓那甜甜的、入口即融的幸福感覺緩緩滲入，可是一會兒棉花糖就變小了。超市裡也有一種軟綿綿、</w:t>
      </w:r>
      <w:r>
        <w:rPr>
          <w:rFonts w:eastAsia="標楷體"/>
          <w:sz w:val="28"/>
        </w:rPr>
        <w:t>QQ</w:t>
      </w:r>
      <w:r>
        <w:rPr>
          <w:rFonts w:eastAsia="標楷體"/>
          <w:sz w:val="28"/>
        </w:rPr>
        <w:t>的棉花糖，怎樣讓它能變大變小呢？想試試看嗎？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（一）準備：注射筒（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㏄）一支、棉花糖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個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（二）方法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把一個棉花糖放進注射筒裡。</w:t>
      </w:r>
    </w:p>
    <w:p>
      <w:pPr>
        <w:pStyle w:val="Normal"/>
        <w:spacing w:lineRule="exact" w:line="500"/>
        <w:ind w:left="1040" w:hanging="56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先把注射筒壓到最底，然後用手把注射孔按住，把注射筒拉出來、推進去，仔細看看棉花糖有怎樣的變化。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把注射筒裡的棉花糖拿出來和另一個棉花糖比一比，有什摩特別的？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48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051"/>
        <w:gridCol w:w="4944"/>
      </w:tblGrid>
      <w:tr>
        <w:trPr/>
        <w:tc>
          <w:tcPr>
            <w:tcW w:w="4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364480" cy="3874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4480" cy="387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99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把一個棉花糖放進注射筒裡，然後把注射筒往裡面推，推到最裡面。</w:t>
            </w:r>
          </w:p>
        </w:tc>
      </w:tr>
      <w:tr>
        <w:trPr/>
        <w:tc>
          <w:tcPr>
            <w:tcW w:w="45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49880" cy="2148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把注射筒往外拉，你發現到了什麼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看看棉花糖有哪些特別的地方。</w:t>
            </w:r>
          </w:p>
        </w:tc>
      </w:tr>
      <w:tr>
        <w:trPr>
          <w:trHeight w:val="2653" w:hRule="atLeast"/>
        </w:trPr>
        <w:tc>
          <w:tcPr>
            <w:tcW w:w="45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4988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926080" cy="21945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454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把按住的手放開後，棉花糖發生什麼事情呢？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ind w:left="28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較看看，注射筒裡棉花糖和原來的有什麼不一樣？</w:t>
            </w:r>
          </w:p>
        </w:tc>
      </w:tr>
    </w:tbl>
    <w:p>
      <w:pPr>
        <w:pStyle w:val="Normal"/>
        <w:spacing w:lineRule="exact" w:line="500"/>
        <w:jc w:val="both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（三）想一想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˙</w:t>
      </w:r>
      <w:r>
        <w:rPr>
          <w:rFonts w:eastAsia="標楷體"/>
          <w:b/>
          <w:bCs/>
          <w:sz w:val="28"/>
        </w:rPr>
        <w:t>棉花糖怎麼會跟著注射筒的拉拉、推推而變大變小呢？</w:t>
      </w:r>
    </w:p>
    <w:p>
      <w:pPr>
        <w:pStyle w:val="Normal"/>
        <w:spacing w:lineRule="exact" w:line="500"/>
        <w:jc w:val="both"/>
        <w:rPr>
          <w:rFonts w:eastAsia="文鼎粗隸;Arial Unicode MS"/>
          <w:sz w:val="44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˙</w:t>
      </w:r>
      <w:r>
        <w:rPr>
          <w:rFonts w:eastAsia="標楷體"/>
          <w:b/>
          <w:bCs/>
          <w:sz w:val="28"/>
        </w:rPr>
        <w:t>注射筒裡的棉花糖和原來的一樣嗎？怎麼會這樣呢？</w:t>
      </w:r>
    </w:p>
    <w:p>
      <w:pPr>
        <w:pStyle w:val="Normal"/>
        <w:spacing w:lineRule="exact" w:line="500"/>
        <w:jc w:val="both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500"/>
        <w:jc w:val="both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500"/>
        <w:jc w:val="both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500"/>
        <w:jc w:val="both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p>
      <w:pPr>
        <w:pStyle w:val="Normal"/>
        <w:spacing w:lineRule="exact" w:line="500"/>
        <w:jc w:val="both"/>
        <w:rPr>
          <w:rFonts w:eastAsia="文鼎粗隸;Arial Unicode MS"/>
          <w:sz w:val="44"/>
        </w:rPr>
      </w:pPr>
      <w:r>
        <w:rPr>
          <w:rFonts w:eastAsia="文鼎粗隸;Arial Unicode MS"/>
          <w:sz w:val="44"/>
        </w:rPr>
      </w:r>
    </w:p>
    <w:sectPr>
      <w:footerReference w:type="default" r:id="rId13"/>
      <w:type w:val="nextPage"/>
      <w:pgSz w:w="11906" w:h="16838"/>
      <w:pgMar w:left="1418" w:right="1134" w:gutter="0" w:header="0" w:top="1134" w:footer="992" w:bottom="1134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新細明體;PMingLiU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14:00Z</dcterms:created>
  <dc:creator>pd1</dc:creator>
  <dc:description/>
  <cp:keywords/>
  <dc:language>en-US</dc:language>
  <cp:lastModifiedBy>chmin</cp:lastModifiedBy>
  <cp:lastPrinted>2004-01-17T20:10:00Z</cp:lastPrinted>
  <dcterms:modified xsi:type="dcterms:W3CDTF">2013-09-13T11:17:00Z</dcterms:modified>
  <cp:revision>3</cp:revision>
  <dc:subject/>
  <dc:title>台南市自然與生活科技學習領域輔導團九十二學年</dc:title>
</cp:coreProperties>
</file>