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南市永華國小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  第二學期  自然與生活科技領域  五年級  第一次成績考查試卷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班級：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 xml:space="preserve"> 座號：          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 xml:space="preserve">    成績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u w:val="single"/>
              </w:rPr>
              <w:t>小玉</w:t>
            </w:r>
            <w:r>
              <w:rPr>
                <w:rFonts w:ascii="標楷體" w:hAnsi="標楷體" w:cs="標楷體" w:eastAsia="標楷體"/>
              </w:rPr>
              <w:t>一家人利用清明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連假，要去休閒農場度假，白天可以和小動物玩，晚上可以看星星，讓我們跟著小玉一起到農場去吧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到了農場已經是傍晚了，吃過飯後，想要看天上的星星，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要帶哪些東西和注意什麼？正確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請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(  )</w:t>
      </w:r>
      <w:r>
        <w:rPr>
          <w:rFonts w:ascii="標楷體" w:hAnsi="標楷體" w:cs="標楷體" w:eastAsia="標楷體"/>
        </w:rPr>
        <w:t xml:space="preserve">星座盤  </w:t>
      </w:r>
      <w:r>
        <w:rPr>
          <w:rFonts w:eastAsia="標楷體" w:cs="標楷體" w:ascii="標楷體" w:hAnsi="標楷體"/>
        </w:rPr>
        <w:t>2.(  )</w:t>
      </w:r>
      <w:r>
        <w:rPr>
          <w:rFonts w:ascii="標楷體" w:hAnsi="標楷體" w:cs="標楷體" w:eastAsia="標楷體"/>
        </w:rPr>
        <w:t xml:space="preserve">手電筒  </w:t>
      </w:r>
      <w:r>
        <w:rPr>
          <w:rFonts w:eastAsia="標楷體" w:cs="標楷體" w:ascii="標楷體" w:hAnsi="標楷體"/>
        </w:rPr>
        <w:t>3.(  )</w:t>
      </w:r>
      <w:r>
        <w:rPr>
          <w:rFonts w:ascii="標楷體" w:hAnsi="標楷體" w:cs="標楷體" w:eastAsia="標楷體"/>
        </w:rPr>
        <w:t xml:space="preserve">手錶  </w:t>
      </w:r>
      <w:r>
        <w:rPr>
          <w:rFonts w:eastAsia="標楷體" w:cs="標楷體" w:ascii="標楷體" w:hAnsi="標楷體"/>
        </w:rPr>
        <w:t>4.(  )</w:t>
      </w:r>
      <w:r>
        <w:rPr>
          <w:rFonts w:ascii="標楷體" w:hAnsi="標楷體" w:cs="標楷體" w:eastAsia="標楷體"/>
        </w:rPr>
        <w:t xml:space="preserve">指北針  </w:t>
      </w:r>
      <w:r>
        <w:rPr>
          <w:rFonts w:eastAsia="標楷體" w:cs="標楷體" w:ascii="標楷體" w:hAnsi="標楷體"/>
        </w:rPr>
        <w:t>5.(  )</w:t>
      </w:r>
      <w:r>
        <w:rPr>
          <w:rFonts w:ascii="標楷體" w:hAnsi="標楷體" w:cs="標楷體" w:eastAsia="標楷體"/>
        </w:rPr>
        <w:t xml:space="preserve">溫度計  </w:t>
      </w:r>
      <w:r>
        <w:rPr>
          <w:rFonts w:eastAsia="標楷體" w:cs="標楷體" w:ascii="標楷體" w:hAnsi="標楷體"/>
        </w:rPr>
        <w:t>6.(  )</w:t>
      </w:r>
      <w:r>
        <w:rPr>
          <w:rFonts w:ascii="標楷體" w:hAnsi="標楷體" w:cs="標楷體" w:eastAsia="標楷體"/>
        </w:rPr>
        <w:t>量角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(  )</w:t>
      </w:r>
      <w:r>
        <w:rPr>
          <w:rFonts w:ascii="標楷體" w:hAnsi="標楷體" w:cs="標楷體" w:eastAsia="標楷體"/>
        </w:rPr>
        <w:t xml:space="preserve">要選擇在空曠的地方    </w:t>
      </w:r>
      <w:r>
        <w:rPr>
          <w:rFonts w:eastAsia="標楷體" w:cs="標楷體" w:ascii="標楷體" w:hAnsi="標楷體"/>
        </w:rPr>
        <w:t>8.(  )</w:t>
      </w:r>
      <w:r>
        <w:rPr>
          <w:rFonts w:ascii="標楷體" w:hAnsi="標楷體" w:cs="標楷體" w:eastAsia="標楷體"/>
        </w:rPr>
        <w:t>最好是在路燈下比較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抬頭一看，滿天的星星，經過仔細觀察後，提出有關星星的敘述，哪些是對的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打○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哪些是錯的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打Ⅹ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天上的星星顏色不同是因為表面溫度不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天上的星星大部分是自己會發光發熱的恆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白色的星比紅色的星星溫度低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星星有的暗有的亮，二等星比一等星還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）可以用想像把星星連接成星座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將星座盤轉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，看到的星座如下圖，請你幫她標出正確的名稱，在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中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適當的代號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2500630" cy="172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1614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135.85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1614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7155</wp:posOffset>
                </wp:positionV>
                <wp:extent cx="29806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北斗七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仙后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春季大三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獵戶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夏季大三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天琴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7)</w:t>
                            </w:r>
                            <w:r>
                              <w:rPr/>
                              <w:t>北極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8)</w:t>
                            </w:r>
                            <w:r>
                              <w:rPr/>
                              <w:t>冬季大三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北斗七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2)</w:t>
                      </w:r>
                      <w:r>
                        <w:rPr/>
                        <w:t>仙后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3)</w:t>
                      </w:r>
                      <w:r>
                        <w:rPr/>
                        <w:t>春季大三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獵戶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5)</w:t>
                      </w:r>
                      <w:r>
                        <w:rPr/>
                        <w:t>夏季大三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  <w:r>
                        <w:rPr/>
                        <w:t>天琴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7)</w:t>
                      </w:r>
                      <w:r>
                        <w:rPr/>
                        <w:t>北極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8)</w:t>
                      </w:r>
                      <w:r>
                        <w:rPr/>
                        <w:t>冬季大三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C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F</w:t>
                      </w:r>
                      <w:r>
                        <w:rPr/>
                        <w:t>：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351790" cy="324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5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351790" cy="324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5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51790" cy="324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351790" cy="324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55pt;mso-wrap-distance-left:9.05pt;mso-wrap-distance-right:9.05pt;mso-wrap-distance-top:0pt;mso-wrap-distance-bottom:0pt;margin-top: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小時後再看天上的星星，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會發現到哪些事情？請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獵戶座已經要西下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天上星星的位置會隨時間而改變，由西往東移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面向北方觀察時，星星位置移動的方向是逆時針方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小玉利用拳頭數測量北斗七星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拳頭，也就是大約仰角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）星星和星星之間的距離也會隨時間而改變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/>
        </w:rPr>
        <w:t>五、小玉要怎樣利用下列星座找到北極星，請畫出方法和出北極星及填入適合的季節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2752090" cy="1837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適合的季節：</w:t>
                            </w:r>
                            <w:r>
                              <w:rPr/>
                              <w:t xml:space="preserve">(             )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7850" cy="1295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/>
                        <w:t>適合的季節：</w:t>
                      </w:r>
                      <w:r>
                        <w:rPr/>
                        <w:t xml:space="preserve">(             )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47850" cy="1295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9055</wp:posOffset>
                </wp:positionV>
                <wp:extent cx="2752090" cy="1837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合的季節：</w:t>
                            </w:r>
                            <w:r>
                              <w:rPr/>
                              <w:t>(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2865" cy="12490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適合的季節：</w:t>
                      </w:r>
                      <w:r>
                        <w:rPr/>
                        <w:t>(             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332865" cy="12490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u w:val="single"/>
              </w:rPr>
              <w:t>小玉</w:t>
            </w:r>
            <w:r>
              <w:rPr>
                <w:rFonts w:eastAsia="標楷體"/>
              </w:rPr>
              <w:t>第二天一大早就到農場的動物區，動物區裡有好多的動物，請你仔細想想這些動物有哪些特別的農場裡的動物有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新細明體;PMingLiU" w:hAnsi="新細明體;PMingLiU" w:cs="新細明體;PMingLiU"/>
              </w:rPr>
              <w:t xml:space="preserve">兔子 ②水牛 ③青蛙 ④烏龜 ⑤小水鴨 ⑥白鷺鷥 </w:t>
            </w:r>
            <w:r>
              <w:rPr>
                <w:rFonts w:ascii="新細明體;PMingLiU" w:hAnsi="新細明體;PMingLiU" w:cs="Arial Unicode MS"/>
              </w:rPr>
              <w:t xml:space="preserve">⑦鯉魚 ⑧老虎 ⑨小狗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不同的動物有不同的身體構造其運動方式也不同，請在下列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填入正確的代號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會飛的（             ）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會游的（             ）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走的（             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會跳的（             ）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會爬的（             ）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物因為嘴形或牙齒形狀不同，覓食的方式和吃的食物也不同，請連連看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980"/>
        <w:gridCol w:w="2276"/>
        <w:gridCol w:w="1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兔子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平整的臼齒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虎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細長尖尖嘴形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白鷺鷥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銳利的犬齒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物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農場裡的動物體溫有維持在一定範圍之內的恆溫動物，也有會隨環境溫度而改變的變溫動物，請在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填入代號。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.2</w:t>
      </w:r>
      <w:r>
        <w:rPr>
          <w:rFonts w:ascii="標楷體" w:hAnsi="標楷體" w:cs="標楷體" w:eastAsia="標楷體"/>
          <w:sz w:val="20"/>
          <w:szCs w:val="20"/>
        </w:rPr>
        <w:t>題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題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變溫動物有：</w:t>
      </w:r>
      <w:r>
        <w:rPr>
          <w:rFonts w:eastAsia="標楷體"/>
        </w:rPr>
        <w:t>(                      )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恆溫動物有：</w:t>
      </w:r>
      <w:r>
        <w:rPr>
          <w:rFonts w:eastAsia="標楷體"/>
        </w:rPr>
        <w:t>(                      )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這些動物怎樣適應氣溫的變化，請連一連</w:t>
      </w:r>
    </w:p>
    <w:tbl>
      <w:tblPr>
        <w:tblW w:w="720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烏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狗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060"/>
        <w:gridCol w:w="1800"/>
        <w:gridCol w:w="2520"/>
      </w:tblGrid>
      <w:tr>
        <w:trPr>
          <w:trHeight w:val="3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氣熱時會泡水散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氣冷時會在石頭上曬太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吐舌頭散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寒冷的冬天會冬眠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四、農場裡的動物是卵生的在○裡塗上顏色、是胎生的在□塗上顏色、有育幼行為的在△塗上顏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38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水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鷺鷥</w:t>
            </w:r>
          </w:p>
        </w:tc>
      </w:tr>
      <w:tr>
        <w:trPr>
          <w:trHeight w:val="5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○ □ △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single"/>
        </w:rPr>
        <w:t>小玉</w:t>
      </w:r>
      <w:r>
        <w:rPr>
          <w:rFonts w:ascii="標楷體" w:hAnsi="標楷體" w:cs="標楷體" w:eastAsia="標楷體"/>
        </w:rPr>
        <w:t>另外在植物園裡，發現到下列的小動物，你想牠們有哪些保護自己的方法，請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填入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確代號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枯葉蝶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蝸牛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瓢蟲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綠毛蟲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紅色椿象  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 xml:space="preserve">壁虎  </w:t>
      </w:r>
      <w:r>
        <w:rPr>
          <w:rFonts w:eastAsia="標楷體" w:cs="標楷體" w:ascii="標楷體" w:hAnsi="標楷體"/>
        </w:rPr>
        <w:t>(G)</w:t>
      </w:r>
      <w:r>
        <w:rPr>
          <w:rFonts w:ascii="標楷體" w:hAnsi="標楷體" w:cs="標楷體" w:eastAsia="標楷體"/>
        </w:rPr>
        <w:t xml:space="preserve">黄長腳蜂     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（        ）利用保護色保護自己不容易被發現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      ）縮進硬殼裡保護自己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（        ）六腳朝天裝死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      ）自斷尾巴求生存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（        ）鮮豔的顏色警告其它動物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六、植物園裡的樹上有一個螞蟻窩，牠們採用分工合作這種社會行為，作為重要的生存策略，請在</w:t>
      </w:r>
      <w:r>
        <w:rPr>
          <w:rFonts w:eastAsia="標楷體" w:cs="標楷體" w:ascii="標楷體" w:hAnsi="標楷體"/>
        </w:rPr>
        <w:t>()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入代號。</w:t>
      </w:r>
      <w:bookmarkStart w:id="0" w:name="OLE_LINK1"/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）</w:t>
      </w:r>
      <w:bookmarkEnd w:id="0"/>
    </w:p>
    <w:p>
      <w:pPr>
        <w:pStyle w:val="Normal"/>
        <w:spacing w:lineRule="exact" w:line="32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工蟻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兵蟻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雄蟻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蟻后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（  ）負責產卵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（  ）負責交配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（  ）保護蟻巢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尋找食物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除了螞蟻有社會行為外，請你畫出或寫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動物和牠們的社會行為。</w:t>
      </w:r>
      <w:r>
        <w:rPr>
          <w:rFonts w:ascii="標楷體" w:hAnsi="標楷體" w:cs="標楷體" w:eastAsia="標楷體"/>
          <w:sz w:val="20"/>
          <w:szCs w:val="20"/>
        </w:rPr>
        <w:t>（每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分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67005</wp:posOffset>
                </wp:positionV>
                <wp:extent cx="1017905" cy="10306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9378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81.15pt;mso-wrap-distance-left:9.05pt;mso-wrap-distance-right:9.05pt;mso-wrap-distance-top:0pt;mso-wrap-distance-bottom:0pt;margin-top:13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9378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新細明體;PMingLiU" w:ascii="新細明體;PMingLiU" w:hAnsi="新細明體;PMingLiU"/>
        </w:rPr>
        <w:t>◎</w:t>
      </w:r>
      <w:r>
        <w:rPr/>
        <w:t>謝謝大家和</w:t>
      </w:r>
      <w:r>
        <w:rPr>
          <w:u w:val="single"/>
        </w:rPr>
        <w:t>小玉</w:t>
      </w:r>
      <w:r>
        <w:rPr/>
        <w:t>一起在農場裡探索自然。</w:t>
      </w:r>
      <w:r>
        <w:rPr>
          <w:rFonts w:ascii="Arial Unicode MS" w:hAnsi="Arial Unicode MS" w:cs="Arial Unicode MS" w:eastAsia="Arial Unicode MS"/>
          <w:sz w:val="36"/>
          <w:szCs w:val="36"/>
        </w:rPr>
        <w:t>☺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55:00Z</dcterms:created>
  <dc:creator>chmin</dc:creator>
  <dc:description/>
  <cp:keywords/>
  <dc:language>en-US</dc:language>
  <cp:lastModifiedBy>chmin</cp:lastModifiedBy>
  <cp:lastPrinted>2013-03-23T16:13:00Z</cp:lastPrinted>
  <dcterms:modified xsi:type="dcterms:W3CDTF">2013-03-27T12:32:00Z</dcterms:modified>
  <cp:revision>25</cp:revision>
  <dc:subject/>
  <dc:title>台南市南區永華國民小學  97學年度第一學期第一次學習評量  五年級  自然與生活科技試題</dc:title>
</cp:coreProperties>
</file>